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роки проведения лабораторно-экзаменационных сессий п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направлениям подготовки и профилям, курсам и учебным практик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в 2024-2025 учебном году</w:t>
      </w:r>
    </w:p>
    <w:p>
      <w:pPr>
        <w:pStyle w:val="Heading2"/>
        <w:jc w:val="center"/>
        <w:rPr/>
      </w:pPr>
      <w:r>
        <w:rPr/>
        <w:t xml:space="preserve">направление 21.03.02 «Землеустройство и кадастры» </w:t>
      </w:r>
    </w:p>
    <w:p>
      <w:pPr>
        <w:pStyle w:val="Heading2"/>
        <w:jc w:val="center"/>
        <w:rPr/>
      </w:pPr>
      <w:r>
        <w:rPr/>
        <w:t>профиль - «Землеустройство»</w:t>
      </w:r>
    </w:p>
    <w:p>
      <w:pPr>
        <w:pStyle w:val="Normal"/>
        <w:rPr>
          <w:sz w:val="24"/>
        </w:rPr>
      </w:pPr>
      <w:r>
        <w:rPr>
          <w:sz w:val="24"/>
        </w:rPr>
        <w:t xml:space="preserve">1 курс - с 28 октября по 06 декабря 2024 г.  (40 календарных дней)    </w:t>
        <w:br/>
        <w:t>2 курс - с 11 ноября по 20 декабря 2024 г.  (40 календарных дней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 курс - с 05 сентября по 24 октября 2024 г. (50 календарных дней)</w:t>
        <w:tab/>
        <w:br/>
        <w:t>4 курс - с 12 мая по 30  июня 2025 г. (50 календарных дней)</w:t>
        <w:tab/>
        <w:br/>
        <w:t>5 курс - с 02 сентября по 21 октября 2024 г.  (50 календарных дней)</w:t>
        <w:tab/>
      </w:r>
    </w:p>
    <w:p>
      <w:pPr>
        <w:pStyle w:val="Normal"/>
        <w:rPr>
          <w:sz w:val="24"/>
        </w:rPr>
      </w:pPr>
      <w:r>
        <w:rPr>
          <w:sz w:val="24"/>
        </w:rPr>
        <w:t>Государственная итоговая аттестация - 24 октября 2023 г. по 03 декабря 2024 г.</w:t>
        <w:tab/>
        <w:br/>
        <w:t>Защита выпускных квалификационных работ -  с 27 ноября по 03 декабря 2024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работы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чвоведение (после 2 курса) – 2/3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одезия (после 2 курса) – 2 и 2/3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одезия (после 3 курса) – 2 и 2/3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тограмметрия и дешифрирование (после 4 курса) - 2 нед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еодезические работы в землеустройстве (после 4 курса) - 2 нед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изводственная технологическая практика с  01 августа по 11 сентября 2025 года,  (после 4 курса) - 6 недель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дипломная практика  с 12 сентября по 10 октября 2025 года, (после 4 курса) - 4 недел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а практик после 4-го курса с 11 октября по 21 октября 2025 года.</w:t>
      </w:r>
    </w:p>
    <w:p>
      <w:pPr>
        <w:pStyle w:val="Heading2"/>
        <w:jc w:val="center"/>
        <w:rPr/>
      </w:pPr>
      <w:r>
        <w:rPr/>
        <w:t>профиль - «Кадастр недвижимости»</w:t>
      </w:r>
    </w:p>
    <w:p>
      <w:pPr>
        <w:pStyle w:val="Normal"/>
        <w:rPr/>
      </w:pPr>
      <w:r>
        <w:rPr>
          <w:sz w:val="24"/>
        </w:rPr>
        <w:t xml:space="preserve">1 курс - с 28 октября по 06 декабря 2024 г.  (40 календарных дней)    </w:t>
        <w:br/>
        <w:t>2 курс - с 11 ноября по 20 декабря 2024 г.  (40 календарных дней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 курс - с 05 сентября по 24 октября 2024 г. (50 календарных дней)</w:t>
        <w:tab/>
        <w:br/>
        <w:t>4 курс - с 12 мая по 30  июня 2025 г. (50 календарных дней)</w:t>
        <w:tab/>
        <w:br/>
        <w:t>5 курс - с 02 сентября по 21 октября 2024 г.  (50 календарных дней)</w:t>
        <w:tab/>
      </w:r>
    </w:p>
    <w:p>
      <w:pPr>
        <w:pStyle w:val="Normal"/>
        <w:rPr>
          <w:sz w:val="24"/>
        </w:rPr>
      </w:pPr>
      <w:r>
        <w:rPr>
          <w:sz w:val="24"/>
        </w:rPr>
        <w:t>Государственная итоговая аттестация - 24 октября 2023 г. по 03 декабря 2024 г.</w:t>
        <w:tab/>
        <w:br/>
        <w:t>Защита выпускных квалификационных работ -  с 27 ноября по 03 декабря 2024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работы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чвоведение (после 2 курса) – 2/3 неде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еодезия (после 2 курса) – 2 и 2/3 неде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еодезия (после 3 курса) – 2 и 2/3 неде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тограмметрия и дешифрирование (после 4 курса) - 2 нед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кладная геодезия (после 4 курса) - 2 нед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изводственная технологическая практика с  01 августа по 11 сентября 2025 года,  (после 4 курса) - 6 нед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еддипломная практика  с 12 сентября по 10 октября 2025 года, (после 4 курса) - 4 нед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щита практик после 4-го курса с 11 октября по 21 октября 2025 года.</w:t>
      </w:r>
      <w:r>
        <w:br w:type="page"/>
      </w:r>
    </w:p>
    <w:p>
      <w:pPr>
        <w:pStyle w:val="Heading2"/>
        <w:jc w:val="center"/>
        <w:rPr/>
      </w:pPr>
      <w:r>
        <w:rPr/>
        <w:t>профиль  -</w:t>
      </w:r>
      <w:r>
        <w:rPr>
          <w:rFonts w:cs="Times New Roman" w:ascii="Times New Roman" w:hAnsi="Times New Roman"/>
        </w:rPr>
        <w:t xml:space="preserve"> </w:t>
      </w:r>
      <w:r>
        <w:rPr/>
        <w:t>«Городской кадастр»</w:t>
      </w:r>
    </w:p>
    <w:p>
      <w:pPr>
        <w:pStyle w:val="Normal"/>
        <w:rPr/>
      </w:pPr>
      <w:r>
        <w:rPr>
          <w:sz w:val="24"/>
        </w:rPr>
        <w:t xml:space="preserve">1 курс - с 28 октября по 06 декабря 2024 г.  (40 календарных дней)    </w:t>
        <w:br/>
        <w:t>2 курс - с 13 ноября по 22  декабря 202</w:t>
      </w:r>
      <w:r>
        <w:rPr>
          <w:sz w:val="24"/>
          <w:lang w:val="en-US"/>
        </w:rPr>
        <w:t>4</w:t>
      </w:r>
      <w:r>
        <w:rPr>
          <w:sz w:val="24"/>
        </w:rPr>
        <w:t xml:space="preserve"> г.  (40 календарных дней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 курс - с 05 сентября по 24 октября 2024 г. (50 календарных дней)</w:t>
        <w:tab/>
        <w:br/>
        <w:t>4 курс - с 12 мая по 30  июня 2025 г. (50 календарных дней)</w:t>
        <w:tab/>
        <w:br/>
        <w:t>5 курс - с 02 сентября по 21 октября 2024 г.  (50 календарных дней)</w:t>
        <w:tab/>
      </w:r>
    </w:p>
    <w:p>
      <w:pPr>
        <w:pStyle w:val="Normal"/>
        <w:rPr>
          <w:sz w:val="24"/>
        </w:rPr>
      </w:pPr>
      <w:r>
        <w:rPr>
          <w:sz w:val="24"/>
        </w:rPr>
        <w:t>Государственная итоговая аттестация - 24 октября 2024 г. по 03 декабря 2024 г.</w:t>
        <w:tab/>
        <w:br/>
        <w:t>Защита выпускных квалификационных работ -  с 27 ноября по 03 декабря 2024 г.</w:t>
      </w:r>
    </w:p>
    <w:p>
      <w:pPr>
        <w:pStyle w:val="Normal"/>
        <w:jc w:val="both"/>
        <w:rPr/>
      </w:pPr>
      <w:r>
        <w:rPr>
          <w:sz w:val="24"/>
        </w:rPr>
        <w:t>Учебные практики для студентов-заочников, характер работы которых не полностью соответствует избранной для обучения специа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чвоведение (после 2 курса) – 2/3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одезия (после 2 курса) – 2 и 2/3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одезия (после 3 курса) – 2 и 2/3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тограмметрия и дешифрирование (после 4 курса) - 2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кладная геодезия (после 4 курса) - 2 нед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оизводственная технологическая практика с  01 августа по 11 сентября 2025 года,  (после 4 курса) - 6 нед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еддипломная практика  с 12 сентября по 10 октября 2025 года, (после 4 курса) - 4 недели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щита практик после 4-го курса с 11 октября по 21 октября 2025 года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рофиль "Управление недвижимостью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курс - с 28 октября по 09 декабря 2024 г.  (40 календарных дней)</w:t>
      </w:r>
    </w:p>
    <w:p>
      <w:pPr>
        <w:pStyle w:val="Heading2"/>
        <w:ind w:left="709" w:hanging="0"/>
        <w:jc w:val="center"/>
        <w:rPr/>
      </w:pPr>
      <w:r>
        <w:rPr/>
        <w:t>Направление 38.03.02 -</w:t>
      </w:r>
      <w:r>
        <w:rPr>
          <w:rFonts w:cs="Times New Roman" w:ascii="Times New Roman" w:hAnsi="Times New Roman"/>
        </w:rPr>
        <w:t xml:space="preserve"> </w:t>
      </w:r>
      <w:r>
        <w:rPr/>
        <w:t>«Менеджмент»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 курс - с 02 сентября по 21 октября 2024 г.  (50 календарных дней)</w:t>
        <w:tab/>
      </w:r>
    </w:p>
    <w:p>
      <w:pPr>
        <w:pStyle w:val="Normal"/>
        <w:rPr>
          <w:sz w:val="24"/>
        </w:rPr>
      </w:pPr>
      <w:r>
        <w:rPr>
          <w:sz w:val="24"/>
        </w:rPr>
        <w:t>Государственная итоговая аттестация - 24 октября 2023 г. по 03 декабря 2024 г.</w:t>
        <w:tab/>
        <w:br/>
        <w:t>Защита выпускных квалификационных работ -  с 27 ноября по 03 декабря 2024 г.</w:t>
      </w:r>
    </w:p>
    <w:p>
      <w:pPr>
        <w:pStyle w:val="Normal"/>
        <w:rPr>
          <w:sz w:val="24"/>
        </w:rPr>
      </w:pPr>
      <w:r>
        <w:rPr>
          <w:sz w:val="24"/>
        </w:rPr>
        <w:t>Учебные практики для студентов-заочников, характер работы которых не полностью соответствует избранной для обучения специальност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Направление  21.03.03 Геодезия и дистанционное зондир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курс - с 28 октября по 06 декабря 2024 г.  (40 календарных дней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35.03.10 Ландшафтная архитектур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Профиль: Ландшафтное проектирова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sz w:val="24"/>
        </w:rPr>
        <w:t>1 курс - с 28 октября по 06 декабря 2024 г.  (40 календарных дней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екан </w:t>
        <w:tab/>
        <w:tab/>
        <w:tab/>
        <w:tab/>
        <w:tab/>
        <w:tab/>
        <w:tab/>
        <w:tab/>
        <w:tab/>
        <w:tab/>
        <w:t>Егорченков А.В.</w:t>
      </w:r>
    </w:p>
    <w:p>
      <w:pPr>
        <w:pStyle w:val="Normal"/>
        <w:jc w:val="both"/>
        <w:rPr/>
      </w:pPr>
      <w:r>
        <w:rPr>
          <w:sz w:val="24"/>
        </w:rPr>
        <w:t xml:space="preserve">Заочного факультета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5:00Z</dcterms:created>
  <dc:creator>Новиков Алексей</dc:creator>
  <dc:description/>
  <dc:language>en-US</dc:language>
  <cp:lastModifiedBy>Новиков</cp:lastModifiedBy>
  <cp:lastPrinted>2024-05-06T12:40:00Z</cp:lastPrinted>
  <dcterms:modified xsi:type="dcterms:W3CDTF">2024-05-06T09:56:00Z</dcterms:modified>
  <cp:revision>4</cp:revision>
  <dc:subject/>
  <dc:title>Сроки проведения лабораторно-экзаменационных сессий по</dc:title>
</cp:coreProperties>
</file>