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роки проведения лабораторно-экзаменационных сессий п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направлениям подготовки и профилям, курсам и учебным практик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в 2023-2024 учебном году</w:t>
      </w:r>
    </w:p>
    <w:p>
      <w:pPr>
        <w:pStyle w:val="Heading2"/>
        <w:jc w:val="center"/>
        <w:rPr/>
      </w:pPr>
      <w:r>
        <w:rPr/>
        <w:t xml:space="preserve">направление 21.03.02 «Землеустройство и кадастры» </w:t>
      </w:r>
    </w:p>
    <w:p>
      <w:pPr>
        <w:pStyle w:val="Heading2"/>
        <w:jc w:val="center"/>
        <w:rPr/>
      </w:pPr>
      <w:r>
        <w:rPr/>
        <w:t>профиль - «Землеустройство»</w:t>
      </w:r>
    </w:p>
    <w:p>
      <w:pPr>
        <w:pStyle w:val="Normal"/>
        <w:rPr>
          <w:sz w:val="24"/>
        </w:rPr>
      </w:pPr>
      <w:r>
        <w:rPr>
          <w:sz w:val="24"/>
        </w:rPr>
        <w:t xml:space="preserve">1 курс - с 30 октября по 08 декабря 2023 г.  (40 календарных дней)    </w:t>
        <w:br/>
        <w:t>2 курс - с 13 ноября по 22 декабря 2023 г.  (40 календарных дней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 курс - с 11 сентября по 30 октября 2023 г. (50 календарных дней)</w:t>
        <w:tab/>
        <w:br/>
        <w:t>4 курс - с 13 мая по 01  июля 2024 г. (50 календарных дней)</w:t>
        <w:tab/>
        <w:br/>
        <w:t>5 курс - с 04 сентября по 23 октября 2023 г.  (50 календарных дней)</w:t>
        <w:tab/>
      </w:r>
    </w:p>
    <w:p>
      <w:pPr>
        <w:pStyle w:val="Normal"/>
        <w:rPr>
          <w:sz w:val="24"/>
        </w:rPr>
      </w:pPr>
      <w:r>
        <w:rPr>
          <w:sz w:val="24"/>
        </w:rPr>
        <w:t>Государственная итоговая аттестация - 26 октября 2023 г. по 06 декабря 2023 г.</w:t>
        <w:tab/>
        <w:br/>
        <w:t>Защита выпускных квалификационных работ -  с 04 декабря по 06 декабря 2023 г.</w:t>
        <w:tab/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работы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чвоведение (после 2 курса) – 2/3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одезия (после 2 курса) – 2 и 2/3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одезия (после 3 курса) – 3 и 1/3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тограмметрия и дешифрирование (после 4 курса) - 2 нед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еодезические работы в землеустройстве (после 4 курса) - 2 нед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изводственная технологическая практика с  01 августа по 11 сентября 2024 года,  (после 4 курса) - 6 недел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дипломная практика  с 12 сентября по 10 октября 2024 года, (после 4 курса) - 4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а практик после 4-го курса с 11 октября по 21 октября 2024 года.</w:t>
      </w:r>
    </w:p>
    <w:p>
      <w:pPr>
        <w:pStyle w:val="Heading2"/>
        <w:jc w:val="center"/>
        <w:rPr/>
      </w:pPr>
      <w:r>
        <w:rPr/>
        <w:t>профиль - «Кадастр недвижимости»</w:t>
      </w:r>
    </w:p>
    <w:p>
      <w:pPr>
        <w:pStyle w:val="Normal"/>
        <w:rPr/>
      </w:pPr>
      <w:r>
        <w:rPr>
          <w:sz w:val="24"/>
        </w:rPr>
        <w:t xml:space="preserve">1 курс - с 30 октября по 08 декабря 2023 г.  (40 календарных дней)    </w:t>
        <w:br/>
        <w:t>2 курс - с 13 ноября по 22 декабря 2023 г.  (40 календарных дней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 курс - с 11 сентября по 30 октября 2023 г. (50 календарных дней)</w:t>
        <w:tab/>
        <w:br/>
        <w:t>4 курс - с 13 мая по 01  июля 2024 г. (50 календарных дней)</w:t>
        <w:tab/>
        <w:br/>
        <w:t>5 курс - с 04 сентября по 23 октября 2023 г.  (50 календарных дней)</w:t>
        <w:tab/>
      </w:r>
    </w:p>
    <w:p>
      <w:pPr>
        <w:pStyle w:val="Normal"/>
        <w:rPr>
          <w:sz w:val="24"/>
        </w:rPr>
      </w:pPr>
      <w:r>
        <w:rPr>
          <w:sz w:val="24"/>
        </w:rPr>
        <w:t>Государственная итоговая аттестация - 26 октября 2023 г. по 06 декабря 2023 г.</w:t>
        <w:tab/>
        <w:br/>
        <w:t>Защита выпускных квалификационных работ -  с 04 декабря по 06 декабря 2023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работы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чвоведение (после 2 курса) – 2/3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одезия (после 2 курса) – 2 и 2/3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одезия (после 3 курса) – 3 и 1/3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тограмметрия и дешифрирование (после 4 курса) - 2 нед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кладная геодезия (после 4 курса) - 2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изводственная технологическая практика с  01 августа по 11 сентября 2024 года,  (после 4 курса) - 6 нед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еддипломная практика  с 12 сентября по 10 октября 2024 года, (после 4 курса) - 4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щита практик после 4-го курса с 11 октября по 21 октября 2024 года.</w:t>
      </w:r>
      <w:r>
        <w:br w:type="page"/>
      </w:r>
    </w:p>
    <w:p>
      <w:pPr>
        <w:pStyle w:val="Heading2"/>
        <w:jc w:val="center"/>
        <w:rPr/>
      </w:pPr>
      <w:r>
        <w:rPr/>
        <w:t>профиль  -</w:t>
      </w:r>
      <w:r>
        <w:rPr>
          <w:rFonts w:cs="Times New Roman" w:ascii="Times New Roman" w:hAnsi="Times New Roman"/>
        </w:rPr>
        <w:t xml:space="preserve"> </w:t>
      </w:r>
      <w:r>
        <w:rPr/>
        <w:t>«Городской кадастр»</w:t>
      </w:r>
    </w:p>
    <w:p>
      <w:pPr>
        <w:pStyle w:val="Normal"/>
        <w:rPr/>
      </w:pPr>
      <w:r>
        <w:rPr>
          <w:sz w:val="24"/>
        </w:rPr>
        <w:t xml:space="preserve">1 курс - с 30 октября по 08 декабря 2023 г.  (40 календарных дней)    </w:t>
        <w:br/>
        <w:t>2 курс - с 13 ноября по 22  декабря 2023 г.  (40 календарных дней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 курс - с 11 сентября по 30 октября 2023 г. (50 календарных дней)</w:t>
        <w:tab/>
        <w:br/>
        <w:t>4 курс - с 13 мая по 01  июля 2024 г. (50 календарных дней)</w:t>
        <w:tab/>
        <w:br/>
        <w:t>5 курс - с 04 сентября по 23 октября 2023 г.  (50 календарных дней)</w:t>
        <w:tab/>
      </w:r>
    </w:p>
    <w:p>
      <w:pPr>
        <w:pStyle w:val="Normal"/>
        <w:rPr>
          <w:sz w:val="24"/>
        </w:rPr>
      </w:pPr>
      <w:r>
        <w:rPr>
          <w:sz w:val="24"/>
        </w:rPr>
        <w:t>Государственная итоговая аттестация - 26 октября 2023 г. по 06 декабря 2023 г.</w:t>
        <w:tab/>
        <w:br/>
        <w:t>Защита выпускных квалификационных работ -  с 04 декабря по 06 декабря 2023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работы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чвоведение (после 2 курса) – 2/3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еодезия (после 2 курса) – 2 и 2/3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еодезия (после 3 курса) – 3 и 1/3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отограмметрия и дешифрирование (после 4 курса) - 2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кладная геодезия (после 4 курса) - 2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изводственная технологическая практика с  01 августа по 11 сентября 2024 года,  (после 4 курса) - 6 нед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еддипломная практика  с 12 сентября по 10 октября 2024 года, (после 4 курса) - 4 недел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щита практик после 4-го курса с 11 октября по 21 октября 2024 года.</w:t>
      </w:r>
    </w:p>
    <w:p>
      <w:pPr>
        <w:pStyle w:val="Heading2"/>
        <w:jc w:val="center"/>
        <w:rPr/>
      </w:pPr>
      <w:r>
        <w:rPr/>
        <w:t>Направление 38.03.02 -</w:t>
      </w:r>
      <w:r>
        <w:rPr>
          <w:rFonts w:cs="Times New Roman" w:ascii="Times New Roman" w:hAnsi="Times New Roman"/>
        </w:rPr>
        <w:t xml:space="preserve"> </w:t>
      </w:r>
      <w:r>
        <w:rPr/>
        <w:t>«Менеджмент»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 курс - с 11 сентября по 30 октября 2023 г. (50 календарных дней)</w:t>
        <w:tab/>
        <w:br/>
        <w:t>4 курс - с 13 мая по 01  июля 2024 г. (50 календарных дней)</w:t>
        <w:tab/>
        <w:br/>
        <w:t>5 курс - с 04 сентября по 23 октября 2023 г.  (50 календарных дней)</w:t>
        <w:tab/>
      </w:r>
    </w:p>
    <w:p>
      <w:pPr>
        <w:pStyle w:val="Normal"/>
        <w:rPr>
          <w:sz w:val="24"/>
        </w:rPr>
      </w:pPr>
      <w:r>
        <w:rPr>
          <w:sz w:val="24"/>
        </w:rPr>
        <w:t>Государственная итоговая аттестация - 26 октября 2023 г. по 06 декабря 2023 г.</w:t>
        <w:tab/>
        <w:br/>
        <w:t>Защита выпускных квалификационных работ -  с 04 декабря по 06 декабря 2023 г.</w:t>
      </w:r>
    </w:p>
    <w:p>
      <w:pPr>
        <w:pStyle w:val="Normal"/>
        <w:rPr>
          <w:sz w:val="24"/>
        </w:rPr>
      </w:pPr>
      <w:r>
        <w:rPr>
          <w:sz w:val="24"/>
        </w:rPr>
        <w:t>Учебные практики для студентов-заочников, характер работы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3"/>
        </w:numPr>
        <w:ind w:left="851" w:hanging="425"/>
        <w:rPr>
          <w:sz w:val="24"/>
        </w:rPr>
      </w:pPr>
      <w:r>
        <w:rPr>
          <w:sz w:val="24"/>
        </w:rPr>
        <w:t>Учебная практика (после 3 курса) – 2 недел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20" w:hanging="294"/>
        <w:rPr>
          <w:sz w:val="24"/>
          <w:szCs w:val="24"/>
        </w:rPr>
      </w:pPr>
      <w:r>
        <w:rPr>
          <w:sz w:val="24"/>
        </w:rPr>
        <w:t>Производственная преддипломная практика (после 4 курса) 6 недель, с 01 августа по 11 сентября 2024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щита практики после 4-го курса с 12 сентября по 23 сентября 2024 года.</w:t>
      </w:r>
    </w:p>
    <w:p>
      <w:pPr>
        <w:pStyle w:val="Normal"/>
        <w:shd w:fill="FFFFFF" w:val="clear"/>
        <w:spacing w:lineRule="exact" w:line="31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екан </w:t>
        <w:tab/>
        <w:tab/>
        <w:tab/>
        <w:tab/>
        <w:tab/>
        <w:tab/>
        <w:tab/>
        <w:tab/>
        <w:tab/>
        <w:tab/>
        <w:t>Егорченков А.В.</w:t>
      </w:r>
    </w:p>
    <w:p>
      <w:pPr>
        <w:pStyle w:val="Normal"/>
        <w:jc w:val="both"/>
        <w:rPr/>
      </w:pPr>
      <w:r>
        <w:rPr>
          <w:sz w:val="24"/>
        </w:rPr>
        <w:t xml:space="preserve">Заочного факультета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2:00Z</dcterms:created>
  <dc:creator>Новиков Алексей</dc:creator>
  <dc:description/>
  <cp:keywords/>
  <dc:language>en-US</dc:language>
  <cp:lastModifiedBy>Alexey</cp:lastModifiedBy>
  <cp:lastPrinted>2022-02-25T14:38:00Z</cp:lastPrinted>
  <dcterms:modified xsi:type="dcterms:W3CDTF">2023-04-20T23:25:00Z</dcterms:modified>
  <cp:revision>32</cp:revision>
  <dc:subject/>
  <dc:title>Сроки проведения лабораторно-экзаменационных сессий по</dc:title>
</cp:coreProperties>
</file>