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26" w:leader="none"/>
        </w:tabs>
        <w:ind w:hanging="284"/>
        <w:jc w:val="center"/>
        <w:rPr>
          <w:sz w:val="36"/>
        </w:rPr>
      </w:pPr>
      <w:r>
        <w:rPr>
          <w:sz w:val="3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firstLine="426"/>
        <w:rPr>
          <w:sz w:val="36"/>
        </w:rPr>
      </w:pPr>
      <w:r>
        <w:rPr>
          <w:sz w:val="36"/>
        </w:rPr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«ФЕДОРОВСКИЙ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426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редседатель исполнительного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Комитета Егорьевской сельской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Администрации</w:t>
      </w:r>
    </w:p>
    <w:p>
      <w:pPr>
        <w:pStyle w:val="Heading1"/>
        <w:ind w:firstLine="426"/>
        <w:rPr>
          <w:sz w:val="22"/>
        </w:rPr>
      </w:pPr>
      <w:r>
        <w:rPr>
          <w:sz w:val="22"/>
        </w:rPr>
        <w:t xml:space="preserve">З А Д А Н И Е Объект№ </w:t>
      </w:r>
      <w:r>
        <w:rPr>
          <w:b/>
          <w:sz w:val="22"/>
        </w:rPr>
        <w:t>10</w:t>
      </w:r>
    </w:p>
    <w:p>
      <w:pPr>
        <w:pStyle w:val="Heading1"/>
        <w:ind w:firstLine="426"/>
        <w:rPr>
          <w:sz w:val="22"/>
        </w:rPr>
      </w:pPr>
      <w:r>
        <w:rPr>
          <w:sz w:val="22"/>
        </w:rPr>
        <w:t xml:space="preserve">на разработку проекта планировки 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 xml:space="preserve">и застройки центрального поселка </w:t>
      </w:r>
    </w:p>
    <w:p>
      <w:pPr>
        <w:pStyle w:val="Normal"/>
        <w:ind w:firstLine="426"/>
        <w:jc w:val="center"/>
        <w:rPr/>
      </w:pPr>
      <w:r>
        <w:rPr>
          <w:sz w:val="22"/>
        </w:rPr>
        <w:t xml:space="preserve">акционерного общества </w:t>
      </w:r>
      <w:r>
        <w:rPr>
          <w:b/>
          <w:sz w:val="22"/>
        </w:rPr>
        <w:t>«</w:t>
      </w:r>
      <w:r>
        <w:rPr>
          <w:sz w:val="22"/>
        </w:rPr>
        <w:t>Федоровский»</w:t>
      </w:r>
      <w:r>
        <w:rPr>
          <w:b/>
          <w:sz w:val="22"/>
        </w:rPr>
        <w:t xml:space="preserve"> 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>Егорьевского района Алтайского края.</w:t>
      </w:r>
    </w:p>
    <w:p>
      <w:pPr>
        <w:pStyle w:val="Heading1"/>
        <w:ind w:firstLine="426"/>
        <w:rPr>
          <w:sz w:val="22"/>
        </w:rPr>
      </w:pPr>
      <w:r>
        <w:rPr>
          <w:sz w:val="22"/>
        </w:rPr>
        <w:t>Общие сведения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кционерное общество «Федоровский» находится в западной части Егорьевского района Алтайского края. Центральный поселок расположен на расстоянии 30 км от районного центра и в 300 км от г.Барнау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а момент составления проекта планировки и застройки центрального поселка, в акционерном обществе имеется два отделения и два населенных пункт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Центральный поселок с усадьбой отделения № 1 – на месте существующего с.Федоровско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емлепользование акционерного общества имеет размер 16420,5 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т.ч. центральное отделение – 10770 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уществующая численность населения на 01.01.1997 г.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86"/>
        <w:gridCol w:w="165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сел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трудоспособ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. ус-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. отд. №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Производственные кадры на расчетный срок проектирования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402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центр.по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рсч.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ем. мастер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Адм. управл. 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2"/>
              </w:rPr>
            </w:pPr>
            <w:r>
              <w:rPr>
                <w:sz w:val="22"/>
              </w:rPr>
              <w:t>Кирпичный завод и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Структура населения по возрастному составу в %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321"/>
        <w:gridCol w:w="1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возрастных групп в общей численност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19"/>
              <w:rPr>
                <w:sz w:val="22"/>
              </w:rPr>
            </w:pPr>
            <w:r>
              <w:rPr>
                <w:sz w:val="22"/>
              </w:rPr>
              <w:t>Расч.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От 8 до 15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Свыше 55 лет (жен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Свыше 60 лет (муж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Всего несамодеятельного населения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От 16 до 55 лет (жен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По плану перспективного развития предприятия намечается следующее поголовье скота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sz w:val="22"/>
              </w:rPr>
            </w:pPr>
            <w:r>
              <w:rPr>
                <w:sz w:val="22"/>
              </w:rPr>
              <w:t>Виды ск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 центральном посел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Крупный рогатый скот -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ко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нетел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ят до 6 ме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ят старше 6 ме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Лошади -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рабоч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молодняк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спортив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Для полной и своевременной обработки с\х угодий в производстве необходимо следующее количество машин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иды сельскохозяйственных маш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</w:rPr>
            </w:pPr>
            <w:r>
              <w:rPr>
                <w:sz w:val="22"/>
              </w:rPr>
              <w:t>В центр. пос. на расчетный с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Автомашины -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легков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грузов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специаль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Тракторы -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гусенич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колесные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Комбайны -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зернов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специаль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Сельхозмашины – всего кв.м площад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под навес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На открытых площадка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хозяйстве будет храниться следующее количество сельскохозяйственной продукции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иды проду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центр.поселке на расчет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Зерно -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семен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продовольствен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фура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Корнеплоды и картофель -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семен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продовольствен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фураж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Силос, сена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Грубые корма -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 т.ч. се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400 (по навес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соло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sz w:val="22"/>
              </w:rPr>
            </w:pPr>
            <w:r>
              <w:rPr>
                <w:sz w:val="22"/>
              </w:rPr>
              <w:t>1400 (в поле в стог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2"/>
              </w:rPr>
            </w:pPr>
            <w:r>
              <w:rPr>
                <w:sz w:val="22"/>
              </w:rPr>
              <w:t>Овощи продовольствен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Горючее и смаз.материалы (емкости проектировать на 50 % потребности количества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</w:tbl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ри размещении объектов строительства на центральном поселке учитывать кроме того:</w:t>
      </w:r>
    </w:p>
    <w:p>
      <w:pPr>
        <w:pStyle w:val="Normal"/>
        <w:ind w:firstLine="426"/>
        <w:jc w:val="center"/>
        <w:rPr>
          <w:sz w:val="22"/>
          <w:u w:val="single"/>
        </w:rPr>
      </w:pPr>
      <w:r>
        <w:rPr>
          <w:sz w:val="22"/>
          <w:u w:val="single"/>
        </w:rPr>
        <w:t>В производственном строительстве:</w:t>
      </w:r>
    </w:p>
    <w:p>
      <w:pPr>
        <w:pStyle w:val="TextBodyIndent"/>
        <w:rPr>
          <w:sz w:val="22"/>
        </w:rPr>
      </w:pPr>
      <w:r>
        <w:rPr>
          <w:sz w:val="22"/>
        </w:rPr>
        <w:t>Теплично-парниковый комплекс. Размер его определить по следующим нормам на одного жителя центр. поселка: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Для зимних и весенних теплиц – 3 м 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площади застройк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парниковой территории – 5 парниковых рам.</w:t>
      </w:r>
    </w:p>
    <w:p>
      <w:pPr>
        <w:pStyle w:val="Normal"/>
        <w:ind w:firstLine="426"/>
        <w:jc w:val="both"/>
        <w:rPr/>
      </w:pPr>
      <w:r>
        <w:rPr>
          <w:sz w:val="22"/>
        </w:rPr>
        <w:t>Для открытого утепленного грунта – 1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севной площади рассады овощей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Комплекс крупного рогатого скота запроектировать с привязным содержанием коров и нетелей.</w:t>
      </w:r>
    </w:p>
    <w:p>
      <w:pPr>
        <w:pStyle w:val="TextBodyIndent"/>
        <w:rPr>
          <w:sz w:val="22"/>
        </w:rPr>
      </w:pPr>
      <w:r>
        <w:rPr>
          <w:sz w:val="22"/>
        </w:rPr>
        <w:t>В машинно-тракторном комплексе предусмотреть закрытый способ хранения машин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 складском комплексе для картофеля, корнеплодов и овощей размещать хранилища заглубленного тип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 конном рабочем дворе для спортивных лошадей предусмотреть специальную конюшню и рядом с ней расположить манеж для тренинга лошадей и дорожку для верховой езды.</w:t>
      </w:r>
    </w:p>
    <w:p>
      <w:pPr>
        <w:pStyle w:val="Normal"/>
        <w:ind w:firstLine="426"/>
        <w:jc w:val="center"/>
        <w:rPr>
          <w:sz w:val="22"/>
          <w:u w:val="single"/>
        </w:rPr>
      </w:pPr>
      <w:r>
        <w:rPr>
          <w:sz w:val="22"/>
          <w:u w:val="single"/>
        </w:rPr>
        <w:t>В жилищном строительстве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Застройку жилых территорий производить домами следующих типов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крупных семей  (6 и 7 чел.) – одноквартирные дома усадебного типа с мансардами в целях сокращения площади застройк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семей из пяти человек – двухквартирные дома усадебного типа с мансардам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семей из 3 и 4 человек – четырех квартирные дома блокированного тип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Одиночек и семьи из двух человек расселить в без участковых домах секционного тип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Размер участков при домах также связать с численностью семей, проживающих в домах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семей из 7 и 6 чел. – 0,25 г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семей из 5 чел. – 0,15 г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семей из 4 и 3 чел. – по 0,06 га на квартиру, т.е. 0,24 га на дом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одиночек и семей из 2-х человек усадебных участков при домах не проектировать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размещения секционных домов предусмотреть территорию по 0,015 га на одну квартир, учитывая территорию под здания, под площадки для отдыха и зеленые насаждени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Желающим иметь садово-огородный участок (примерно 50% от количества семей) разместить по 0,08 га за пределами поселка, рядом с поселковой чертой, обеспечить удобную связь и централизованное водоснабжение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Соотношение семей принять во внимание следующее (по данным перспективных расчетов демографической статистики)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Одиночек – 12 %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Семей из двух человек – 25 %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Семей из трех человек – 26 %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Семей из четырех человек – 24 %</w:t>
      </w:r>
    </w:p>
    <w:p>
      <w:pPr>
        <w:pStyle w:val="Heading4"/>
        <w:ind w:firstLine="426"/>
        <w:rPr/>
      </w:pPr>
      <w:r>
        <w:rPr/>
        <w:t>Семей из 5,6,7 человек соответственно – 6,4,3 %</w:t>
      </w:r>
    </w:p>
    <w:p>
      <w:pPr>
        <w:pStyle w:val="Heading3"/>
        <w:ind w:firstLine="426"/>
        <w:jc w:val="center"/>
        <w:rPr>
          <w:sz w:val="22"/>
        </w:rPr>
      </w:pPr>
      <w:r>
        <w:rPr>
          <w:b w:val="false"/>
          <w:sz w:val="22"/>
          <w:u w:val="single"/>
        </w:rPr>
        <w:t>В культурно-бытовом строительстве: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Кроме  необходимых по нормам проектирования общественных объектов вместимость школы увеличить на 50 мест для учета детей старших классов с усадьбы отделения. На школьном участке расположить для них интернат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Вместимость зрительного зала клуба увеличить по сравнению с расчетной на 50 мест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В общественном центре запроектировать кафе-танцзал. В парке, рядом со спортивным комплексом разместить спорт.зал с закрытым плавательным бассейном.</w:t>
      </w:r>
    </w:p>
    <w:p>
      <w:pPr>
        <w:pStyle w:val="TextBody"/>
        <w:ind w:firstLine="426"/>
        <w:jc w:val="center"/>
        <w:rPr>
          <w:sz w:val="22"/>
          <w:u w:val="single"/>
        </w:rPr>
      </w:pPr>
      <w:r>
        <w:rPr>
          <w:sz w:val="22"/>
          <w:u w:val="single"/>
        </w:rPr>
        <w:t>Выписка из районной планировки, внутрихозяйственного землеустройства,</w:t>
      </w:r>
    </w:p>
    <w:p>
      <w:pPr>
        <w:pStyle w:val="TextBody"/>
        <w:ind w:firstLine="426"/>
        <w:jc w:val="center"/>
        <w:rPr>
          <w:sz w:val="22"/>
        </w:rPr>
      </w:pPr>
      <w:r>
        <w:rPr>
          <w:sz w:val="22"/>
          <w:u w:val="single"/>
        </w:rPr>
        <w:t>актов различных обследований и материалов инженерных изысканий.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Существующее состояние застройки и благоустройства: большинство жилых и производственных зданий имеют амортизацию более 70 %.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Централизованных сетей инженерных коммуникаций не существует, кроме электрификации. Водоснабжение в основном из шахтных колодцев. Отопление – печное. Очистка из выгребных ям. Радиофикация и телефонизация – с малым количеством абонентов.</w:t>
      </w:r>
    </w:p>
    <w:p>
      <w:pPr>
        <w:pStyle w:val="TextBody"/>
        <w:ind w:firstLine="426"/>
        <w:jc w:val="center"/>
        <w:rPr>
          <w:sz w:val="22"/>
        </w:rPr>
      </w:pPr>
      <w:r>
        <w:rPr>
          <w:sz w:val="22"/>
          <w:u w:val="single"/>
        </w:rPr>
        <w:t>Природные условия: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Рельеф поселка равнинный, с уклонами от 0,5 % до 5 %.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Почвы – южные черноземы.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Грунтовые воды залегают на глубине 4-6 метров от поверхности.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Артезианские воды – на глубине 250 метров. Существующие в районе акционерного общества скважины имеют 16-17 кбм\час.</w:t>
      </w:r>
    </w:p>
    <w:p>
      <w:pPr>
        <w:pStyle w:val="TextBody"/>
        <w:ind w:firstLine="426"/>
        <w:jc w:val="both"/>
        <w:rPr/>
      </w:pPr>
      <w:r>
        <w:rPr>
          <w:sz w:val="22"/>
        </w:rPr>
        <w:t>Климат района резко континентальный с коротким, но жарким летом и холодной длинной зимой. Среднегодовая температура воздуха составляет 1,6</w:t>
      </w:r>
      <w:r>
        <w:rPr>
          <w:sz w:val="22"/>
          <w:vertAlign w:val="superscript"/>
        </w:rPr>
        <w:t>о</w:t>
      </w:r>
      <w:r>
        <w:rPr>
          <w:sz w:val="22"/>
        </w:rPr>
        <w:t>.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Снежный покров достигает 50-70 см.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Промерзаемость грунта – 1,5 – 1,6 м.</w:t>
      </w:r>
    </w:p>
    <w:p>
      <w:pPr>
        <w:pStyle w:val="TextBody"/>
        <w:ind w:firstLine="426"/>
        <w:jc w:val="both"/>
        <w:rPr/>
      </w:pPr>
      <w:r>
        <w:rPr>
          <w:sz w:val="22"/>
        </w:rPr>
        <w:t>Состав грунтов представлен средне-суглинистыми разностями с расчетным сопротивлением 2,0 – 2,3 кг\1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верхности.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Преобладающим направлением ветров является южное и северо-восточное. Повторяемость ветров имеет следующее процентное соотношение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Печать               Дата</w:t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0" w:top="79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8:00Z</dcterms:created>
  <dc:creator>Лаборатория</dc:creator>
  <dc:description>JU$t bEEn CAPuted!</dc:description>
  <dc:language>en-US</dc:language>
  <cp:lastModifiedBy>Лаборатория</cp:lastModifiedBy>
  <cp:lastPrinted>2008-02-20T10:32:00Z</cp:lastPrinted>
  <dcterms:modified xsi:type="dcterms:W3CDTF">2008-02-20T07:38:00Z</dcterms:modified>
  <cp:revision>2</cp:revision>
  <dc:subject/>
  <dc:title>СОГЛАСОВАНО:</dc:title>
</cp:coreProperties>
</file>