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Государственный университет по землеустройству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Кафедра городского кадастра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 xml:space="preserve">Материалы для курсового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проектирования по планировке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сельских населенных мест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бъект № 15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«ДОЛИНСКОЕ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03г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  <w:t>СОГЛАСОВАНО: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едседатель исполнительно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Комитета Николаевской сельской </w:t>
      </w:r>
    </w:p>
    <w:p>
      <w:pPr>
        <w:pStyle w:val="Normal"/>
        <w:rPr>
          <w:sz w:val="22"/>
        </w:rPr>
      </w:pPr>
      <w:r>
        <w:rPr>
          <w:sz w:val="22"/>
        </w:rPr>
        <w:t>администрации</w:t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 xml:space="preserve">..ЗАДАНИЕ Объект№ </w:t>
      </w:r>
      <w:r>
        <w:rPr>
          <w:b/>
        </w:rPr>
        <w:t>15</w:t>
      </w:r>
    </w:p>
    <w:p>
      <w:pPr>
        <w:pStyle w:val="Heading2"/>
        <w:rPr>
          <w:sz w:val="22"/>
        </w:rPr>
      </w:pPr>
      <w:r>
        <w:rPr>
          <w:sz w:val="22"/>
        </w:rPr>
        <w:t>на разработку проекта планиров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 застройки центрального посел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кционерного общества «Долинское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иколаевского района Волгоград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бщие сведения</w:t>
      </w:r>
    </w:p>
    <w:p>
      <w:pPr>
        <w:pStyle w:val="2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Акционерное общество «Долинское» находится в южной части Николаевского района Волгоградской области.</w:t>
      </w:r>
    </w:p>
    <w:p>
      <w:pPr>
        <w:pStyle w:val="2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Центральный поселок  расположен в 32 км от районного центра и железнодорожной станции  Николаево и в 240 км от областного центра г.Волгограда.</w:t>
      </w:r>
    </w:p>
    <w:p>
      <w:pPr>
        <w:pStyle w:val="2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 настоящее время в хозяйстве имеется 5 отделений и 6 нас. пунктов.</w:t>
      </w:r>
    </w:p>
    <w:p>
      <w:pPr>
        <w:pStyle w:val="2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бщая численность существующего населения в акционерном обществе- 2202 чел., в т.ч. в поселке Покровка- 892 человек.</w:t>
      </w:r>
    </w:p>
    <w:p>
      <w:pPr>
        <w:pStyle w:val="2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лощадь землепользования всего предприятия- 23452 га, из них отделения №1, на котором находится центральный поселок 7010 га.</w:t>
      </w:r>
    </w:p>
    <w:p>
      <w:pPr>
        <w:pStyle w:val="2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роизводственные кадры по определению перспектив развития всего предприятия и центрального поселка  должны составлять:</w:t>
      </w:r>
    </w:p>
    <w:tbl>
      <w:tblPr>
        <w:tblW w:w="75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1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гории работающи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рабочих на центр.посел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.мастерск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.управл.персона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ие перераб.предприятия и газопровод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</w:tbl>
    <w:p>
      <w:pPr>
        <w:pStyle w:val="Normal"/>
        <w:rPr/>
      </w:pPr>
      <w:r>
        <w:rPr/>
        <w:t>Структура населения по возрастному составу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755900</wp:posOffset>
                      </wp:positionH>
                      <wp:positionV relativeFrom="paragraph">
                        <wp:posOffset>190500</wp:posOffset>
                      </wp:positionV>
                      <wp:extent cx="28346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pt,15pt" to="440.15pt,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218940</wp:posOffset>
                      </wp:positionH>
                      <wp:positionV relativeFrom="paragraph">
                        <wp:posOffset>190500</wp:posOffset>
                      </wp:positionV>
                      <wp:extent cx="0" cy="1828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2pt,15pt" to="332.2pt,2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Возрастные группы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ельн.вес воз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1997 г. 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. сро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7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е 55 лет (женщ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е 60 лет (муж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 несамодеятельно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16 до 55 лет (женщ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16 до 60 лет (муж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 трудоспособно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</w:tbl>
    <w:p>
      <w:pPr>
        <w:pStyle w:val="3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о плану перспективного развития предприятия на расчетный срок предусматривается следующий объем производ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394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Вид отрасли с/х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-во единиц в центр.п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ивотноводств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) КРС –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В т.ч.      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о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ята до 6 м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лодняк старше 6 м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) Лошади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лодня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ортив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шинный па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) Автомаш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уз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егк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ециа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) Тракторы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усене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ес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) Комбайны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рн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ециа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) с/х машины- всего кв.м. площади для хра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т.ч.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 навес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открытых площад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) Складское хозяйство. Тонны продукции для хра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) зерно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т.ч. 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м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воль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ураж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) корнеплоды  и картофель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т.ч.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м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воль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ураж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) овощи продовольст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) силос, сен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5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) грубые корма-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л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) горючие и смазочные материалы (годовая потребность- всего  (емкости проектировать на 50% потребности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ри размещении объектов строительства на центральном поселке предусмотреть кроме перечисленного следующее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 производственном строительстве:</w:t>
      </w:r>
    </w:p>
    <w:p>
      <w:pPr>
        <w:pStyle w:val="Heading3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Теплично-парниковый комплекс. Размер его определить по следующим нормам на одного жителя центрального поселка: для зимних и весенних теплиц- 3 кв.м. площади застройки; для парниковой территории- 5 парниковых рам; для открытого утепленного грунта- 10 кв.м. полезной площад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Комплекс КРС предусмотреть для беспривязного содержания животных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В машинно-тракторном комплексе учесть смешанный способ хранения с/х техники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В складском комплексе для картофеля, корнеплодов и овощей разместить хранилища наземного типа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 конном рабочем дворе для спортивных лошадей в выделить специальную конюшню и рядом с ней расположить манеж для тренинга лошадей и дорожку для верховой езды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В жилищном строительстве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Застройку жилых территорий производить домами следующих типов: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для крупных семей (7,6 чел) –одноквартирные дома усадебного типа. Лучше с мансардами в целях сокращения площади застройки. Для семей из  5 чел.- двухквартирные дома усадебного типа- одноэтажные или с мансардами. Для семей из 4-х чел. –2-х квартирные дома блокированного типа с квартирами в двух уровнях. Для семей из 3 чел.-4-х квартирные дома блокированного типа. Для одиночек и семей из 2-х чел.–предусмотреть двухэтажные секционные дома 8-ми или 16-ти квартирные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Размер участков для семей также связать с их численностью: 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для семей из 7; 6 чел. выделить по 0,25 га; для семей из 5 чел.-по 0,20 га; для семей из 4 чел.-по 0,075 га на картиру, т.е. 0,15 га на дом; для семей из 3 чел.- по 0,06 га на квартиру, 0,24 га на дом. Для одиночек и семей из 2-х чел. усадебных участков при секционных домах не проектировать. Территорию для самих секционных домов определить из условия  выделения для них по 0,015 га на каждую квартиру. 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Желающим иметь садово-огородный участок (примерно для 50% семей, размещаемых в секционных домах) запроектировать по 0,08 га за чертой поселка, обеспечив удобную связь с домами  и централизованное водоснабжение. 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Соотношение  квартир предусмотреть с учетом следующего соотношения семей различной численности: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Для одиночек –9%; для семей из двух человек-23%; для семей из 3 чел.-25%; для семей из 4 чел.-25%; для семей из 5,6,7 чел.соответственно-10;5;3; %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u w:val="single"/>
        </w:rPr>
      </w:pPr>
      <w:r>
        <w:rPr>
          <w:sz w:val="22"/>
          <w:u w:val="single"/>
        </w:rPr>
        <w:t>В культурно-бытовом строительстве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Вместимость зрительного зала клуба увеличить на 100 мес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Кол-во мест учащихся в школе принять по сравнению с расчетным на 50 больше, учитывая  старшеклассников с других поселков предприятия. На школьном участке разместить интернат для ни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В общественном центре запроектировать кафе-танцзал и финскую баню с открытым бассейном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u w:val="single"/>
        </w:rPr>
      </w:pPr>
      <w:r>
        <w:rPr>
          <w:sz w:val="22"/>
          <w:u w:val="single"/>
        </w:rPr>
        <w:t>Выписки из районной планировки,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u w:val="single"/>
        </w:rPr>
      </w:pPr>
      <w:r>
        <w:rPr>
          <w:sz w:val="22"/>
          <w:u w:val="single"/>
        </w:rPr>
        <w:t>Внутрихозяйственного землеустройства,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u w:val="single"/>
        </w:rPr>
      </w:pPr>
      <w:r>
        <w:rPr>
          <w:sz w:val="22"/>
          <w:u w:val="single"/>
        </w:rPr>
        <w:t xml:space="preserve">актов различных обследований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  <w:u w:val="single"/>
        </w:rPr>
        <w:t>и материалов инженерных изыскани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уществующее состояние застройки и благоустройства: большинство жилых домов и производственных зданий построены в первые послевоенные годы. Они в основном глинобетонные и из камышитовых плит. Физическая их амортизация и тем более моральная –полная, но до сих пор эксплуатируются за счет поддерживающего ремон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Централизованных сетей инженерных коммуникаций не существует. Только электрификация осуществляется от государственной высоковольтной сети через трансформаторную подстанцию, расположенную между жилыми и производственными зданиям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Водоснабжение осуществляется из шахтных или собственных буровых колодцев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Отопление печное. Очитка из выгребных ям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Радиофикация и телефонизация- с очень малым количеством абонентов- преимущественно в административных зданиях и в домах руководящего персонала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Природные условия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Климат района расположения предприятия - умеренно-континентальный. Среднегодовая температура воздуха +6,3 градус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Грунты представлены супесями и легкими суглинкам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Расчетное сопротивление –более 2,5 кг/кв.см. дневной поверхност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Промерзаемость грунта 0,7-0,9 м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Грунтовые воды находятся на глубине 5-8 м. Артезианские воды- по заключению гидрогеологической службы области- на глубине 75 м. Дебит скважин до 25 кбм/час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Рельеф усадьбы спокойный с уклонами от 2 до 5 %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Господствующие ветры- восточные и юго-восточные. Повторяемость ветров представлена следующим процентным соотношением: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8"/>
        <w:gridCol w:w="1178"/>
        <w:gridCol w:w="1178"/>
        <w:gridCol w:w="1178"/>
        <w:gridCol w:w="1178"/>
        <w:gridCol w:w="117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Ю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Ю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З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Подпись руководителя предприят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Дата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Печать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35:00Z</dcterms:created>
  <dc:creator>Лаборатория</dc:creator>
  <dc:description>JU$t bEEn CAPuted!</dc:description>
  <dc:language>en-US</dc:language>
  <cp:lastModifiedBy>Лаборатория</cp:lastModifiedBy>
  <cp:lastPrinted>2008-02-15T10:33:00Z</cp:lastPrinted>
  <dcterms:modified xsi:type="dcterms:W3CDTF">2008-02-15T07:35:00Z</dcterms:modified>
  <cp:revision>2</cp:revision>
  <dc:subject/>
  <dc:title>Министерство сельского хозяйства Российской Федерации</dc:title>
</cp:coreProperties>
</file>