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ерство сельского хозяйства РФ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осударственный университет по землеустройств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Кафедра городского кадастра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Материалы для курсового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проектирования по планировке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ельских населенных мест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ъект № 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ЗЕРНОВОЕ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3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исполнитель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митета Батайского сельской </w:t>
      </w:r>
    </w:p>
    <w:p>
      <w:pPr>
        <w:pStyle w:val="Normal"/>
        <w:rPr>
          <w:sz w:val="22"/>
        </w:rPr>
      </w:pPr>
      <w:r>
        <w:rPr>
          <w:sz w:val="22"/>
        </w:rPr>
        <w:t>администрации</w:t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ЗАДАНИЕ</w:t>
      </w:r>
      <w:r>
        <w:rPr>
          <w:b/>
        </w:rPr>
        <w:t xml:space="preserve"> Объект№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разработку проекта планиров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 застройки центрального посел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кционерного общества «Зернов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атайского района Ростовской области.</w:t>
      </w:r>
    </w:p>
    <w:p>
      <w:pPr>
        <w:pStyle w:val="Heading4"/>
        <w:rPr>
          <w:sz w:val="22"/>
        </w:rPr>
      </w:pPr>
      <w:r>
        <w:rPr>
          <w:sz w:val="22"/>
        </w:rPr>
        <w:t>Общие сведения</w:t>
      </w:r>
    </w:p>
    <w:p>
      <w:pPr>
        <w:pStyle w:val="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кционерное общество «Зерновое» находится в юго-восточной  части Батайского района Ростовской области. В настоящее время в хозяйстве имеется три отделения и пять населенных пунктов. Центральным является поселок Зерновой:</w:t>
      </w:r>
    </w:p>
    <w:p>
      <w:pPr>
        <w:pStyle w:val="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бщая численность существующего населения в акционерном обществе- 5980 чел., в т.ч. в центральном поселке-  1387 человек.</w:t>
      </w:r>
    </w:p>
    <w:p>
      <w:pPr>
        <w:pStyle w:val="2"/>
        <w:ind w:hanging="142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лощадь землепользования всего предприятия- 19546 га. В центральном отделении –6378  га.</w:t>
      </w:r>
    </w:p>
    <w:p>
      <w:pPr>
        <w:pStyle w:val="2"/>
        <w:rPr/>
      </w:pPr>
      <w:r>
        <w:rPr/>
        <w:t xml:space="preserve">      </w:t>
      </w:r>
      <w:r>
        <w:rPr/>
        <w:t>Производственные кадры на расчетный срок должны составлять:</w:t>
      </w:r>
    </w:p>
    <w:tbl>
      <w:tblPr>
        <w:tblW w:w="75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1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работающи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рабочих в центр.посел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.мастерск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ий транспо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.управл.персо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.предприятия и обслуживание дома отдых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</w:tr>
    </w:tbl>
    <w:p>
      <w:pPr>
        <w:pStyle w:val="Normal"/>
        <w:rPr/>
      </w:pPr>
      <w:r>
        <w:rPr/>
        <w:t>Структура населения по возрастному состав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ные групп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.в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997 г.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на расчетн.срок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е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е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 несамодеятель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6 до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6 до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 трудоспособ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</w:tbl>
    <w:p>
      <w:pPr>
        <w:pStyle w:val="3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Животноводство. По плану перспективного развития производства в центральном поселке намечается следующие поголовье ско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394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отрасли с/х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 производств.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С –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В т.ч.  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о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ята до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няк старше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ошади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ня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ашинно-тракторный парк. Для полной и своевременной обработки с/х угодий необходимо следующее количество машин: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ы с/х маш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 машин в цен.пос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машины-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з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гк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ктор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усене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е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мбайн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/х машины- всего кв.м. площади их 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0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 наве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ткрытых площад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/х продукция. На расчетный срок потребуется хранилищ для следующего объема с/х продукц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иды продукции в тон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кл.компл. центр.п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неплоды  и картофель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 на ферме К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вощи продоволь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илос, сен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рубые корма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 на фер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0 в поле, в сто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ючие и смазочные материалы (годовая потребность- всего  (емкости проектировать на 50% потребности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ри размещении объектов строительства на центральном поселке учитывать кроме того: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В производственном строительстве: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Теплично-парниковый комплекс. Размер его определить по следующим нормам на одного жителя центрального поселка: для зимних и весенних теплиц- 3 кв.м. площади застройки; для парниковой территории- 5 парниковых рам; для открытого утепленного грунта- 10 кв.м. полезной площад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омплекс КРС предусмотреть с беспривязным содержанием коров и нетелей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 машинно-тракторном комплексе  способ хранения с/х машин должен быть открытым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 складском комплексе для картофеля, корнеплодов и овощей предусмотреть хранилища полузаглубленного типа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конном рабочем дворе для спортивных лошадей предусмотреть специальную конюшню и рядом с ней расположить манеж для тренинга лошадей и дорожку для верховой езды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В жилищн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Застройку жилых территорий производить домами следующих типов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ля крупных семей (7,6 чел) –одноквартирные дома усадебного типа с мансардами в целях сокращения площади застройки: участки 0.25 га (60</w:t>
      </w:r>
      <w:r>
        <w:rPr>
          <w:sz w:val="22"/>
          <w:lang w:val="en-US"/>
        </w:rPr>
        <w:t>x40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ля семей из 4 и 5 чел.- двухквартирные дома блокированного типа c квартирами в двух уровнях (участки 30</w:t>
      </w:r>
      <w:r>
        <w:rPr>
          <w:sz w:val="22"/>
          <w:lang w:val="en-US"/>
        </w:rPr>
        <w:t>x60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ля семей из 3 чел.-4-х квартирные дома блокированного типа (с участками 40</w:t>
      </w:r>
      <w:r>
        <w:rPr>
          <w:sz w:val="22"/>
          <w:lang w:val="en-US"/>
        </w:rPr>
        <w:t>x</w:t>
      </w:r>
      <w:r>
        <w:rPr>
          <w:sz w:val="22"/>
        </w:rPr>
        <w:t>60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я одиночек и семей их двух чел.- секционные двухэтажные, восьми или шестнадцатиквартирные дома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Соотношение семей принять во внимание по данным перспективных расчетов демографической статистики! Одиночек –10%; семей из двух человек-22%; семей из 3 чел.-24%; семей из 4 чел.-20%; семей из 5,6,7 чел.соответственно-12;7;5; %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Размер участков для семей также связать с численностью семе, проживающих в домахй: для семей из 7; 6 чел. Выделить по 0,25 га; для семей из 5 и 4 чел.-по 0,20 га; для семей из 3 чел.- по 0,06 га на квартиру,т.е. 0,24 га на дом. для одиночек и семей из 2-х чел. усадебных участков при  домах не проектировать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</w:rPr>
        <w:t>Территорию для размещения самих секционных домов рассчитать  из условия  выделения по 0,015 га на квартиру в секционных домах. Желающим иметь садово-огородный участок (примерно для 50% семей)  запроектировать по 0,08 га за чертой поселка, обеспечив удобную связь с домами  и централизованное водоснабжение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В культурно-бытов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Кроме необходимых по нормам проектирования общественных объектов предусмотреть тренажерный зал, открытое кафе и танцплощадк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Выписки из районной планировки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внутрихозяйственного землеустройства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актов различных обследований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  <w:u w:val="single"/>
        </w:rPr>
        <w:t>и материалов инженерных изыск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уществующее состояние застройки и благоустройства большинства жилых домов и производственных зданий имеют большой физический износ, моральный и технологический износ-полны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Централизованных сетей инженерных коммуникаций не существует, кроме электрифик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одоснабжение в основном из шахтных или собственных буровых колодцев. Отопление- печное. Очистка- из выгребных ям. Радиофикация и телефонизация- с малым количеством абонент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Природные услов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Рельеф поселка спокойный с уклонами в пределах 2-5% северной (к морю)-восточной и южной экспозицией скло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рунтовые воды на глубине 5-7 метров от поверх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Артезианские воды находятся на глубине 55-60 метров. Дебит действующих в этом районе скважин составляет 15-17 кбм/час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рунты суглинистые с подстилающим песчаником и галькой. Расчетное сопротивление грунта 3 кг на 1 кв.см. поверхности. Почвы- сверхмощные чернозем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Климат умеренный, теплый. Среднегодовая температура воздуха +10 гр. Самые холодные месяцы январь, февраль –5, -10 гр. Самые теплые июль-август до +30 гр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лубина промерзания грунта в среднем 0,5-0,7 м в редкие холодные год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осподствующие ветры- ярко выраженные- восточны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Среднегодовая повторяемость ветров (в%)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З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Печать                 Дата</w:t>
      </w:r>
    </w:p>
    <w:p>
      <w:pPr>
        <w:pStyle w:val="2"/>
        <w:rPr>
          <w:sz w:val="22"/>
        </w:rPr>
      </w:pPr>
      <w:r>
        <w:rPr>
          <w:sz w:val="22"/>
        </w:rPr>
        <w:t>Подпись руководителя предприят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5:00Z</dcterms:created>
  <dc:creator>Лаборатория</dc:creator>
  <dc:description>JU$t bEEn CAPuted!</dc:description>
  <dc:language>en-US</dc:language>
  <cp:lastModifiedBy>Лаборатория</cp:lastModifiedBy>
  <cp:lastPrinted>2007-10-17T16:23:00Z</cp:lastPrinted>
  <dcterms:modified xsi:type="dcterms:W3CDTF">2007-10-17T12:25:00Z</dcterms:modified>
  <cp:revision>2</cp:revision>
  <dc:subject/>
  <dc:title>Министерство сельского хозяйства Российской Федерации</dc:title>
</cp:coreProperties>
</file>