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240" w:before="0" w:after="0"/>
        <w:rPr>
          <w:caps/>
        </w:rPr>
      </w:pPr>
      <w:r>
        <w:rPr>
          <w:caps/>
        </w:rPr>
        <w:t>Государственный университет по землеустройству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федра землеустройства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ЗЕМЛЕУСТРОЙСТ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spacing w:lineRule="auto" w:line="240" w:before="0" w:after="0"/>
        <w:rPr/>
      </w:pPr>
      <w:r>
        <w:rPr/>
        <w:t>ОБРАЗОВАНИЕ ЗЕМЛЕПОЛЬЗОВАНИЯ КРЕСТЬЯНСКОГО (ФЕРМЕРСКОГО)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работал ст. _______гр.</w:t>
      </w:r>
    </w:p>
    <w:p>
      <w:pPr>
        <w:pStyle w:val="Normal"/>
        <w:rPr/>
      </w:pPr>
      <w:r>
        <w:rPr>
          <w:b/>
          <w:sz w:val="28"/>
        </w:rPr>
        <w:t>Факультета _____________    __________         _______________________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16"/>
          <w:szCs w:val="16"/>
        </w:rPr>
        <w:t>(подпись)                                                                     (Ф. И. О.)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ил и допустил </w:t>
      </w:r>
    </w:p>
    <w:p>
      <w:pPr>
        <w:pStyle w:val="Normal"/>
        <w:rPr/>
      </w:pPr>
      <w:r>
        <w:rPr>
          <w:b/>
          <w:sz w:val="28"/>
        </w:rPr>
        <w:t>к защите _______________      __________         _______________________</w:t>
      </w:r>
    </w:p>
    <w:p>
      <w:pPr>
        <w:pStyle w:val="Normal"/>
        <w:rPr/>
      </w:pPr>
      <w:r>
        <w:rPr>
          <w:b/>
          <w:sz w:val="28"/>
        </w:rPr>
        <w:t xml:space="preserve">кафедры землеустройства       </w:t>
      </w:r>
      <w:r>
        <w:rPr>
          <w:b/>
          <w:sz w:val="16"/>
          <w:szCs w:val="16"/>
        </w:rPr>
        <w:t>(подпись)                                                                     (Ф. И. О.)</w:t>
      </w:r>
    </w:p>
    <w:p>
      <w:pPr>
        <w:pStyle w:val="Normal"/>
        <w:rPr/>
      </w:pPr>
      <w:r>
        <w:rPr>
          <w:b/>
          <w:sz w:val="28"/>
        </w:rPr>
        <w:t>“</w:t>
      </w:r>
      <w:r>
        <w:rPr>
          <w:b/>
          <w:sz w:val="28"/>
        </w:rPr>
        <w:t>____”___________2018 г.</w:t>
      </w:r>
    </w:p>
    <w:p>
      <w:pPr>
        <w:pStyle w:val="Normal"/>
        <w:rPr/>
      </w:pPr>
      <w:r>
        <w:rPr>
          <w:b/>
          <w:sz w:val="28"/>
        </w:rPr>
        <w:t>Защищен “____”__________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 оценкой 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 кафедры       __________         _______________________</w:t>
      </w:r>
    </w:p>
    <w:p>
      <w:pPr>
        <w:pStyle w:val="Normal"/>
        <w:rPr/>
      </w:pPr>
      <w:r>
        <w:rPr>
          <w:b/>
          <w:sz w:val="28"/>
        </w:rPr>
        <w:t xml:space="preserve">землеустройства                         </w:t>
      </w:r>
      <w:r>
        <w:rPr>
          <w:b/>
          <w:sz w:val="16"/>
          <w:szCs w:val="16"/>
        </w:rPr>
        <w:t>(подпись)                                                                    (Ф. И. О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Москва 2018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/>
        <w:tab/>
      </w:r>
      <w:r>
        <w:rPr>
          <w:sz w:val="22"/>
        </w:rPr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 xml:space="preserve">На составление проекта образования землепользования крестьянского хозяйства 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бъект проектирования 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адача проектирования: 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став крестьянской семьи : ____________________________________ чел.,</w:t>
      </w:r>
    </w:p>
    <w:p>
      <w:pPr>
        <w:pStyle w:val="Normal"/>
        <w:ind w:left="495" w:hanging="0"/>
        <w:rPr>
          <w:sz w:val="22"/>
        </w:rPr>
      </w:pPr>
      <w:r>
        <w:rPr>
          <w:sz w:val="22"/>
        </w:rPr>
        <w:t>В том числе трудоспособных        _________________________________ чел.,</w:t>
      </w:r>
    </w:p>
    <w:p>
      <w:pPr>
        <w:pStyle w:val="Normal"/>
        <w:ind w:left="495" w:hanging="0"/>
        <w:rPr>
          <w:sz w:val="22"/>
        </w:rPr>
      </w:pPr>
      <w:r>
        <w:rPr>
          <w:sz w:val="22"/>
        </w:rPr>
        <w:t>Пенсионеров                       _______________________________________ чел.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пециализация хозяйства: _______________________________________</w:t>
      </w:r>
    </w:p>
    <w:p>
      <w:pPr>
        <w:pStyle w:val="Style8"/>
        <w:jc w:val="right"/>
        <w:rPr/>
      </w:pPr>
      <w:r>
        <w:rPr>
          <w:b/>
        </w:rPr>
        <w:t xml:space="preserve">Таблица 1 - </w:t>
      </w:r>
      <w:r>
        <w:rPr>
          <w:sz w:val="22"/>
        </w:rPr>
        <w:t>Экономические показатели производственной деятельности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276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Значение показа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ы производства продукции дополнительных отрас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аты труда на производство 1 ц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sz w:val="22"/>
              </w:rPr>
            </w:pPr>
            <w:r>
              <w:rPr>
                <w:sz w:val="22"/>
              </w:rPr>
              <w:t>чел.-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sz w:val="22"/>
              </w:rPr>
            </w:pPr>
            <w:r>
              <w:rPr>
                <w:sz w:val="22"/>
              </w:rPr>
              <w:t>чел.-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sz w:val="22"/>
              </w:rPr>
            </w:pPr>
            <w:r>
              <w:rPr>
                <w:sz w:val="22"/>
              </w:rPr>
              <w:t>чел.-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жайность с.-х.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тивность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ой молока на 1 корову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ес на 1 голову молодняка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ес свиней на откорме на 1 гол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аты кормов на производство 1 ц продук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тноводства: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.к.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мяса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.к.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 xml:space="preserve">мяса сви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.к.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довой фонд рабочего времени членов крестьянского хозяйс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</w:rPr>
            </w:pPr>
            <w:r>
              <w:rPr>
                <w:sz w:val="22"/>
              </w:rPr>
              <w:t xml:space="preserve">трудоспособ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sz w:val="22"/>
              </w:rPr>
            </w:pPr>
            <w:r>
              <w:rPr>
                <w:sz w:val="22"/>
              </w:rPr>
              <w:t>чел.-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</w:rPr>
            </w:pPr>
            <w:r>
              <w:rPr>
                <w:sz w:val="22"/>
              </w:rPr>
              <w:t>пенсио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sz w:val="22"/>
              </w:rPr>
            </w:pPr>
            <w:r>
              <w:rPr>
                <w:sz w:val="22"/>
              </w:rPr>
              <w:t>чел.-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</w:rPr>
            </w:pPr>
            <w:r>
              <w:rPr>
                <w:sz w:val="22"/>
              </w:rPr>
              <w:t>в целом по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sz w:val="22"/>
              </w:rPr>
            </w:pPr>
            <w:r>
              <w:rPr>
                <w:sz w:val="22"/>
              </w:rPr>
              <w:t>чел.-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продуктивность 1 га с.-х. уго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.к.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районная норма бесплатной передачи с.-х. угодий в собственность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показатель качества с.-х. угод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</w:rPr>
            </w:pPr>
            <w:r>
              <w:rPr>
                <w:sz w:val="22"/>
              </w:rPr>
              <w:t>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</w:rPr>
            </w:pPr>
            <w:r>
              <w:rPr>
                <w:sz w:val="22"/>
              </w:rPr>
              <w:t>по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Задание выдал ________________</w:t>
      </w:r>
    </w:p>
    <w:p>
      <w:pPr>
        <w:pStyle w:val="Normal"/>
        <w:rPr/>
      </w:pPr>
      <w:r>
        <w:rPr>
          <w:sz w:val="22"/>
        </w:rPr>
        <w:t>кафедры землеустройства</w:t>
        <w:tab/>
        <w:tab/>
        <w:tab/>
        <w:t xml:space="preserve">____________ </w:t>
        <w:tab/>
        <w:tab/>
        <w:t>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16"/>
          <w:szCs w:val="16"/>
        </w:rPr>
        <w:t xml:space="preserve"> (подпись)</w:t>
      </w:r>
      <w:r>
        <w:rPr>
          <w:sz w:val="22"/>
        </w:rPr>
        <w:tab/>
        <w:t xml:space="preserve"> </w:t>
        <w:tab/>
        <w:tab/>
      </w:r>
      <w:r>
        <w:rPr>
          <w:sz w:val="16"/>
          <w:szCs w:val="16"/>
        </w:rPr>
        <w:t>(Ф.И.О.)</w:t>
      </w:r>
    </w:p>
    <w:p>
      <w:pPr>
        <w:pStyle w:val="Normal"/>
        <w:rPr>
          <w:sz w:val="22"/>
        </w:rPr>
      </w:pPr>
      <w:r>
        <w:rPr>
          <w:sz w:val="22"/>
        </w:rPr>
        <w:t>задание получил ст. ___________ гр.</w:t>
        <w:tab/>
        <w:t xml:space="preserve"> </w:t>
        <w:tab/>
        <w:t>____________</w:t>
        <w:tab/>
        <w:tab/>
        <w:t>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</w:r>
      <w:r>
        <w:rPr>
          <w:sz w:val="16"/>
          <w:szCs w:val="16"/>
        </w:rPr>
        <w:t>(подпись)</w:t>
      </w:r>
      <w:r>
        <w:rPr>
          <w:sz w:val="22"/>
        </w:rPr>
        <w:tab/>
        <w:t xml:space="preserve"> </w:t>
        <w:tab/>
        <w:tab/>
      </w: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>
          <w:sz w:val="22"/>
        </w:rPr>
        <w:t>« _____» _______________2018___ г.</w:t>
      </w:r>
    </w:p>
    <w:p>
      <w:pPr>
        <w:pStyle w:val="Style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8"/>
        <w:jc w:val="left"/>
        <w:rPr/>
      </w:pPr>
      <w:r>
        <w:rPr>
          <w:b/>
        </w:rPr>
        <w:t>Таблица 2 - Расчёт дифференциального с учётом качества сельскохозяйственных угодий среднего раз</w:t>
      </w:r>
      <w:r>
        <w:rPr/>
        <w:t>мера земельной доли в хозяйстве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623"/>
        <w:gridCol w:w="177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мере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казател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нерайонная норма бесплатной передачи с.-х. угодий в собственность граждан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ий показатель оценки качества с.-х. угодий по район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балло-гектаров в среднерайонной норм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о-г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редний показатель качества с.-х. угодий в хозяйств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ифференцированный, с учётом качества с.-х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годий, средний размер земельной доли в хозяйств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firstLine="360"/>
        <w:rPr/>
      </w:pPr>
      <w:r>
        <w:rPr>
          <w:b/>
          <w:sz w:val="24"/>
        </w:rPr>
        <w:t>Таблица 3 - Определение среднего расчётного размера земельной доли и установление её фактиче</w:t>
      </w:r>
      <w:r>
        <w:rPr/>
        <w:t>ского  размера в хозяйстве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212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мер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казател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льскохозяйственные угодья хозяйства на год перераспределения зем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хозяйственные угодья, раннее отобранные и включенные в специальный земельный фон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льскохозяйственные угодья, переданные в ведение сельской админист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ельскохозяйственные угодья, используемые в качестве сортоиспытат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ендуемые сельскохозяйственные угод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льскохозяйственные угодья, подлежащие распределению на па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граждан в хозяйстве, имеющих право на получение земельной до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ч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расчетный размер доли в хозяй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фференцированный, с учетом качества с.-х. угодий, средний размер земельной доли в хозяй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актически установленный средний размер земельной доли в хозяй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right="339" w:first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339" w:first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9" w:firstLine="360"/>
        <w:rPr>
          <w:b/>
          <w:b/>
        </w:rPr>
      </w:pPr>
      <w:r>
        <w:rPr>
          <w:b/>
          <w:sz w:val="24"/>
        </w:rPr>
        <w:t>Таблица 4 - Перераспределение площадей сельскохозяйственных угодий хозяйства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37"/>
        <w:gridCol w:w="170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.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иница измен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актически установленный средний размер земельной доли в хозяйств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оличество лиц в хозяйстве, имеющих право на получение земельной дол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ощадь с.-х. угодий, подлежащих передачи в собственность бесплатн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ощадь с.-х. угодий хозяйства, подлежащих перераспределению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с.-х. угодий хозяйства, передаваемых в фонд перераспредел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с.-х. угодий, передаваемых в собственность за плату или в аренду с правом последующего выкупа в расчете на 1 лицо, имеющее право на бесплатный земельный дол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площадь с.-х. угодий, передаваемых в собственность за плату или в долгосрочную аренду с правом последующего выкуп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ощадь с.-х. угодий, передаваемых в фонд перераспределения, без площади угодий, вычисленных в п. 7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ind w:right="538" w:hanging="0"/>
        <w:rPr/>
      </w:pPr>
      <w:r>
        <w:rPr>
          <w:b/>
          <w:sz w:val="24"/>
        </w:rPr>
        <w:t>Таблица 5 - Установление объёмов производства сельскохозяйственной продукции и площади землепользования крестьянского хозяй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85"/>
        <w:gridCol w:w="1636"/>
        <w:gridCol w:w="1695"/>
        <w:gridCol w:w="6"/>
        <w:gridCol w:w="1388"/>
        <w:gridCol w:w="31"/>
        <w:gridCol w:w="1545"/>
        <w:gridCol w:w="1575"/>
        <w:gridCol w:w="1699"/>
        <w:gridCol w:w="145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ы сельско</w:t>
              <w:softHyphen/>
              <w:t>хозяйственной продук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ёмы производства с.-х. продук</w:t>
              <w:softHyphen/>
              <w:t>ции, 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жайность с.-х. культур, ц/г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рмативы затрат кормов на производ</w:t>
              <w:softHyphen/>
              <w:t>ство 1 ц про</w:t>
              <w:softHyphen/>
              <w:t>дукции живот</w:t>
              <w:softHyphen/>
              <w:t>новодст</w:t>
              <w:softHyphen/>
              <w:t>ва, ц.к.ед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ие за</w:t>
              <w:softHyphen/>
              <w:t>траты кор</w:t>
              <w:softHyphen/>
              <w:t>мов на про</w:t>
              <w:softHyphen/>
              <w:t>изводство продукции животно</w:t>
              <w:softHyphen/>
              <w:t>водст</w:t>
              <w:softHyphen/>
              <w:t>ва, ц.к.ед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дуктив</w:t>
              <w:softHyphen/>
              <w:t>ность 1 га с.-х. угодий, ц.к.ед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чётные площади с.-х. угодий, г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трат труда на производство  1 ц с.-х. про</w:t>
              <w:softHyphen/>
              <w:t>дукции, чел.-час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е за</w:t>
              <w:softHyphen/>
              <w:t>траты труда на произ</w:t>
              <w:softHyphen/>
              <w:t>водство с.-х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укции чел.-час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14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trHeight w:val="12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го по крестьянскому хозяйств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Из общей расчётной площади _______ га с.-х. угодий: ______ га получено в собственность,</w:t>
      </w:r>
    </w:p>
    <w:p>
      <w:pPr>
        <w:pStyle w:val="21"/>
        <w:ind w:hanging="0"/>
        <w:rPr/>
      </w:pPr>
      <w:r>
        <w:rPr/>
        <w:t xml:space="preserve">                                                                                              </w:t>
      </w:r>
      <w:r>
        <w:rPr/>
        <w:t>______ га намечается получить в аренду.</w:t>
      </w:r>
    </w:p>
    <w:p>
      <w:pPr>
        <w:sectPr>
          <w:type w:val="oddPage"/>
          <w:pgSz w:orient="landscape" w:w="16838" w:h="11906"/>
          <w:pgMar w:left="1134" w:right="1701" w:gutter="0" w:header="0" w:top="1412" w:footer="0" w:bottom="794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Таблица 6 - </w:t>
      </w:r>
      <w:r>
        <w:rPr/>
        <w:t>Установление видов и площадей угодий в составе землепользования крестьянского хозяйства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94"/>
        <w:gridCol w:w="1541"/>
        <w:gridCol w:w="1261"/>
        <w:gridCol w:w="1151"/>
        <w:gridCol w:w="1559"/>
        <w:gridCol w:w="1212"/>
        <w:gridCol w:w="1056"/>
        <w:gridCol w:w="1418"/>
        <w:gridCol w:w="116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годий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 угодий в составе землепользования крестьянского хозяйства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лощади угодий, г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кадастровая оценка, бал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алло-гектаров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ченных в собственность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ендуемы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и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ая оценка, бал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 балло-гекта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и угодий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дастровая оценка, бал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балло-гектаров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чёт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ш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окос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тбищ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с.-х. угод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усад. зем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са и кустар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 вод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 дорог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зем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</w:tr>
    </w:tbl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Style8"/>
        <w:jc w:val="left"/>
        <w:rPr/>
      </w:pPr>
      <w:r>
        <w:rPr>
          <w:b/>
          <w:caps/>
        </w:rPr>
        <w:t>т</w:t>
      </w:r>
      <w:r>
        <w:rPr>
          <w:b/>
        </w:rPr>
        <w:t>аблица 7 - Характеристика и анализ размещения землепользования крестьянского (фермерского) хо</w:t>
      </w:r>
      <w:r>
        <w:rPr/>
        <w:t>зяйства</w:t>
      </w:r>
    </w:p>
    <w:tbl>
      <w:tblPr>
        <w:tblW w:w="93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64"/>
        <w:gridCol w:w="17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.п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мерен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казателе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>Общая площадь землепользования крестьянского хозяйства: в том числе: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с.-х. угодий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пашн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>Количество участко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лощадь участков: </w:t>
              <w:br/>
              <w:tab/>
              <w:t>основного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второг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>Средний балл оценки с.-х. угодий: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основной участок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второй участок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>Коэффициент компактности: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основного участка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второго участк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>Удаленность второго участка от основног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>Удаленность землепользования от: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поселений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дороги общего пользования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ремонтных и др. сервисных предприятий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2"/>
              </w:rPr>
              <w:tab/>
              <w:t>пунктов переработки и мест сбыта продукции: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___________________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Таблица 8 - Расчё</w:t>
      </w:r>
      <w:r>
        <w:rPr/>
        <w:t>т площади усадьбы крестьянского (фермерского) хозяйства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701"/>
        <w:gridCol w:w="1417"/>
        <w:gridCol w:w="1176"/>
        <w:gridCol w:w="1376"/>
        <w:gridCol w:w="1276"/>
      </w:tblGrid>
      <w:tr>
        <w:trPr>
          <w:cantSplit w:val="true"/>
        </w:trPr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енная зо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площадь усадьбы, га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чётная еди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чётных 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ощади на расчётную единицу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бщ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оны, г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эффи</w:t>
              <w:softHyphen/>
              <w:t>циен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площадь зоны, г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Style8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8"/>
        <w:jc w:val="right"/>
        <w:rPr>
          <w:b/>
          <w:b/>
        </w:rPr>
      </w:pPr>
      <w:r>
        <w:rPr>
          <w:b/>
        </w:rPr>
      </w:r>
    </w:p>
    <w:p>
      <w:pPr>
        <w:pStyle w:val="Style8"/>
        <w:jc w:val="left"/>
        <w:rPr/>
      </w:pPr>
      <w:r>
        <w:rPr>
          <w:b/>
        </w:rPr>
        <w:t xml:space="preserve">Таблица 9 - Характеристика и оценка территории, выбранной для размещения усадьбы </w:t>
      </w:r>
      <w:r>
        <w:rPr/>
        <w:t xml:space="preserve"> крестьянского хозяйств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02"/>
        <w:gridCol w:w="2151"/>
        <w:gridCol w:w="1985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оры оценки</w:t>
            </w:r>
          </w:p>
        </w:tc>
        <w:tc>
          <w:tcPr>
            <w:tcW w:w="3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оцениваемых</w:t>
              <w:br/>
              <w:t xml:space="preserve"> показателей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туральные показатели</w:t>
            </w:r>
          </w:p>
        </w:tc>
      </w:tr>
      <w:tr>
        <w:trPr>
          <w:trHeight w:val="299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агоприят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Инженер</w:t>
              <w:softHyphen/>
              <w:t>но-геологи</w:t>
              <w:softHyphen/>
              <w:t>ческие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>р</w:t>
            </w:r>
            <w:r>
              <w:rPr>
                <w:sz w:val="22"/>
              </w:rPr>
              <w:t>асчетное сопротивление грун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убина залегания грунтовых вод </w:t>
            </w:r>
          </w:p>
          <w:p>
            <w:pPr>
              <w:pStyle w:val="Normal"/>
              <w:rPr/>
            </w:pPr>
            <w:r>
              <w:rPr>
                <w:caps/>
                <w:sz w:val="22"/>
              </w:rPr>
              <w:t>в</w:t>
            </w:r>
            <w:r>
              <w:rPr>
                <w:sz w:val="22"/>
              </w:rPr>
              <w:t>ероятность затопления высокими вод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лоны поверхности</w:t>
            </w:r>
          </w:p>
          <w:p>
            <w:pPr>
              <w:pStyle w:val="Normal"/>
              <w:rPr/>
            </w:pPr>
            <w:r>
              <w:rPr>
                <w:caps/>
                <w:sz w:val="22"/>
              </w:rPr>
              <w:t>з</w:t>
            </w:r>
            <w:r>
              <w:rPr>
                <w:sz w:val="22"/>
              </w:rPr>
              <w:t>акарстован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лз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ейная эроз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менее 2 кг/с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3 - х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е 1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 - 8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ст. отсут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лзни осутс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тсутству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</w:rPr>
              <w:t xml:space="preserve">2. </w:t>
            </w:r>
            <w:r>
              <w:rPr>
                <w:caps/>
                <w:sz w:val="22"/>
              </w:rPr>
              <w:t>п</w:t>
            </w:r>
            <w:r>
              <w:rPr>
                <w:sz w:val="22"/>
              </w:rPr>
              <w:t>очвенно-растительные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sz w:val="22"/>
              </w:rPr>
              <w:t>Пригодность почв для озелене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з нанесения плодородного сло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Гидроло</w:t>
              <w:softHyphen/>
              <w:t xml:space="preserve">гические и гидрогеологические условия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земные вод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лизкое расположение и пригодность для питьевых и хозяйственных нуж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Раститель</w:t>
              <w:softHyphen/>
              <w:t>ные ресурсы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ъятие лесов под застройк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рит. лесов 2 и 3 групп пр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систости 5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sz w:val="22"/>
              </w:rPr>
              <w:t xml:space="preserve">5. С.-х. угодья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ъятие с.-х. угодий под застройк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лл оценки </w:t>
              <w:br/>
              <w:t xml:space="preserve">менее 3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  <w:t>6. Транспорт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дорожного покрыт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вердое или улучшен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  <w:t>7. Энергетика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льность электроснабже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3 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  <w:t>8.Стройбаза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льность перевозки строительных материало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 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Санитарно-гигиеничес</w:t>
              <w:softHyphen/>
              <w:t>кие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чество воды и состояни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оздушного бассейн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ответствие стандар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. </w:t>
            </w:r>
            <w:r>
              <w:rPr>
                <w:caps/>
                <w:sz w:val="22"/>
              </w:rPr>
              <w:t>а</w:t>
            </w:r>
            <w:r>
              <w:rPr>
                <w:sz w:val="22"/>
              </w:rPr>
              <w:t>рхитек</w:t>
              <w:softHyphen/>
              <w:t>турно-плани</w:t>
              <w:softHyphen/>
              <w:t>ровочные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трех основных факторов: воды, леса, живописного ландшафт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или 2 факт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Таблица 10 -</w:t>
      </w:r>
      <w:r>
        <w:rPr/>
        <w:t>Трансформация угодий землепользования крестьянского хозяйства</w:t>
      </w:r>
    </w:p>
    <w:tbl>
      <w:tblPr>
        <w:tblW w:w="144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42"/>
        <w:gridCol w:w="1122"/>
        <w:gridCol w:w="1403"/>
        <w:gridCol w:w="1402"/>
        <w:gridCol w:w="1253"/>
        <w:gridCol w:w="1358"/>
        <w:gridCol w:w="1527"/>
        <w:gridCol w:w="1127"/>
        <w:gridCol w:w="117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угоди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и угодий на год организации хозяйства, га</w:t>
            </w:r>
          </w:p>
        </w:tc>
        <w:tc>
          <w:tcPr>
            <w:tcW w:w="10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и угодий по проекту, г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паш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сеноко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пастбищ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-х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год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садьб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са и кустарники,  в том числе лесополо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д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рог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аш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4"/>
              </w:rPr>
            </w:pPr>
            <w:r>
              <w:rPr>
                <w:sz w:val="24"/>
              </w:rPr>
              <w:t>Сенокосы – всего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из них улучшен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4"/>
              </w:rPr>
            </w:pPr>
            <w:r>
              <w:rPr>
                <w:sz w:val="24"/>
              </w:rPr>
              <w:t>Пастбища – всего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из них улучшен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4"/>
              </w:rPr>
            </w:pPr>
            <w:r>
              <w:rPr>
                <w:sz w:val="24"/>
              </w:rPr>
              <w:t>Итого с.-х. угодий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caps/>
                <w:sz w:val="24"/>
              </w:rPr>
              <w:t>п</w:t>
            </w:r>
            <w:r>
              <w:rPr>
                <w:sz w:val="24"/>
              </w:rPr>
              <w:t>риусадебные зем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4"/>
              </w:rPr>
            </w:pPr>
            <w:r>
              <w:rPr>
                <w:sz w:val="24"/>
              </w:rPr>
              <w:t>Леса и кустар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4"/>
              </w:rPr>
            </w:pPr>
            <w:r>
              <w:rPr>
                <w:sz w:val="24"/>
              </w:rPr>
              <w:t>Под вод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4"/>
              </w:rPr>
            </w:pPr>
            <w:r>
              <w:rPr>
                <w:sz w:val="24"/>
              </w:rPr>
              <w:t>Под дорог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sectPr>
          <w:type w:val="even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/>
      </w:pPr>
      <w:r>
        <w:rPr>
          <w:b/>
          <w:sz w:val="24"/>
        </w:rPr>
        <w:t>Таблица 11 - Характеристика размещения границ землепользования крестьянско</w:t>
      </w:r>
      <w:r>
        <w:rPr/>
        <w:t>го хозяйства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31"/>
        <w:gridCol w:w="1531"/>
        <w:gridCol w:w="171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ед. изм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протяженность границ землепользования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з них совмещен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линейными элемент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  <w:tab/>
              <w:t>с дорогами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с лесополос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живыми урочищ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границами контуров угод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водоразделами, тальвегами, линиями сто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ы под углом к горизонта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количество углов повор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  <w:tab/>
              <w:t>равны (близки) 90</w:t>
            </w:r>
            <w:r>
              <w:rPr>
                <w:sz w:val="22"/>
                <w:vertAlign w:val="superscript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равны (близки) 180 </w:t>
            </w:r>
            <w:r>
              <w:rPr>
                <w:sz w:val="22"/>
                <w:vertAlign w:val="superscript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FR1"/>
        <w:spacing w:lineRule="auto" w:line="24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5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0" w:after="0"/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hanging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араграф"/>
    <w:basedOn w:val="Normal"/>
    <w:qFormat/>
    <w:pPr>
      <w:spacing w:lineRule="auto" w:line="360" w:before="320" w:after="320"/>
      <w:jc w:val="center"/>
    </w:pPr>
    <w:rPr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214" w:leader="none"/>
      </w:tabs>
    </w:pPr>
    <w:rPr>
      <w:sz w:val="24"/>
      <w:lang w:val="en-US"/>
    </w:rPr>
  </w:style>
  <w:style w:type="paragraph" w:styleId="2">
    <w:name w:val="Основной текст 2"/>
    <w:basedOn w:val="Normal"/>
    <w:qFormat/>
    <w:pPr>
      <w:widowControl w:val="false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Style8">
    <w:name w:val="Нормальный текст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2"/>
    </w:rPr>
  </w:style>
  <w:style w:type="paragraph" w:styleId="Style9">
    <w:name w:val="Цитата"/>
    <w:basedOn w:val="Normal"/>
    <w:qFormat/>
    <w:pPr>
      <w:ind w:left="2081" w:right="1797" w:firstLine="720"/>
    </w:pPr>
    <w:rPr>
      <w:i/>
      <w:sz w:val="22"/>
    </w:rPr>
  </w:style>
  <w:style w:type="paragraph" w:styleId="3">
    <w:name w:val="Основной текст 3"/>
    <w:basedOn w:val="Normal"/>
    <w:qFormat/>
    <w:pPr>
      <w:widowControl w:val="false"/>
      <w:spacing w:before="460" w:after="0"/>
      <w:jc w:val="both"/>
    </w:pPr>
    <w:rPr>
      <w:b/>
      <w:i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20" w:after="0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left="280" w:hanging="0"/>
      <w:jc w:val="both"/>
    </w:pPr>
    <w:rPr>
      <w:sz w:val="24"/>
    </w:rPr>
  </w:style>
  <w:style w:type="paragraph" w:styleId="Style10">
    <w:name w:val="Текст табл."/>
    <w:basedOn w:val="Normal"/>
    <w:qFormat/>
    <w:pPr>
      <w:jc w:val="both"/>
    </w:pPr>
    <w:rPr>
      <w:sz w:val="24"/>
    </w:rPr>
  </w:style>
  <w:style w:type="paragraph" w:styleId="Style11">
    <w:name w:val="Таблица №"/>
    <w:basedOn w:val="Heading4"/>
    <w:qFormat/>
    <w:pPr>
      <w:numPr>
        <w:ilvl w:val="0"/>
        <w:numId w:val="0"/>
      </w:numPr>
      <w:tabs>
        <w:tab w:val="clear" w:pos="720"/>
        <w:tab w:val="left" w:pos="6379" w:leader="none"/>
        <w:tab w:val="left" w:pos="7797" w:leader="none"/>
        <w:tab w:val="left" w:pos="12900" w:leader="none"/>
      </w:tabs>
      <w:spacing w:lineRule="auto" w:line="360"/>
      <w:jc w:val="both"/>
      <w:outlineLvl w:val="9"/>
    </w:pPr>
    <w:rPr>
      <w:b w:val="false"/>
      <w:i/>
      <w:spacing w:val="20"/>
      <w:sz w:val="28"/>
    </w:rPr>
  </w:style>
  <w:style w:type="paragraph" w:styleId="Style12">
    <w:name w:val="Название табл."/>
    <w:basedOn w:val="Normal"/>
    <w:qFormat/>
    <w:pPr>
      <w:spacing w:lineRule="auto" w:line="360" w:before="0" w:after="120"/>
      <w:jc w:val="center"/>
    </w:pPr>
    <w:rPr>
      <w:b/>
      <w:sz w:val="28"/>
    </w:rPr>
  </w:style>
  <w:style w:type="paragraph" w:styleId="Style13">
    <w:name w:val="Аспир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43:00Z</dcterms:created>
  <dc:creator>Povetkin Kirill Nikolaevich</dc:creator>
  <dc:description/>
  <cp:keywords/>
  <dc:language>en-US</dc:language>
  <cp:lastModifiedBy>пользователь</cp:lastModifiedBy>
  <cp:lastPrinted>2017-03-10T10:20:00Z</cp:lastPrinted>
  <dcterms:modified xsi:type="dcterms:W3CDTF">2018-02-13T19:43:00Z</dcterms:modified>
  <cp:revision>3</cp:revision>
  <dc:subject/>
  <dc:title>МИНИСТЕРСТВО СЕЛЬСКОГО ХОЗЯЙСТВА</dc:title>
</cp:coreProperties>
</file>