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едеральное агентство по сельскому хозяйству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ый университет по землеустройств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федра высшей матема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ind w:right="-852"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Высшая математика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ind w:right="-8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ные и криволинейные интегралы,</w:t>
      </w:r>
    </w:p>
    <w:p>
      <w:pPr>
        <w:pStyle w:val="Normal"/>
        <w:ind w:right="-8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ункции комплексного переменного,</w:t>
      </w:r>
    </w:p>
    <w:p>
      <w:pPr>
        <w:pStyle w:val="Normal"/>
        <w:ind w:right="-8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фференциальные уравн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е пособ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студентов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курса специальностей:</w:t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sz w:val="32"/>
          <w:szCs w:val="32"/>
        </w:rPr>
        <w:t>31.09.00 – «Землеустройство»</w:t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sz w:val="32"/>
          <w:szCs w:val="32"/>
        </w:rPr>
        <w:t>31.10.00 – «Земельный кадастр»</w:t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sz w:val="32"/>
          <w:szCs w:val="32"/>
        </w:rPr>
        <w:t>31.11.00 – «Городской кадастр»</w:t>
      </w:r>
    </w:p>
    <w:p>
      <w:pPr>
        <w:pStyle w:val="Normal"/>
        <w:ind w:left="2835" w:hanging="0"/>
        <w:jc w:val="both"/>
        <w:rPr>
          <w:sz w:val="32"/>
          <w:szCs w:val="32"/>
        </w:rPr>
      </w:pPr>
      <w:r>
        <w:rPr>
          <w:sz w:val="32"/>
          <w:szCs w:val="32"/>
        </w:rPr>
        <w:t>25.00.34 – «Аэрокосмические исследования Земли, фотограмметрия»</w:t>
      </w:r>
    </w:p>
    <w:p>
      <w:pPr>
        <w:pStyle w:val="Normal"/>
        <w:ind w:firstLine="2835"/>
        <w:jc w:val="both"/>
        <w:rPr>
          <w:sz w:val="32"/>
          <w:szCs w:val="32"/>
        </w:rPr>
      </w:pPr>
      <w:r>
        <w:rPr>
          <w:sz w:val="32"/>
          <w:szCs w:val="32"/>
        </w:rPr>
        <w:t>25.00.32 – «Геодез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-852" w:hanging="0"/>
        <w:jc w:val="left"/>
        <w:rPr/>
      </w:pPr>
      <w:r>
        <w:rPr/>
        <w:t>УДК 5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Подготовлено и рекомендовано к печати кафедрой высшей математики Государственного университета по землеустройству (протокол № </w:t>
      </w:r>
      <w:r>
        <w:rPr>
          <w:sz w:val="32"/>
          <w:szCs w:val="32"/>
          <w:lang w:val="en-US"/>
        </w:rPr>
        <w:t>      </w:t>
      </w:r>
      <w:r>
        <w:rPr>
          <w:sz w:val="32"/>
          <w:szCs w:val="32"/>
        </w:rPr>
        <w:t xml:space="preserve"> от </w:t>
      </w:r>
      <w:r>
        <w:rPr>
          <w:sz w:val="32"/>
          <w:szCs w:val="32"/>
          <w:lang w:val="en-US"/>
        </w:rPr>
        <w:t>     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       </w:t>
      </w:r>
      <w:r>
        <w:rPr>
          <w:sz w:val="32"/>
          <w:szCs w:val="32"/>
        </w:rPr>
        <w:t>. 2005 г)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Рецензент: Заведующий кафедрой высшей математики МЭИ доктор физико-математических наук профессор Петрушко И.М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Авторы: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к.ф.-м.н. доц. Червяков А.В., к.ф.-м.н. доц. Репин А.Ю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right="-852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743200</wp:posOffset>
                </wp:positionH>
                <wp:positionV relativeFrom="paragraph">
                  <wp:posOffset>846455</wp:posOffset>
                </wp:positionV>
                <wp:extent cx="2286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66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694305</wp:posOffset>
                </wp:positionH>
                <wp:positionV relativeFrom="paragraph">
                  <wp:posOffset>2492375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96.25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-852" w:hanging="0"/>
        <w:rPr>
          <w:lang w:val="ru-RU"/>
        </w:rPr>
      </w:pPr>
      <w:r>
        <w:rPr>
          <w:lang w:val="ru-RU"/>
        </w:rPr>
        <w:t>Общие указания</w:t>
      </w:r>
    </w:p>
    <w:p>
      <w:pPr>
        <w:pStyle w:val="TextBody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едлагаемая работа содержит контрольные задания по программе второго курса высшей математики для студентов всех специальностей. Каждое задание содержит образец решения.</w:t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Выполнение студентами контрольных заданий является одним из этапов изучения учебной дисциплины и подготовки к экзамену. Каждое контрольное задание выполняется на отдельном листе формата А4. Все задания брошюруются и предъявляются преподавателю для защиты.</w:t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К экзамену допускаются лишь те студенты, у которых зачтены все контрольные задания, запланированные в данном семестре.</w:t>
      </w:r>
    </w:p>
    <w:p>
      <w:pPr>
        <w:pStyle w:val="TextBody"/>
        <w:ind w:firstLine="851"/>
        <w:jc w:val="both"/>
        <w:rPr/>
      </w:pPr>
      <w:r>
        <w:rPr>
          <w:sz w:val="32"/>
          <w:szCs w:val="32"/>
        </w:rPr>
        <w:t>Каждый студент выполняет контрольные задания в соответствии со своим вариантом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Глава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Интегрирование функций многих переменных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ind w:firstLine="851"/>
        <w:jc w:val="both"/>
        <w:rPr/>
      </w:pPr>
      <w:r>
        <w:rPr>
          <w:sz w:val="32"/>
          <w:szCs w:val="32"/>
        </w:rPr>
        <w:t xml:space="preserve">При вычислен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-кратных интегралов используют повторное вычисление обычных однократных интегралов по каждой из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переменных. Поясним эту идею на примере двойных интегралов. Пусть обла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определяется условиями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. Такая область называется простой. Любая обла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может быть представлена как объединение простых областе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– непрерывная в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 xml:space="preserve"> функция двух переменных, тогда двойной интеграл от этой функции по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 xml:space="preserve"> вычисляется повторным интегрированием следующим образом: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огда вычисление кратных интегралов удаётся упростить, если ввести новые переменные. Поясним сказанное на примере трёх переменных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sz w:val="32"/>
          <w:szCs w:val="32"/>
        </w:rPr>
        <w:t xml:space="preserve"> – новые координаты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. Указанные формулы задают преобразование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 в обла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>. Взаимную однозначность этого преобразования обеспечивает условие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Этот определитель называется якобианом преобразова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>. Формула замены переменных для тройного интеграла имеет вид: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dvdw</m:t>
            </m:r>
          </m:e>
        </m:nary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В задаче 2 рассмотрено применение полярных координат для вычисления двойного интеграла. Пусть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– граница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 xml:space="preserve">. Рассмотрим упорядоченную пару функци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определённых и непрерывных в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32"/>
          <w:szCs w:val="32"/>
        </w:rPr>
        <w:t xml:space="preserve"> (векторное поле).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(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32"/>
          <w:szCs w:val="32"/>
        </w:rPr>
        <w:t xml:space="preserve"> имеют непрерывные частные производные в област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32"/>
          <w:szCs w:val="32"/>
        </w:rPr>
        <w:t>), тогда справедлива формула Грина: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задачах 4,5 рассмотрено применение этой формулы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№1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ычислить двойной интеграл по указанной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>.</w:t>
      </w:r>
    </w:p>
    <w:p>
      <w:pPr>
        <w:pStyle w:val="Normal"/>
        <w:ind w:right="-1" w:hanging="0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Таблица №1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711"/>
        <w:gridCol w:w="3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e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</w:tr>
    </w:tbl>
    <w:p>
      <w:pPr>
        <w:pStyle w:val="Style6"/>
        <w:rPr/>
      </w:pPr>
      <w:r>
        <w:rPr>
          <w:b/>
          <w:bCs/>
        </w:rPr>
        <w:t>Образец решения задачи №1</w:t>
      </w:r>
    </w:p>
    <w:p>
      <w:pPr>
        <w:pStyle w:val="Heading8"/>
        <w:jc w:val="both"/>
        <w:rPr>
          <w:sz w:val="32"/>
          <w:szCs w:val="32"/>
        </w:rPr>
      </w:pPr>
      <w:r>
        <w:rPr>
          <w:sz w:val="32"/>
          <w:szCs w:val="32"/>
        </w:rPr>
        <w:t>Проведем вычисления для следующего интеграла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меним формулу повторного интегрирования: внутренний интеграл по переменн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, внешний п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6"/>
        <w:rPr>
          <w:b/>
          <w:b/>
          <w:bCs/>
        </w:rPr>
      </w:pPr>
      <w:r>
        <w:rPr>
          <w:b/>
          <w:bCs/>
        </w:rPr>
        <w:t>Задача №2</w:t>
      </w:r>
    </w:p>
    <w:p>
      <w:pPr>
        <w:pStyle w:val="Normal"/>
        <w:ind w:right="-1" w:firstLine="567"/>
        <w:jc w:val="both"/>
        <w:rPr/>
      </w:pPr>
      <w:r>
        <w:rPr>
          <w:sz w:val="32"/>
          <w:szCs w:val="32"/>
        </w:rPr>
        <w:t xml:space="preserve">Вычислить объём, указанной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 xml:space="preserve"> с помощью двойного интеграла переходя к полярным координатам.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32"/>
          <w:szCs w:val="32"/>
          <w:lang w:val="en-US"/>
        </w:rPr>
        <w:t>Таблица №</w:t>
      </w:r>
      <w:r>
        <w:rPr/>
        <w:t>2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711"/>
        <w:gridCol w:w="3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ind w:right="-852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-8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2</w:t>
      </w:r>
    </w:p>
    <w:p>
      <w:pPr>
        <w:pStyle w:val="Normal"/>
        <w:ind w:right="-1" w:firstLine="709"/>
        <w:jc w:val="both"/>
        <w:rPr/>
      </w:pPr>
      <w:r>
        <w:rPr>
          <w:sz w:val="32"/>
          <w:szCs w:val="32"/>
        </w:rPr>
        <w:t xml:space="preserve">Найдём объём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>, которая задаётся следующей системой неравенств: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</w:rPr>
        <w:t xml:space="preserve">Введём полярные координаты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32"/>
          <w:szCs w:val="32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</w:rPr>
        <w:t xml:space="preserve">Требуется вычислить двойной интеграл по прое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 xml:space="preserve"> на плоскость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2"/>
          <w:szCs w:val="32"/>
        </w:rPr>
        <w:t>, переходом к полярным координатам.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ρd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852" w:hanging="0"/>
        <w:rPr/>
      </w:pPr>
      <w:r>
        <w:rPr>
          <w:b/>
          <w:bCs/>
        </w:rPr>
        <w:t>Задача №3</w:t>
      </w:r>
    </w:p>
    <w:p>
      <w:pPr>
        <w:pStyle w:val="Normal"/>
        <w:tabs>
          <w:tab w:val="clear" w:pos="720"/>
          <w:tab w:val="right" w:pos="9071" w:leader="none"/>
        </w:tabs>
        <w:ind w:firstLine="709"/>
        <w:jc w:val="both"/>
        <w:rPr/>
      </w:pPr>
      <w:r>
        <w:rPr>
          <w:b/>
          <w:bCs/>
          <w:sz w:val="32"/>
          <w:szCs w:val="32"/>
        </w:rPr>
        <w:t xml:space="preserve">Вычислить массу тела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  <w:sz w:val="32"/>
          <w:szCs w:val="32"/>
        </w:rPr>
        <w:t xml:space="preserve"> с заданной плотностью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bCs/>
          <w:sz w:val="32"/>
          <w:szCs w:val="32"/>
        </w:rPr>
        <w:t xml:space="preserve"> с помощью тройного интеграла. </w:t>
        <w:tab/>
      </w:r>
      <w:r>
        <w:rPr/>
        <w:t>Таблица №3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8"/>
        <w:gridCol w:w="569"/>
        <w:gridCol w:w="4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eqArr>
              </m:oMath>
            </m:oMathPara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eqArr>
              </m:oMath>
            </m:oMathPara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eqArr>
              </m:oMath>
            </m:oMathPara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Найдём массу те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>: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32"/>
          <w:szCs w:val="32"/>
        </w:rPr>
        <w:t xml:space="preserve">, если плотно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огласно физическому смыслу тройного интеграла масса те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 xml:space="preserve"> равна</w:t>
      </w:r>
    </w:p>
    <w:p>
      <w:pPr>
        <w:pStyle w:val="Normal"/>
        <w:rPr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e>
                              </m:nary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d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sup>
                              </m:sSubSup>
                            </m:e>
                          </m:nary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</m:nary>
                        </m:e>
                      </m:nary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№4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ычислить криволинейный интеграл для заданного векторного поля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вдоль замкнутой ломаной с вершинам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>. Вычислить этот же интеграл с помощью формулы Грина.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Таблица №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67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</w:tbl>
    <w:p>
      <w:pPr>
        <w:pStyle w:val="Heading7"/>
        <w:ind w:firstLine="567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7"/>
        <w:ind w:firstLine="567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Heading7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4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Пусть векторное пол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заданно в виде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мкнутая ломаная задана своими вершинами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жде всего, напомним формулу Грина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оследний интеграл по геометрическому смыслу двойного интеграла численно равен площади треугольника с вершинам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Таким образ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Для вычисления криволинейного интеграла произведём параметризацию отрезков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firstLine="567"/>
        <w:rPr/>
      </w:pPr>
      <w:r>
        <w:rPr>
          <w:sz w:val="32"/>
          <w:szCs w:val="32"/>
        </w:rPr>
        <w:t>Далее используя адитивность криволинейного интеграла, получаем: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  <m:supHide m:val="1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/>
                        <m:e/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nary>
              </m:e>
            </m:nary>
          </m:e>
        </m:eqArr>
      </m:oMath>
      <w:r>
        <w:rPr>
          <w:sz w:val="32"/>
          <w:szCs w:val="32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eqArr>
      </m:oMath>
      <w:r>
        <w:rPr>
          <w:sz w:val="32"/>
          <w:szCs w:val="32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eqArr>
      </m:oMath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Складывая полученные значения находим: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nary>
      </m:oMath>
      <w:r>
        <w:rPr>
          <w:sz w:val="32"/>
          <w:szCs w:val="32"/>
        </w:rPr>
        <w:t>.</w:t>
      </w:r>
      <w:r>
        <w:br w:type="page"/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№5</w:t>
      </w:r>
    </w:p>
    <w:p>
      <w:pPr>
        <w:pStyle w:val="Normal"/>
        <w:ind w:firstLine="85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Вычислить криволинейный интеграл по крив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32"/>
          <w:szCs w:val="32"/>
        </w:rPr>
        <w:t xml:space="preserve"> от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до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от заданного векторного поля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Таблица№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5"/>
        <w:gridCol w:w="667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  <w:r>
              <w:rPr>
                <w:sz w:val="32"/>
                <w:szCs w:val="32"/>
              </w:rPr>
            </w:r>
            <m:oMath xmlns:m="http://schemas.openxmlformats.org/officeDocument/2006/math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eqAr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eqArr>
                  </m:e>
                  <m:lim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eqAr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eqArr>
                  </m:e>
                  <m:lim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5</w:t>
      </w:r>
    </w:p>
    <w:p>
      <w:pPr>
        <w:pStyle w:val="Normal"/>
        <w:rPr/>
      </w:pPr>
      <w:r>
        <w:rPr>
          <w:sz w:val="32"/>
          <w:szCs w:val="32"/>
        </w:rPr>
        <w:t xml:space="preserve">Пусть векторное пол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имеет вид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ычислим криволинейный интеграл вдоль крив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32"/>
          <w:szCs w:val="32"/>
        </w:rPr>
        <w:t>: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 от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до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В данном случае удобно представи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32"/>
          <w:szCs w:val="32"/>
        </w:rPr>
        <w:t xml:space="preserve"> в параметрической фор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: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 xml:space="preserve">В таком случае криволинейный интеграл п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32"/>
          <w:szCs w:val="32"/>
        </w:rPr>
        <w:t xml:space="preserve"> сведётся к определенному интеграл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Глава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Функции комплексного переменн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1. Комплексными числами называются числа вид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– действительные числа, 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 xml:space="preserve"> – мнимая единица, удовлетворяющая условию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. Действительное числ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szCs w:val="32"/>
        </w:rPr>
        <w:t xml:space="preserve"> называется модулем комплексного числ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, а величин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2"/>
          <w:szCs w:val="32"/>
        </w:rPr>
        <w:t xml:space="preserve"> называется аргумент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 и обозначается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>. При этом</w:t>
      </w:r>
    </w:p>
    <w:p>
      <w:pPr>
        <w:pStyle w:val="Normal"/>
        <w:spacing w:lineRule="auto" w:line="324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2. Комплексное числ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2"/>
          <w:szCs w:val="32"/>
        </w:rPr>
        <w:t xml:space="preserve"> можно записать в показательной форм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>. Основные алгебраические операции над комплексными числами определяются по следующим формулам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32"/>
          <w:szCs w:val="32"/>
        </w:rPr>
        <w:t>, тогда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2"/>
          <w:szCs w:val="32"/>
        </w:rPr>
        <w:t xml:space="preserve"> – сопряжённое комплексное число,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ρ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sup>
        </m:sSup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ρ</m:t>
            </m:r>
          </m:e>
        </m:rad>
      </m:oMath>
      <w:r>
        <w:rPr>
          <w:sz w:val="32"/>
          <w:szCs w:val="32"/>
        </w:rPr>
        <w:t xml:space="preserve"> – арифметический корень из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2"/>
          <w:szCs w:val="32"/>
        </w:rPr>
        <w:t xml:space="preserve">, 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> = 0,1,2,…,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–1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>3. При вычислении модуля и аргумента комплексного числа полезно использовать их основные свойства: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При использовании формул для аргумента нужно иметь ввиду, что левые и правые части обеих формул могут отличаться на кратно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4. Рассмотрим две функции двух переменны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>: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Предположим, что эти функции непрерывно дифференцируемы в некоторой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. Из теории функций известен такой результат: для того чтобы две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2"/>
          <w:szCs w:val="32"/>
        </w:rPr>
        <w:t xml:space="preserve"> двух переменны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имели функциональную зависимость необходимо и достаточно, чтобы их якобиан равнялся нулю тождественно: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rPr>
          <w:sz w:val="32"/>
          <w:szCs w:val="32"/>
        </w:rPr>
      </w:pPr>
      <w:r>
        <w:rPr>
          <w:sz w:val="32"/>
          <w:szCs w:val="32"/>
        </w:rPr>
        <w:t>Последнее тождество равносильно так называемым условиям Коши-Римана:</w:t>
      </w:r>
    </w:p>
    <w:p>
      <w:pPr>
        <w:pStyle w:val="Normal"/>
        <w:spacing w:lineRule="auto" w:line="324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24"/>
        <w:rPr/>
      </w:pPr>
      <w:r>
        <w:rPr>
          <w:sz w:val="32"/>
          <w:szCs w:val="32"/>
        </w:rPr>
        <w:t>Условия Коши-Римана позволяют записать функциональную зависимость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>Но значение условий Коши-Римана не только в этом. Оказывается, при их выполнении всегда существует предел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Этот предел называется производной функцией от функции комплексного переменног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. Функции, удовлетворяющие условиям Коши-Римана в некоторой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 xml:space="preserve"> комплексного переменног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>, называются аналитическим или регулярными.</w:t>
      </w:r>
    </w:p>
    <w:p>
      <w:pPr>
        <w:pStyle w:val="Normal"/>
        <w:spacing w:lineRule="auto" w:line="324"/>
        <w:jc w:val="both"/>
        <w:rPr>
          <w:sz w:val="32"/>
          <w:szCs w:val="32"/>
        </w:rPr>
      </w:pPr>
      <w:r>
        <w:rPr>
          <w:sz w:val="32"/>
          <w:szCs w:val="32"/>
        </w:rPr>
        <w:t>5. Аналитические функции обладают рядом замечательных свойств.</w:t>
      </w:r>
    </w:p>
    <w:p>
      <w:pPr>
        <w:pStyle w:val="Normal"/>
        <w:spacing w:lineRule="auto" w:line="324"/>
        <w:jc w:val="both"/>
        <w:rPr/>
      </w:pPr>
      <w:r>
        <w:rPr>
          <w:b/>
          <w:bCs/>
          <w:sz w:val="32"/>
          <w:szCs w:val="32"/>
          <w:u w:val="single"/>
        </w:rPr>
        <w:t>Теорема Коши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регулярна внут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>, тогда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b/>
          <w:bCs/>
          <w:sz w:val="32"/>
          <w:szCs w:val="32"/>
          <w:u w:val="single"/>
        </w:rPr>
        <w:t>Формула Коши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регулярна внут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>, тогда справедлива формула</w:t>
      </w:r>
    </w:p>
    <w:p>
      <w:pPr>
        <w:pStyle w:val="Normal"/>
        <w:spacing w:lineRule="auto" w:line="324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жи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ут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ласт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аницей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Аналитическая функция может быть представлена рядом Тейлора абсолютно сходящимся внутри круга радиус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 целиком лежащего в области регулярно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В последней формуле радиус круг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 может быть расширен до ближайшей особой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6. Точк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называется полюс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 xml:space="preserve">-ого порядка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если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регулярна в некотором круге с центро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. Если функция имеет полюс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поряд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</w:rPr>
        <w:t>, то в окрестности этой точки она может быть представлена рядом Лорана: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Числ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называется вычетом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 полюс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. Вычет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может быть рассчитан по формуле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Пусть внутри обла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 xml:space="preserve">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меет полюс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2"/>
          <w:szCs w:val="32"/>
        </w:rPr>
        <w:t xml:space="preserve">, 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– границ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>. Справедлива следующая теорема о вычетах.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sz w:val="32"/>
          <w:szCs w:val="32"/>
        </w:rPr>
        <w:t>.</w:t>
      </w:r>
    </w:p>
    <w:p>
      <w:pPr>
        <w:pStyle w:val="Normal"/>
        <w:spacing w:lineRule="auto" w:line="324"/>
        <w:rPr/>
      </w:pPr>
      <w:r>
        <w:rPr>
          <w:sz w:val="32"/>
          <w:szCs w:val="32"/>
        </w:rPr>
        <w:t xml:space="preserve">Обход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осуществляется против часовой стрелки.</w:t>
      </w:r>
    </w:p>
    <w:p>
      <w:pPr>
        <w:pStyle w:val="Normal"/>
        <w:spacing w:lineRule="auto" w:line="324"/>
        <w:jc w:val="both"/>
        <w:rPr/>
      </w:pPr>
      <w:r>
        <w:rPr>
          <w:sz w:val="32"/>
          <w:szCs w:val="32"/>
        </w:rPr>
        <w:t xml:space="preserve">В частности, пу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2"/>
          <w:szCs w:val="32"/>
        </w:rPr>
        <w:t xml:space="preserve">, пусть также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, тогда</w:t>
      </w:r>
    </w:p>
    <w:p>
      <w:pPr>
        <w:pStyle w:val="Normal"/>
        <w:spacing w:lineRule="auto" w:line="324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sz w:val="32"/>
          <w:szCs w:val="32"/>
        </w:rPr>
        <w:t>,</w:t>
      </w:r>
    </w:p>
    <w:p>
      <w:pPr>
        <w:pStyle w:val="Normal"/>
        <w:spacing w:lineRule="auto" w:line="324"/>
        <w:ind w:left="-426" w:hanging="0"/>
        <w:rPr/>
      </w:pPr>
      <w:r>
        <w:rPr>
          <w:sz w:val="32"/>
          <w:szCs w:val="32"/>
        </w:rPr>
        <w:t xml:space="preserve">где контур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состоит из отрезка действительной ос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и полуокружности радиус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>, расположенной в верхней полуплоскости (контур обходится против часовой стрелки)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№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Вычислить все значения величи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Таблица№6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5"/>
        <w:gridCol w:w="667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9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9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rad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6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йдём все значения выраж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</m:e>
        </m:rad>
      </m:oMath>
      <w:r>
        <w:rPr>
          <w:sz w:val="32"/>
          <w:szCs w:val="32"/>
        </w:rPr>
        <w:t xml:space="preserve">. Прежде всего, вычислим </w:t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sz w:val="32"/>
          <w:szCs w:val="32"/>
        </w:rPr>
        <w:t>. Все три значения содержатся в формуле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очевидно, что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м образом, получаем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sup>
        </m:sSup>
      </m:oMath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p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sup>
        </m:sSup>
      </m:oMath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№7</w:t>
      </w:r>
    </w:p>
    <w:p>
      <w:pPr>
        <w:pStyle w:val="Normal"/>
        <w:ind w:firstLine="851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Найти модуль и аргумент производной от заданной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Таблица№</w:t>
      </w:r>
      <w:r>
        <w:rPr>
          <w:b/>
          <w:bCs/>
          <w:sz w:val="32"/>
          <w:szCs w:val="32"/>
          <w:lang w:val="en-US"/>
        </w:rPr>
        <w:t>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5"/>
        <w:gridCol w:w="667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7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 Производную от этой функции вычисляем по обычным правилам:</w:t>
      </w:r>
    </w:p>
    <w:p>
      <w:pPr>
        <w:pStyle w:val="Normal"/>
        <w:ind w:firstLine="851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Разложим на линейные множители знаменатель этой дроби. Для этого найдём корни уравнения:</w:t>
      </w:r>
    </w:p>
    <w:p>
      <w:pPr>
        <w:pStyle w:val="Normal"/>
        <w:ind w:firstLine="851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,</w:t>
      </w:r>
    </w:p>
    <w:p>
      <w:pPr>
        <w:pStyle w:val="Normal"/>
        <w:ind w:firstLine="851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>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Таким образом, получаем:</w:t>
      </w:r>
    </w:p>
    <w:p>
      <w:pPr>
        <w:pStyle w:val="Normal"/>
        <w:ind w:firstLine="851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ходим модуль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ля определения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йдём аргументы каждого линейного множителя в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Следовательно, аргумент производной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равен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№8</w:t>
      </w:r>
    </w:p>
    <w:p>
      <w:pPr>
        <w:pStyle w:val="Normal"/>
        <w:ind w:firstLine="851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ычислить несобственный интеграл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Таблица№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5"/>
        <w:gridCol w:w="667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8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Найдём значение несобственного интеграл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2"/>
          <w:szCs w:val="32"/>
        </w:rPr>
        <w:t xml:space="preserve">. Прежде всего, очевидно, что этот интеграл сходится (в качестве функции сравнения можно взя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). Представим этот интеграл в виде суммы интегралов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e>
            </m:nary>
          </m:e>
        </m:nary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ервые два интеграла обратятся в ноль, поскольку подынтегральные функции нечётны. Поэтому достаточно найти значение интеграла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32"/>
          <w:szCs w:val="32"/>
        </w:rPr>
        <w:t>. Этот интеграл вычислим с помощью вычетов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последнем интеграле контур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  <w:szCs w:val="32"/>
        </w:rPr>
        <w:t xml:space="preserve"> состоит из отрезк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  <w:szCs w:val="32"/>
        </w:rPr>
        <w:t xml:space="preserve"> и полуокружности радиус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</w:rPr>
        <w:t xml:space="preserve"> в верхней полуплоско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.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</w:rPr>
        <w:t xml:space="preserve"> имеет полюс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 xml:space="preserve">. Найдём вычет в полюс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чет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теореме о вычетах искомый интеграл раве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Глава </w:t>
      </w: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Обыкновенные дифференциальные уравнения</w:t>
      </w:r>
    </w:p>
    <w:p>
      <w:pPr>
        <w:pStyle w:val="Normal"/>
        <w:spacing w:lineRule="auto" w:line="31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32"/>
          <w:szCs w:val="32"/>
        </w:rPr>
        <w:t xml:space="preserve">1. </w:t>
      </w:r>
      <w:r>
        <w:rPr>
          <w:i/>
          <w:iCs/>
          <w:sz w:val="32"/>
          <w:szCs w:val="32"/>
        </w:rPr>
        <w:t>Обыкновенными дифференциальными уравнениями</w:t>
      </w:r>
      <w:r>
        <w:rPr>
          <w:sz w:val="32"/>
          <w:szCs w:val="32"/>
        </w:rPr>
        <w:t xml:space="preserve"> первого порядка называются следующие уравнения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ind w:left="3261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  <w:tab/>
        <w:t>(1)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– заданная функция двух переменных.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ind w:firstLine="851"/>
        <w:jc w:val="both"/>
        <w:rPr/>
      </w:pPr>
      <w:r>
        <w:rPr>
          <w:i/>
          <w:iCs/>
          <w:sz w:val="32"/>
          <w:szCs w:val="32"/>
        </w:rPr>
        <w:t>Решением уравнения</w:t>
      </w:r>
      <w:r>
        <w:rPr>
          <w:sz w:val="32"/>
          <w:szCs w:val="32"/>
        </w:rPr>
        <w:t xml:space="preserve"> (1) называется дифференцируемая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подстановка которой в (1) обращает его в тождество п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. Всякое решение уравнения (1) геометрически изображается кривой на плоскост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интегральная кривая)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ind w:firstLine="851"/>
        <w:jc w:val="both"/>
        <w:rPr/>
      </w:pPr>
      <w:r>
        <w:rPr>
          <w:sz w:val="32"/>
          <w:szCs w:val="32"/>
        </w:rPr>
        <w:t xml:space="preserve">Основной задачей для уравнения (1) является задача Коши. В этой задаче требуется найти решени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проходящее через заданную точку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плоскост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32"/>
          <w:szCs w:val="32"/>
        </w:rPr>
        <w:t>, т.е. должно выполнятся начальное условие (условие Коши):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both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– некоторая область в котор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2"/>
          <w:szCs w:val="32"/>
        </w:rPr>
        <w:t xml:space="preserve"> являются непрерывными функциями. Тогда через каждую точку этой области проходит единственная интегральная кривая уравнения (1) </w:t>
      </w:r>
      <w:r>
        <w:rPr>
          <w:i/>
          <w:iCs/>
          <w:sz w:val="32"/>
          <w:szCs w:val="32"/>
        </w:rPr>
        <w:t>(теорема существования и единственности решения задачи Коши)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задачах 9,10,11 представлены основные типы уравнения первого порядка: уравнения с разделяющимися переменными (задача 9), однородные (задача 10), линейные (задача 11).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ind w:firstLine="851"/>
        <w:jc w:val="both"/>
        <w:rPr/>
      </w:pPr>
      <w:r>
        <w:rPr>
          <w:sz w:val="32"/>
          <w:szCs w:val="32"/>
        </w:rPr>
        <w:t xml:space="preserve">2. Обыкновенными дифференциальными уравнениями второго порядка называются уравнения вида 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ind w:left="3544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  <w:tab/>
        <w:t>(2)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где в правой части стоит известная функция трёх переменных.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both"/>
        <w:rPr/>
      </w:pPr>
      <w:r>
        <w:rPr>
          <w:sz w:val="32"/>
          <w:szCs w:val="32"/>
        </w:rPr>
        <w:t xml:space="preserve">Дважды дифференцируемая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зывается решением уравнения (2), если её подстановка в (2) обращает его в тождество п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ind w:firstLine="851"/>
        <w:jc w:val="both"/>
        <w:rPr/>
      </w:pPr>
      <w:r>
        <w:rPr>
          <w:sz w:val="32"/>
          <w:szCs w:val="32"/>
        </w:rPr>
        <w:t xml:space="preserve">Задача Коши для уравнения (2) состоит в определении решения этого уравнен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удовлетворяющего начальным условиям (условиям Коши):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right" w:pos="9071" w:leader="none"/>
        </w:tabs>
        <w:spacing w:lineRule="auto" w:line="312"/>
        <w:ind w:firstLine="851"/>
        <w:rPr>
          <w:sz w:val="32"/>
          <w:szCs w:val="32"/>
        </w:rPr>
      </w:pPr>
      <w:r>
        <w:rPr>
          <w:sz w:val="32"/>
          <w:szCs w:val="32"/>
        </w:rPr>
        <w:t>В задачах 12,13 рассмотрены линейные уравнения второго порядка с постоянными коэффициентами.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ind w:firstLine="851"/>
        <w:rPr>
          <w:sz w:val="32"/>
          <w:szCs w:val="32"/>
        </w:rPr>
      </w:pPr>
      <w:r>
        <w:rPr>
          <w:sz w:val="32"/>
          <w:szCs w:val="32"/>
        </w:rPr>
        <w:t>Такие уравнения имеют вид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ind w:left="3261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  <w:tab/>
        <w:t>(3)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– заданные постоянные величины, 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– известная функция одного переменного. Общее решение (3) состоит из двух слагаемых: первое слагаемо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– общее решение (3) с нулевой правой частью (решение однородного уравнения), второ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– является частным решением уравнения (3) (обычно это решение находится методом вариации постоянных (см. задачу 12)).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ind w:firstLine="851"/>
        <w:jc w:val="both"/>
        <w:rPr/>
      </w:pPr>
      <w:r>
        <w:rPr>
          <w:sz w:val="32"/>
          <w:szCs w:val="32"/>
        </w:rPr>
        <w:t xml:space="preserve">Рассмотрим более подробно общее реш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однородного уравнения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ind w:left="340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. </w:t>
        <w:tab/>
        <w:t>(4)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rPr/>
      </w:pPr>
      <w:r>
        <w:rPr>
          <w:sz w:val="32"/>
          <w:szCs w:val="32"/>
        </w:rPr>
        <w:t>Структура решения зависит от корней характеристического уравнения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Возможны три случая: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both"/>
        <w:rPr/>
      </w:pPr>
      <w:r>
        <w:rPr>
          <w:sz w:val="32"/>
          <w:szCs w:val="32"/>
        </w:rPr>
        <w:t xml:space="preserve">1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тогд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both"/>
        <w:rPr/>
      </w:pPr>
      <w:r>
        <w:rPr>
          <w:sz w:val="32"/>
          <w:szCs w:val="32"/>
        </w:rPr>
        <w:t xml:space="preserve">2)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т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both"/>
        <w:rPr/>
      </w:pPr>
      <w:r>
        <w:rPr>
          <w:sz w:val="32"/>
          <w:szCs w:val="32"/>
        </w:rPr>
        <w:t xml:space="preserve">3)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характеристическое уравнение имеет комплексно сопряжённые корни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В этом случае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δ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где 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both"/>
        <w:rPr/>
      </w:pPr>
      <w:r>
        <w:rPr>
          <w:sz w:val="32"/>
          <w:szCs w:val="32"/>
        </w:rPr>
        <w:t xml:space="preserve">Во всех трёх случаях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– произвольные постоянные.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ind w:firstLine="709"/>
        <w:jc w:val="both"/>
        <w:rPr/>
      </w:pPr>
      <w:r>
        <w:rPr>
          <w:sz w:val="32"/>
          <w:szCs w:val="32"/>
        </w:rPr>
        <w:t xml:space="preserve">Для решения линейных уравнений с постоянными коэффициентами, а также их систем часто используется преобразование Лапласа. Преобразованием Лапласа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называют функцию комплексного переменног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определяемую формулой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ind w:firstLine="709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szCs w:val="32"/>
        </w:rPr>
        <w:t>, где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комплексное число.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both"/>
        <w:rPr/>
      </w:pPr>
      <w:r>
        <w:rPr>
          <w:sz w:val="32"/>
          <w:szCs w:val="32"/>
        </w:rPr>
        <w:t xml:space="preserve">Преобразование Лапласа производной от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ычисляется по формуле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both"/>
        <w:rPr/>
      </w:pPr>
      <w:r>
        <w:rPr>
          <w:sz w:val="32"/>
          <w:szCs w:val="32"/>
        </w:rPr>
        <w:t xml:space="preserve">Если известна функц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(образ), то с помощью обратного преобразования Лапласа можно определить функци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(оригинал)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 определяется из условия регулярност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в правой полуплоскост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>.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№9</w:t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>Найти общее решение дифференциального уравнения с разделяющимися переменными.</w:t>
      </w:r>
    </w:p>
    <w:p>
      <w:pPr>
        <w:pStyle w:val="TextBody"/>
        <w:jc w:val="right"/>
        <w:rPr/>
      </w:pPr>
      <w:r>
        <w:rPr/>
        <w:t>Таблица№9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711"/>
        <w:gridCol w:w="3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y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425700" cy="292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3" r="-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  <w:drawing>
                <wp:inline distT="0" distB="0" distL="0" distR="0">
                  <wp:extent cx="1485900" cy="254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451100" cy="330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9" r="-1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eqArr>
              </m:oMath>
            </m:oMathPara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9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йдём общее решение дифференциального уравнения:</w: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жде всего, разделим переменные</w: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ле интегрирования находим общий интеграл.</w: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TextBody"/>
        <w:spacing w:lineRule="auto" w:line="360"/>
        <w:jc w:val="both"/>
        <w:rPr/>
      </w:pPr>
      <w:r>
        <w:rPr>
          <w:sz w:val="32"/>
          <w:szCs w:val="32"/>
        </w:rPr>
        <w:t xml:space="preserve">Непосредственно убеждаемся, что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является решением нашего уравнения. Это особое решение, оно не входит в состав общего решения ни при каком значении постоянн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.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№10</w:t>
      </w:r>
    </w:p>
    <w:p>
      <w:pPr>
        <w:pStyle w:val="Normal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йти общий интеграл однородного дифференциального уравнения.</w:t>
      </w:r>
    </w:p>
    <w:p>
      <w:pPr>
        <w:pStyle w:val="Normal"/>
        <w:ind w:right="-1" w:hanging="0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Таблица №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11"/>
        <w:gridCol w:w="3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6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6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6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6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6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6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6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6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6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ind w:right="-8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10</w:t>
      </w:r>
    </w:p>
    <w:p>
      <w:pPr>
        <w:pStyle w:val="Normal"/>
        <w:ind w:right="-852" w:firstLine="709"/>
        <w:rPr>
          <w:sz w:val="32"/>
          <w:szCs w:val="32"/>
        </w:rPr>
      </w:pPr>
      <w:r>
        <w:rPr>
          <w:sz w:val="32"/>
          <w:szCs w:val="32"/>
        </w:rPr>
        <w:t>Найдём общий интеграл однородного уравнения: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</w:rPr>
        <w:t xml:space="preserve">Сделаем замен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. После этого получим уравнение относительно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>.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>.</w: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  <w:t>Это уравнение с разделяющимися переменными.</w:t>
      </w:r>
    </w:p>
    <w:p>
      <w:pPr>
        <w:pStyle w:val="Normal"/>
        <w:ind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  <w:t>После интегрирования получаем: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  <w:t>Вычислим интеграл, входящий в последнюю формулу:</w:t>
      </w:r>
    </w:p>
    <w:p>
      <w:pPr>
        <w:pStyle w:val="Normal"/>
        <w:ind w:right="-1" w:hanging="0"/>
        <w:rPr/>
      </w:pP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den>
                                </m:f>
                              </m:e>
                            </m:d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>
          <w:sz w:val="32"/>
          <w:szCs w:val="32"/>
        </w:rPr>
        <w:t>Таким образом, получаем общее решение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</w:rPr>
        <w:t xml:space="preserve">Возвращаемся к старой переменн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и окончательно находим общий интеграл исходного уравнения: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т.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, то подстановкой в исходное уравнение убеждаемся, что эти функции являются решением. Итак, данное уравнение имеет бесконечно много особых решений.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  <w:szCs w:val="32"/>
        </w:rPr>
        <w:t>.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-1" w:hanging="0"/>
        <w:rPr>
          <w:lang w:val="ru-RU"/>
        </w:rPr>
      </w:pPr>
      <w:r>
        <w:rPr>
          <w:lang w:val="ru-RU"/>
        </w:rPr>
        <w:t>Задача №11</w:t>
      </w:r>
    </w:p>
    <w:p>
      <w:pPr>
        <w:pStyle w:val="Heading2"/>
        <w:ind w:right="-1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шить задачу Коши для линейного уравнения 1-го порядка.</w:t>
      </w:r>
    </w:p>
    <w:p>
      <w:pPr>
        <w:pStyle w:val="Normal"/>
        <w:ind w:right="-1" w:hanging="0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Таблица №11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711"/>
        <w:gridCol w:w="3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11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  <w:t>Найдём решение задачи Коши: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  <w:t>Решение линейных уравнений проводят в два этапа. Сначала находят общее решение однородного уравнения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</w:rPr>
        <w:t>Это уравнение – с разделяющимися переменными. Разделяя переменные и интегрируя находим: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,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,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</w:rPr>
        <w:t xml:space="preserve">На втором этапе ищут частное решение неоднородного уравнения. Для этой цели служит метод вариации постоянн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.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Сущность метода состоит в следующем. Будем искать частное решение в виде: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– неизвестная функция.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  <w:t>Осуществляя постановку предполагаемого решения в исходное уравнения находим: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,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eqArr>
      </m:oMath>
      <w:r>
        <w:rPr>
          <w:sz w:val="32"/>
          <w:szCs w:val="32"/>
        </w:rPr>
        <w:t>.</w: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  <w:t>Таким образом, частное решение исходного уравнения найдено: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right="-852" w:hanging="0"/>
        <w:rPr/>
      </w:pPr>
      <w:r>
        <w:rPr>
          <w:sz w:val="32"/>
          <w:szCs w:val="32"/>
        </w:rPr>
        <w:t>Общее решение линейного уравнения есть сумма общего решения однородного уравнения и частного решения неоднородного, т.е.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right="-852" w:hanging="0"/>
        <w:rPr/>
      </w:pPr>
      <w:r>
        <w:rPr>
          <w:sz w:val="32"/>
          <w:szCs w:val="32"/>
        </w:rPr>
        <w:t xml:space="preserve">Из начального услови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определяем постоянную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>: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  <w:t>Решение задачи Коши найдено: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Heading3"/>
        <w:ind w:right="-852" w:hanging="0"/>
        <w:rPr>
          <w:b/>
          <w:b/>
          <w:bCs/>
        </w:rPr>
      </w:pPr>
      <w:r>
        <w:rPr>
          <w:b/>
          <w:bCs/>
        </w:rPr>
        <w:t>Задача №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ить задачу Коши для линейного уравнения второго порядка.</w:t>
      </w:r>
    </w:p>
    <w:p>
      <w:pPr>
        <w:pStyle w:val="Normal"/>
        <w:ind w:right="-1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right"/>
        <w:rPr/>
      </w:pPr>
      <w:r>
        <w:rPr>
          <w:b/>
          <w:bCs/>
          <w:sz w:val="32"/>
          <w:szCs w:val="32"/>
        </w:rPr>
        <w:t>Таблица</w:t>
      </w:r>
      <w:r>
        <w:rPr>
          <w:b/>
          <w:bCs/>
          <w:sz w:val="32"/>
          <w:szCs w:val="32"/>
          <w:lang w:val="en-US"/>
        </w:rPr>
        <w:t xml:space="preserve"> </w:t>
      </w:r>
      <w:r>
        <w:rPr/>
        <w:t>№ 12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8"/>
        <w:gridCol w:w="569"/>
        <w:gridCol w:w="4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 {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eqAr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</w:tbl>
    <w:p>
      <w:pPr>
        <w:pStyle w:val="Normal"/>
        <w:ind w:right="-852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-8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12</w:t>
      </w:r>
    </w:p>
    <w:p>
      <w:pPr>
        <w:pStyle w:val="Normal"/>
        <w:ind w:right="-8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2" w:firstLine="709"/>
        <w:rPr>
          <w:sz w:val="32"/>
          <w:szCs w:val="32"/>
        </w:rPr>
      </w:pPr>
      <w:r>
        <w:rPr>
          <w:sz w:val="32"/>
          <w:szCs w:val="32"/>
        </w:rPr>
        <w:t>Найдём решение задачи Коши:</w:t>
      </w:r>
    </w:p>
    <w:p>
      <w:pPr>
        <w:pStyle w:val="Normal"/>
        <w:ind w:right="-852" w:firstLine="709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  <w:t>Характеристическое уравнение имеет вид: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</w:rPr>
        <w:t xml:space="preserve">В этом случае общее решение однородного уравнения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представляется в виде: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32"/>
          <w:szCs w:val="32"/>
        </w:rPr>
        <w:t xml:space="preserve">Для нахождения частного решения неоднородного уравнения применим метод вариации произвольных постоянных. Напишем систему уравнений, для неизвестных функций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: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32"/>
          <w:szCs w:val="32"/>
        </w:rPr>
        <w:t>.</w: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  <w:t>Вычисления показывают, что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,</w:t>
      </w:r>
    </w:p>
    <w:p>
      <w:pPr>
        <w:pStyle w:val="Normal"/>
        <w:ind w:right="-143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  <w:t xml:space="preserve">После интегрирования определяем функци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  <w:t>Таким образом, общее решение исходного уравнения найдено: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ind w:right="-852" w:hanging="0"/>
        <w:rPr/>
      </w:pPr>
      <w:r>
        <w:rPr>
          <w:sz w:val="32"/>
          <w:szCs w:val="32"/>
        </w:rPr>
        <w:t xml:space="preserve">Определяем постоянны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из начальных условий.</w: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en-US"/>
        </w:rPr>
        <w:t>.</w:t>
      </w:r>
    </w:p>
    <w:p>
      <w:pPr>
        <w:pStyle w:val="Normal"/>
        <w:ind w:right="-85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85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right="-85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</m:e>
          </m:d>
        </m:oMath>
      </m:oMathPara>
    </w:p>
    <w:p>
      <w:pPr>
        <w:pStyle w:val="Normal"/>
        <w:ind w:right="-85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85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=&gt;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5</m:t>
              </m:r>
            </m:den>
          </m:f>
        </m:oMath>
      </m:oMathPara>
    </w:p>
    <w:p>
      <w:pPr>
        <w:pStyle w:val="Normal"/>
        <w:ind w:right="-85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  <w:t>Окончательно, решение задачи Коши имеет вид: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.</w: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852" w:hanging="0"/>
        <w:rPr/>
      </w:pPr>
      <w:r>
        <w:rPr>
          <w:b/>
          <w:bCs/>
        </w:rPr>
        <w:t>Задача №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роить решение задачи Коши в виде степенного ряда. Найти радиус сходимости ряда.</w:t>
      </w:r>
    </w:p>
    <w:p>
      <w:pPr>
        <w:pStyle w:val="TextBodyIndent"/>
        <w:spacing w:before="0" w:after="0"/>
        <w:ind w:left="0"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right="-1" w:hanging="0"/>
        <w:jc w:val="right"/>
        <w:rPr/>
      </w:pPr>
      <w:r>
        <w:rPr>
          <w:lang w:val="ru-RU"/>
        </w:rPr>
        <w:t xml:space="preserve">Таблица </w:t>
      </w:r>
      <w:r>
        <w:rPr/>
        <w:t>№13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8"/>
        <w:gridCol w:w="569"/>
        <w:gridCol w:w="4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60600" cy="609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8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</w:tbl>
    <w:p>
      <w:pPr>
        <w:pStyle w:val="Heading2"/>
        <w:ind w:right="-852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right="-852" w:hanging="0"/>
        <w:rPr>
          <w:lang w:val="ru-RU"/>
        </w:rPr>
      </w:pPr>
      <w:r>
        <w:rPr>
          <w:lang w:val="ru-RU"/>
        </w:rPr>
        <w:t>Образец решения задачи №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  <w:t>Решим следующую задачу Коши: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  <w:t>Будем искать решение этой задачи в виде степенного ряда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  <w:t>Остальные коэффициенты ряда определим после подстановки предполагаемого решения в уравнение. Вычисления дают: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5651500" cy="533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2"/>
          <w:szCs w:val="32"/>
        </w:rPr>
        <w:t>,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2"/>
          <w:szCs w:val="32"/>
        </w:rPr>
        <w:t>.</w:t>
      </w:r>
    </w:p>
    <w:p>
      <w:pPr>
        <w:pStyle w:val="Normal"/>
        <w:ind w:right="-1" w:hanging="0"/>
        <w:rPr/>
      </w:pPr>
      <w:r>
        <w:rPr>
          <w:sz w:val="32"/>
          <w:szCs w:val="32"/>
        </w:rPr>
        <w:t>Складывая написанные три равенства, получаем результат подстановки ряда в исходное уравнение.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right="-1" w:hanging="0"/>
        <w:rPr/>
      </w:pPr>
      <w:r>
        <w:rPr>
          <w:sz w:val="32"/>
          <w:szCs w:val="32"/>
        </w:rPr>
        <w:t xml:space="preserve">В силу начальных услови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Для определения неизвестных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получаем систему уравнений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32"/>
          <w:szCs w:val="32"/>
          <w:lang w:val="en-US"/>
        </w:rPr>
        <w:t>.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  <w:t>Последовательно находим</w:t>
      </w:r>
    </w:p>
    <w:p>
      <w:pPr>
        <w:pStyle w:val="Normal"/>
        <w:ind w:right="-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right="-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852" w:hanging="0"/>
        <w:rPr/>
      </w:pPr>
      <w:r>
        <w:rPr>
          <w:sz w:val="32"/>
          <w:szCs w:val="32"/>
        </w:rPr>
        <w:t xml:space="preserve">Четные коэффициент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 xml:space="preserve"> определяются из последнего уравнения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,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ind w:right="-852" w:hanging="0"/>
        <w:rPr/>
      </w:pPr>
      <w:r>
        <w:rPr>
          <w:sz w:val="32"/>
          <w:szCs w:val="32"/>
        </w:rPr>
        <w:t>Для нахождения радиуса сходимости ряда можно использовать формулу</w:t>
      </w:r>
    </w:p>
    <w:p>
      <w:pPr>
        <w:pStyle w:val="Normal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, отсюд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32"/>
          <w:szCs w:val="32"/>
        </w:rPr>
        <w:t>.</w:t>
      </w:r>
      <w:r>
        <w:br w:type="page"/>
      </w:r>
    </w:p>
    <w:p>
      <w:pPr>
        <w:pStyle w:val="Normal"/>
        <w:ind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Задача №1</w:t>
      </w:r>
      <w:r>
        <w:rPr>
          <w:b/>
          <w:bCs/>
          <w:sz w:val="32"/>
          <w:szCs w:val="32"/>
          <w:lang w:val="en-US"/>
        </w:rPr>
        <w:t>4</w:t>
      </w:r>
    </w:p>
    <w:p>
      <w:pPr>
        <w:pStyle w:val="Normal"/>
        <w:ind w:firstLine="851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Решить задачу Коши с помощью преобразования Лапласа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Таблица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  <w:lang w:val="en-US"/>
        </w:rPr>
        <w:t>1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5"/>
        <w:gridCol w:w="667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14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шим с помощью преобразования Лапласа задачу Коши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жде всего, напишем линейную систему для образов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ем эту систему в стандартном вид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аем систему по формулам Крамера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</w:rPr>
        <w:t xml:space="preserve"> имеют простые полюс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комое решение получаем по формулам обращения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Написанные интегралы без труда вычисляются с помощью теоремы о вычетах. Проведём соответствующие вычисле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w:br w:type="page"/>
      </w:r>
    </w:p>
    <w:p>
      <w:pPr>
        <w:pStyle w:val="Normal"/>
        <w:tabs>
          <w:tab w:val="clear" w:pos="720"/>
          <w:tab w:val="right" w:pos="9071" w:leader="none"/>
        </w:tabs>
        <w:spacing w:lineRule="auto" w:line="312"/>
        <w:jc w:val="center"/>
        <w:rPr/>
      </w:pPr>
      <w:r>
        <w:rPr>
          <w:i/>
          <w:iCs/>
          <w:sz w:val="32"/>
          <w:szCs w:val="32"/>
        </w:rPr>
        <w:t>Учебное пособие</w:t>
      </w:r>
      <w:r>
        <w:rPr>
          <w:sz w:val="32"/>
          <w:szCs w:val="32"/>
        </w:rPr>
        <w:t xml:space="preserve"> для </w:t>
      </w:r>
      <w:r>
        <w:rPr>
          <w:i/>
          <w:iCs/>
          <w:sz w:val="32"/>
          <w:szCs w:val="32"/>
        </w:rPr>
        <w:t xml:space="preserve">студентов </w:t>
      </w:r>
      <w:r>
        <w:rPr>
          <w:i/>
          <w:iCs/>
          <w:sz w:val="32"/>
          <w:szCs w:val="32"/>
          <w:lang w:val="en-US"/>
        </w:rPr>
        <w:t>II</w:t>
      </w:r>
      <w:r>
        <w:rPr>
          <w:i/>
          <w:iCs/>
          <w:sz w:val="32"/>
          <w:szCs w:val="32"/>
        </w:rPr>
        <w:t xml:space="preserve"> курс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шая мате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jc w:val="center"/>
        <w:rPr/>
      </w:pPr>
      <w:r>
        <w:rPr>
          <w:b/>
          <w:bCs/>
          <w:sz w:val="32"/>
          <w:szCs w:val="32"/>
        </w:rPr>
        <w:t>Кратные и криволинейные интегралы, функции комплексного переменного, дифференциальные урав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и: Червяков А.В., Репин А.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дано в авторской редак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кетирование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едакционно-издательский отдел ГУЗа ЛР № 020484 от 02.02.1998 г.</w:t>
      </w:r>
    </w:p>
    <w:p>
      <w:pPr>
        <w:pStyle w:val="Normal"/>
        <w:jc w:val="center"/>
        <w:rPr/>
      </w:pPr>
      <w:r>
        <w:rPr/>
        <w:t>Сдано в производство   .    .2005 г. Подписано в печать   .    .2005 г.</w:t>
      </w:r>
    </w:p>
    <w:p>
      <w:pPr>
        <w:pStyle w:val="Normal"/>
        <w:jc w:val="center"/>
        <w:rPr/>
      </w:pPr>
      <w:r>
        <w:rPr/>
        <w:t>Формат 60х84/16. Объем       п.л.,       уч.-изд. Л. Бумага офсет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изография. Тир. 500. Зак      .</w:t>
      </w:r>
    </w:p>
    <w:p>
      <w:pPr>
        <w:pStyle w:val="Normal"/>
        <w:jc w:val="both"/>
        <w:rPr/>
      </w:pPr>
      <w:r>
        <w:rPr/>
        <w:t>Участок оперативной полиграфии ГУЗа,</w:t>
      </w:r>
    </w:p>
    <w:p>
      <w:pPr>
        <w:pStyle w:val="Normal"/>
        <w:jc w:val="both"/>
        <w:rPr/>
      </w:pPr>
      <w:r>
        <w:rPr/>
        <w:t>ул. Казакова,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580005</wp:posOffset>
                </wp:positionH>
                <wp:positionV relativeFrom="paragraph">
                  <wp:posOffset>347980</wp:posOffset>
                </wp:positionV>
                <wp:extent cx="622300" cy="3022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3.8pt;mso-wrap-distance-left:9.05pt;mso-wrap-distance-right:9.05pt;mso-wrap-distance-top:0pt;mso-wrap-distance-bottom:0pt;margin-top:27.4pt;mso-position-vertical-relative:text;margin-left:20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2" w:hanging="0"/>
      <w:outlineLvl w:val="3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2" w:hanging="0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2" w:hanging="0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Название объекта"/>
    <w:basedOn w:val="Normal"/>
    <w:next w:val="Normal"/>
    <w:qFormat/>
    <w:pPr>
      <w:ind w:right="-852" w:hanging="0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35:00Z</dcterms:created>
  <dc:creator>Женя</dc:creator>
  <dc:description/>
  <cp:keywords/>
  <dc:language>en-US</dc:language>
  <cp:lastModifiedBy>Home</cp:lastModifiedBy>
  <cp:lastPrinted>2002-04-27T08:13:00Z</cp:lastPrinted>
  <dcterms:modified xsi:type="dcterms:W3CDTF">2018-03-06T10:31:00Z</dcterms:modified>
  <cp:revision>7</cp:revision>
  <dc:subject/>
  <dc:title>Высшая математика</dc:title>
</cp:coreProperties>
</file>