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 xml:space="preserve">-1-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Кафедра геодезии и геоинформатики ФГБОУ ВПО ГУ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т. преподаватель Ю.Ю. Каши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ЧЕБНО-МЕТОДИЧЕСКОЕ ПОСОБИЕ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« ТАХЕОМЕТРИЧЕСКАЯ СЪЕМ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 курсу: Автоматизация ТГР для заочного обучения.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keepNext w:val="true"/>
        <w:keepLines/>
        <w:rPr/>
      </w:pPr>
      <w:r>
        <w:rPr/>
        <w:t>Учебно –Методическое пособие  предназначено для начинающих Пользователей CREDO. Для работы с комплексом не нужно иметь специальных компьютерных знаний. Достаточно владеть основными навыками по созданию, копированию и сохранению каталогов (папок) и файлов.</w:t>
      </w:r>
    </w:p>
    <w:p>
      <w:pPr>
        <w:pStyle w:val="Normal"/>
        <w:rPr>
          <w:highlight w:val="yellow"/>
        </w:rPr>
      </w:pPr>
      <w:r>
        <w:rPr/>
        <w:t>Цель Учебно –Методического пособия: изучение особенностей обработки инженерно-геодезических данных, построения цифровой модели местности в системах комплекса CREDO, а также формирование навыков работы в системах CREDO_DAT 3.11 и Топоплан 1.0 на конкретном примере обработки данных, полученных с электронного тахеометра 3Та5.</w:t>
      </w:r>
    </w:p>
    <w:p>
      <w:pPr>
        <w:pStyle w:val="Normal"/>
        <w:rPr/>
      </w:pPr>
      <w:r>
        <w:rPr/>
        <w:t>Особенности работы в системе CREDO_DAT 3.11 и Топоплан 1.0 Пользователи осваивают при выполнении  задания с решением следующих основных задач:</w:t>
      </w:r>
    </w:p>
    <w:p>
      <w:pPr>
        <w:pStyle w:val="Normal"/>
        <w:rPr>
          <w:b/>
          <w:b/>
        </w:rPr>
      </w:pPr>
      <w:r>
        <w:rPr>
          <w:b/>
        </w:rPr>
        <w:t>1. Импорт данных (ручной ввод данных)</w:t>
      </w:r>
    </w:p>
    <w:p>
      <w:pPr>
        <w:pStyle w:val="Normal"/>
        <w:rPr>
          <w:b/>
          <w:b/>
        </w:rPr>
      </w:pPr>
      <w:r>
        <w:rPr>
          <w:b/>
        </w:rPr>
        <w:t>2. Обработка данных планово-высотного обоснования и тахеометрической съемки</w:t>
      </w:r>
    </w:p>
    <w:p>
      <w:pPr>
        <w:pStyle w:val="Normal"/>
        <w:rPr>
          <w:b/>
          <w:b/>
        </w:rPr>
      </w:pPr>
      <w:r>
        <w:rPr>
          <w:b/>
        </w:rPr>
        <w:t xml:space="preserve">3. Создание цифровой модели местности </w:t>
      </w:r>
    </w:p>
    <w:p>
      <w:pPr>
        <w:pStyle w:val="Normal"/>
        <w:rPr>
          <w:b/>
          <w:b/>
        </w:rPr>
      </w:pPr>
      <w:r>
        <w:rPr>
          <w:b/>
        </w:rPr>
        <w:t>4. Подготовка выходной документации</w:t>
      </w:r>
    </w:p>
    <w:p>
      <w:pPr>
        <w:pStyle w:val="Normal"/>
        <w:rPr>
          <w:b/>
          <w:b/>
        </w:rPr>
      </w:pPr>
      <w:r>
        <w:rPr>
          <w:b/>
        </w:rPr>
        <w:t>5. Экспорт данных в геоинформационн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евым материалам: журналу тахеометрической съемки и абрисам произвести необходимые расчеты и соста</w:t>
        <w:softHyphen/>
        <w:t>вить план участка в масшта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: 2000 с высотой сечения рельефа горизонталями через 1 м., используя </w:t>
      </w:r>
    </w:p>
    <w:p>
      <w:pPr>
        <w:pStyle w:val="Normal"/>
        <w:rPr/>
      </w:pPr>
      <w:r>
        <w:rPr>
          <w:sz w:val="28"/>
          <w:szCs w:val="28"/>
        </w:rPr>
        <w:t xml:space="preserve">системы: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3.11 и Топоплан 1.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я выполнялись электронным тахеометром 3Та5. Исходные данные : табл. 1, результаты полевых измерений: табл. 2.3, абрисы (рис. 2.1, 2.2)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Cs w:val="24"/>
        </w:rPr>
        <w:t>1.1. Краткие сведения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1.1.1. </w:t>
      </w:r>
      <w:r>
        <w:rPr>
          <w:iCs/>
        </w:rPr>
        <w:t>Система</w:t>
      </w:r>
      <w:r>
        <w:rPr>
          <w:b/>
          <w:iCs/>
        </w:rPr>
        <w:t xml:space="preserve"> CREDO_DAT 3.11</w:t>
      </w:r>
      <w:r>
        <w:rPr>
          <w:iCs/>
        </w:rPr>
        <w:t xml:space="preserve"> предназначена для автоматизации камеральной обработки инженерно-геодезических данных. Система позволяет импортировать измерения в форматах наиболее распространенных электронных тахеометров, а также вводить данные </w:t>
      </w:r>
      <w:r>
        <w:rPr>
          <w:b/>
          <w:bCs/>
          <w:iCs/>
        </w:rPr>
        <w:t>вручную</w:t>
      </w:r>
      <w:r>
        <w:rPr>
          <w:iCs/>
        </w:rPr>
        <w:t>. Система дает возможность обрабатывать измерения в сетях и тахеометрической съемке, выполнять поиск и анализ грубых ошибок, производить уравнивание планово-высотного  обоснования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iCs/>
        </w:rPr>
        <w:t xml:space="preserve">В системе </w:t>
      </w:r>
      <w:r>
        <w:rPr>
          <w:b/>
          <w:iCs/>
        </w:rPr>
        <w:t>CREDO_DAT 3.11</w:t>
      </w:r>
      <w:r>
        <w:rPr>
          <w:iCs/>
        </w:rPr>
        <w:t xml:space="preserve"> Вы произведете ручной ввод данных,  получен-ных при съемке электронным тахеометром </w:t>
      </w:r>
      <w:r>
        <w:rPr>
          <w:b/>
          <w:iCs/>
        </w:rPr>
        <w:t>3Та5</w:t>
      </w:r>
      <w:r>
        <w:rPr>
          <w:iCs/>
        </w:rPr>
        <w:t xml:space="preserve">, проанализируете и обработаете данные, экспортируете их для дальнейшей обработки в системе </w:t>
      </w:r>
      <w:r>
        <w:rPr>
          <w:b/>
          <w:bCs/>
          <w:iCs/>
        </w:rPr>
        <w:t>Топоплан 1.0</w:t>
      </w:r>
      <w:r>
        <w:rPr>
          <w:iCs/>
        </w:rPr>
        <w:t>, подготовите к печати необходимые ведомости и каталоги, создадите чертеж: схему планово-высотного  обоснования тахеометрической съемки.</w:t>
      </w:r>
    </w:p>
    <w:p>
      <w:pPr>
        <w:pStyle w:val="TextBody"/>
        <w:jc w:val="both"/>
        <w:rPr/>
      </w:pPr>
      <w:r>
        <w:rPr>
          <w:iCs/>
        </w:rPr>
        <w:t xml:space="preserve">1.1.2. Система </w:t>
      </w:r>
      <w:r>
        <w:rPr>
          <w:b/>
          <w:bCs/>
          <w:iCs/>
        </w:rPr>
        <w:t>Топоплан 1.0</w:t>
      </w:r>
      <w:r>
        <w:rPr>
          <w:iCs/>
        </w:rPr>
        <w:t xml:space="preserve"> предназначена для создания и инженерного использования топографических крупномасштабных планов в виде цифровых моделей местности. Система обеспечивает обработку результатов топографиче-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iCs/>
        </w:rPr>
        <w:t xml:space="preserve">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Cs w:val="24"/>
        </w:rPr>
        <w:t xml:space="preserve">-2-                    </w:t>
      </w:r>
      <w:r>
        <w:rPr>
          <w:iCs/>
        </w:rPr>
        <w:t xml:space="preserve">        </w:t>
      </w:r>
    </w:p>
    <w:p>
      <w:pPr>
        <w:pStyle w:val="TextBody"/>
        <w:jc w:val="both"/>
        <w:rPr/>
      </w:pPr>
      <w:r>
        <w:rPr>
          <w:iCs/>
        </w:rPr>
        <w:t>ской съемки,</w:t>
      </w:r>
      <w:r>
        <w:rPr>
          <w:i/>
        </w:rPr>
        <w:t xml:space="preserve"> </w:t>
      </w:r>
      <w:r>
        <w:rPr>
          <w:iCs/>
        </w:rPr>
        <w:t>экспорт цифровой модели местности в формате DXF (3D); создание “твердых копий” плана в листах или планшетах в формате DXF (2D) и т.д.</w:t>
      </w:r>
    </w:p>
    <w:p>
      <w:pPr>
        <w:pStyle w:val="TextBody"/>
        <w:jc w:val="both"/>
        <w:rPr/>
      </w:pPr>
      <w:r>
        <w:rPr>
          <w:b/>
          <w:bCs/>
        </w:rPr>
        <w:t>2. ВЫЧИСЛИТЕЛЬНАЯ ОБРАБОТКА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Используя полевой журнал тахеометрической съемки электронным тахеомет-ром 3Та5 (табл. 2.3)</w:t>
      </w:r>
      <w:r>
        <w:rPr>
          <w:b/>
          <w:bCs/>
          <w:iCs/>
          <w:sz w:val="24"/>
          <w:szCs w:val="24"/>
        </w:rPr>
        <w:t xml:space="preserve">  </w:t>
      </w:r>
      <w:r>
        <w:rPr>
          <w:iCs/>
          <w:sz w:val="28"/>
          <w:szCs w:val="24"/>
        </w:rPr>
        <w:t>и с</w:t>
      </w:r>
      <w:r>
        <w:rPr>
          <w:iCs/>
          <w:sz w:val="28"/>
        </w:rPr>
        <w:t>истему</w:t>
      </w:r>
      <w:r>
        <w:rPr>
          <w:b/>
          <w:iCs/>
          <w:sz w:val="28"/>
        </w:rPr>
        <w:t xml:space="preserve"> CREDO_DAT 3.11,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 xml:space="preserve">ввести результаты измере-ний </w:t>
      </w:r>
      <w:r>
        <w:rPr>
          <w:b/>
          <w:bCs/>
          <w:iCs/>
          <w:sz w:val="28"/>
        </w:rPr>
        <w:t>вручную и</w:t>
      </w:r>
      <w:r>
        <w:rPr>
          <w:sz w:val="28"/>
          <w:szCs w:val="28"/>
        </w:rPr>
        <w:t xml:space="preserve"> вычис</w:t>
        <w:softHyphen/>
        <w:t xml:space="preserve">лить координаты и высоты пунктов тахеометрического хода и пикетных точек. Для расчета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пользовать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8"/>
          <w:lang w:val="ru-RU" w:eastAsia="en-US"/>
        </w:rPr>
        <w:t>М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ru-RU" w:eastAsia="en-US"/>
        </w:rPr>
        <w:t xml:space="preserve">= (Л+П-180º)/2 ,      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 w:eastAsia="en-US"/>
        </w:rPr>
        <w:t>= М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ru-RU" w:eastAsia="en-US"/>
        </w:rPr>
        <w:t xml:space="preserve">- Л,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 w:eastAsia="en-US"/>
        </w:rPr>
        <w:t>= П- М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ru-RU" w:eastAsia="en-US"/>
        </w:rPr>
        <w:t>-180º       (2.1)</w:t>
      </w:r>
    </w:p>
    <w:p>
      <w:pPr>
        <w:pStyle w:val="Normal"/>
        <w:rPr/>
      </w:pPr>
      <w:r>
        <w:rPr>
          <w:sz w:val="28"/>
          <w:szCs w:val="28"/>
        </w:rPr>
        <w:t>Колебания значений 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станции не должны превышать 0,5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ждения между абсолютными значениями прямых и обратных превышений допускается не более 4 см на 100 м.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арианты индивидуальных зада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216 </w:t>
      </w:r>
      <w:r>
        <w:rPr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 xml:space="preserve">4255,70, 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>216 =  —2009,00*                                                                       Таблица 1</w:t>
      </w:r>
    </w:p>
    <w:tbl>
      <w:tblPr>
        <w:tblW w:w="82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9"/>
        <w:gridCol w:w="10"/>
        <w:gridCol w:w="1315"/>
        <w:gridCol w:w="1418"/>
        <w:gridCol w:w="992"/>
        <w:gridCol w:w="1134"/>
        <w:gridCol w:w="992"/>
        <w:gridCol w:w="1134"/>
      </w:tblGrid>
      <w:tr>
        <w:trPr>
          <w:trHeight w:val="269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ирекционные углы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ординаты т. 225, м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ысоты точек, м</w:t>
            </w:r>
            <w:r>
              <w:rPr/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вариантов</w:t>
            </w:r>
            <w:r>
              <w:rPr/>
              <w:t xml:space="preserve"> 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15-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5—22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</w:t>
            </w:r>
            <w:r>
              <w:rPr>
                <w:i/>
                <w:iCs/>
                <w:color w:val="000000"/>
                <w:sz w:val="19"/>
                <w:szCs w:val="19"/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22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16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º11΄00˝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3º41΄</w:t>
            </w:r>
            <w:r>
              <w:rPr>
                <w:rFonts w:cs="Courier New" w:ascii="Courier New" w:hAnsi="Courier New"/>
              </w:rPr>
              <w:t>00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2,4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0,8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09,1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2,46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16</w:t>
            </w: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3 46</w:t>
            </w: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2,9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0,9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0,1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3,45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2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3 5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3,4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0,9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1,2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4,53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2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3 5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4,0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0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2,3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5,61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3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0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4,5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0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3,4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6,69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3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0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5,1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1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4,5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7,77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4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1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5,6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2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5,5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8,85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4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1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6,1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2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6,6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9,93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5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2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6,7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3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7,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,01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 56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26 0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7,2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3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8,8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,09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0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3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Cs w:val="18"/>
              </w:rPr>
              <w:t>4217,8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4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9.9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,17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0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354 36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1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.5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0,9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4,25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1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4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8,8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5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1.0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4,33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1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4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9,4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5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,1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5,34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2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5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19,9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6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,2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6,42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2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4 5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0,5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6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4.3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7,5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3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0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1,0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7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5.3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8,58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3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355 06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7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6,4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9,66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41 0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11 0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2,1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8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7,5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0,74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4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1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2,6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 8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8,6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1,82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5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2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3.2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9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9,7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2,90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2 5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2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3,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9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0.7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3,98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0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3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4,2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2,0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1,8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5,06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0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3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4,8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2,0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2,9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6,14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1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55 4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5,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1,8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4,0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7,22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23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55 5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6,5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1,9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5,1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8,31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3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56 0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7,8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2,2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6,1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9,39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47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56 17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29,4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2,2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7,2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40,47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9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3 59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56 2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30,34</w:t>
            </w:r>
            <w:r>
              <w:rPr>
                <w:bdr w:val="single" w:sz="6" w:space="0" w:color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-2382,2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8,3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41,55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24 11 0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56 41 0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4231,8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—</w:t>
            </w:r>
            <w:r>
              <w:rPr>
                <w:rFonts w:cs="Courier New" w:ascii="Courier New" w:hAnsi="Courier New"/>
                <w:color w:val="000000"/>
              </w:rPr>
              <w:t>2382,6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39,4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</w:rPr>
              <w:t>242,6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е: * Координаты т. 216 одинаковые для всех вариантов.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sz w:val="28"/>
        </w:rPr>
        <w:t xml:space="preserve">-3-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Журнал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тахеометрический ход)                                                 </w:t>
      </w:r>
      <w:r>
        <w:rPr>
          <w:b/>
          <w:bCs/>
          <w:color w:val="000000"/>
          <w:sz w:val="28"/>
          <w:szCs w:val="28"/>
        </w:rPr>
        <w:t>Таблица 2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93"/>
        <w:gridCol w:w="675"/>
        <w:gridCol w:w="884"/>
        <w:gridCol w:w="250"/>
        <w:gridCol w:w="567"/>
        <w:gridCol w:w="283"/>
        <w:gridCol w:w="1418"/>
        <w:gridCol w:w="56"/>
        <w:gridCol w:w="1362"/>
        <w:gridCol w:w="56"/>
        <w:gridCol w:w="1135"/>
        <w:gridCol w:w="84"/>
        <w:gridCol w:w="567"/>
        <w:gridCol w:w="1190"/>
        <w:gridCol w:w="1929"/>
      </w:tblGrid>
      <w:tr>
        <w:trPr>
          <w:trHeight w:val="39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я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 ну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трумен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сть % </w:t>
            </w:r>
          </w:p>
        </w:tc>
      </w:tr>
      <w:tr>
        <w:trPr>
          <w:trHeight w:val="39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6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0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0°00'00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Та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07.2007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,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,0 </w:t>
            </w:r>
          </w:p>
        </w:tc>
      </w:tr>
      <w:tr>
        <w:trPr>
          <w:trHeight w:val="56" w:hRule="atLeast"/>
          <w:cantSplit w:val="true"/>
        </w:trPr>
        <w:tc>
          <w:tcPr>
            <w:tcW w:w="1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. лим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т. лимб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v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опр. расстояния </w:t>
            </w:r>
          </w:p>
        </w:tc>
      </w:tr>
      <w:tr>
        <w:trPr>
          <w:trHeight w:val="56" w:hRule="atLeast"/>
          <w:cantSplit w:val="true"/>
        </w:trPr>
        <w:tc>
          <w:tcPr>
            <w:tcW w:w="1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5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45°39'02"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2°08'01"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3°24'03"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69°24'58"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5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3°57'10"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7°52'02"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1°43'12"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0°35'01"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8,25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4"/>
        <w:gridCol w:w="1108"/>
        <w:gridCol w:w="26"/>
        <w:gridCol w:w="541"/>
        <w:gridCol w:w="341"/>
        <w:gridCol w:w="1475"/>
        <w:gridCol w:w="1475"/>
        <w:gridCol w:w="28"/>
        <w:gridCol w:w="1192"/>
        <w:gridCol w:w="57"/>
        <w:gridCol w:w="597"/>
        <w:gridCol w:w="1190"/>
        <w:gridCol w:w="1588"/>
      </w:tblGrid>
      <w:tr>
        <w:trPr>
          <w:trHeight w:val="39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 нул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трумен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сть % </w:t>
            </w:r>
          </w:p>
        </w:tc>
      </w:tr>
      <w:tr>
        <w:trPr>
          <w:trHeight w:val="39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5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9°59'32"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Та5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07.2007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,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,0 </w:t>
            </w:r>
          </w:p>
        </w:tc>
      </w:tr>
      <w:tr>
        <w:trPr>
          <w:trHeight w:val="56" w:hRule="atLeast"/>
          <w:cantSplit w:val="true"/>
        </w:trPr>
        <w:tc>
          <w:tcPr>
            <w:tcW w:w="1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. лимб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т. лимб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v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опр. расстояния </w:t>
            </w:r>
          </w:p>
        </w:tc>
      </w:tr>
      <w:tr>
        <w:trPr>
          <w:trHeight w:val="56" w:hRule="atLeast"/>
          <w:cantSplit w:val="true"/>
        </w:trPr>
        <w:tc>
          <w:tcPr>
            <w:tcW w:w="1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6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44°29'15"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1°35'10"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 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1°29'16"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0°19'11"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6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1°45'20"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8°24'20"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8,27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 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98°46'22"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9°39'25"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7,480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91"/>
        <w:gridCol w:w="73"/>
        <w:gridCol w:w="166"/>
        <w:gridCol w:w="754"/>
        <w:gridCol w:w="380"/>
        <w:gridCol w:w="612"/>
        <w:gridCol w:w="1287"/>
        <w:gridCol w:w="527"/>
        <w:gridCol w:w="1287"/>
        <w:gridCol w:w="527"/>
        <w:gridCol w:w="1004"/>
        <w:gridCol w:w="357"/>
        <w:gridCol w:w="649"/>
        <w:gridCol w:w="15"/>
        <w:gridCol w:w="988"/>
        <w:gridCol w:w="1535"/>
      </w:tblGrid>
      <w:tr>
        <w:trPr>
          <w:trHeight w:val="396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 нуля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трумен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сть % </w:t>
            </w:r>
          </w:p>
        </w:tc>
      </w:tr>
      <w:tr>
        <w:trPr>
          <w:trHeight w:val="396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3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9°59'56"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Та5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07.2007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,0 </w:t>
            </w:r>
          </w:p>
        </w:tc>
      </w:tr>
      <w:tr>
        <w:trPr>
          <w:trHeight w:val="56" w:hRule="atLeast"/>
          <w:cantSplit w:val="true"/>
        </w:trPr>
        <w:tc>
          <w:tcPr>
            <w:tcW w:w="10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. лимб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т. лимб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v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опр. расстояния </w:t>
            </w:r>
          </w:p>
        </w:tc>
      </w:tr>
      <w:tr>
        <w:trPr>
          <w:trHeight w:val="56" w:hRule="atLeast"/>
          <w:cantSplit w:val="true"/>
        </w:trPr>
        <w:tc>
          <w:tcPr>
            <w:tcW w:w="10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59°09'19"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0°25'19"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8 </w:t>
            </w:r>
          </w:p>
        </w:tc>
        <w:tc>
          <w:tcPr>
            <w:tcW w:w="25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7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5°07'17"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0°55'02"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25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7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8°00'06"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9°34'20"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7,460 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8 </w:t>
            </w:r>
          </w:p>
        </w:tc>
        <w:tc>
          <w:tcPr>
            <w:tcW w:w="25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3°58'03"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9°05'01"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7,000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2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7" w:type="dxa"/>
        <w:jc w:val="left"/>
        <w:tblInd w:w="-82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01"/>
        <w:gridCol w:w="567"/>
        <w:gridCol w:w="365"/>
        <w:gridCol w:w="567"/>
        <w:gridCol w:w="485"/>
        <w:gridCol w:w="1330"/>
        <w:gridCol w:w="513"/>
        <w:gridCol w:w="1301"/>
        <w:gridCol w:w="340"/>
        <w:gridCol w:w="1191"/>
        <w:gridCol w:w="170"/>
        <w:gridCol w:w="851"/>
        <w:gridCol w:w="967"/>
        <w:gridCol w:w="1559"/>
      </w:tblGrid>
      <w:tr>
        <w:trPr>
          <w:trHeight w:val="39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я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 нуля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трумен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сть % </w:t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3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0°00'01"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Та5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07.200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,0 </w:t>
            </w:r>
          </w:p>
        </w:tc>
      </w:tr>
      <w:tr>
        <w:trPr>
          <w:trHeight w:val="56" w:hRule="atLeast"/>
          <w:cantSplit w:val="true"/>
        </w:trPr>
        <w:tc>
          <w:tcPr>
            <w:tcW w:w="11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. лимб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т. лимб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v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опр. расстояния </w:t>
            </w:r>
          </w:p>
        </w:tc>
      </w:tr>
      <w:tr>
        <w:trPr>
          <w:trHeight w:val="56" w:hRule="atLeast"/>
          <w:cantSplit w:val="true"/>
        </w:trPr>
        <w:tc>
          <w:tcPr>
            <w:tcW w:w="11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99°49'21" 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0°36'01"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7,010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6 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91°34'24" 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9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8°16'15" 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9°24'01"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0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  <w:tr>
        <w:trPr>
          <w:trHeight w:val="396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6 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во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°01'17" 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клонное расстояние (с/д)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4"/>
        </w:rPr>
        <w:t>-4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Журнал измерений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станции тахеометрической съемки)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1116330</wp:posOffset>
                </wp:positionV>
                <wp:extent cx="658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164"/>
                              <w:gridCol w:w="1483"/>
                              <w:gridCol w:w="1058"/>
                              <w:gridCol w:w="1270"/>
                              <w:gridCol w:w="1695"/>
                              <w:gridCol w:w="1694"/>
                              <w:gridCol w:w="132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танция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Инструмент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Hi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MO (MZ)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Та5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90°00'00"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.65pt;mso-wrap-distance-left:0pt;mso-wrap-distance-right:0pt;mso-wrap-distance-top:0pt;mso-wrap-distance-bottom:0pt;margin-top:87.9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164"/>
                        <w:gridCol w:w="1483"/>
                        <w:gridCol w:w="1058"/>
                        <w:gridCol w:w="1270"/>
                        <w:gridCol w:w="1695"/>
                        <w:gridCol w:w="1694"/>
                        <w:gridCol w:w="132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танция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Инструмент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i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O (MZ)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Та5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90°00'00"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аблица 3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1656715</wp:posOffset>
                </wp:positionV>
                <wp:extent cx="6588760" cy="5013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247"/>
                              <w:gridCol w:w="1417"/>
                              <w:gridCol w:w="1305"/>
                              <w:gridCol w:w="1360"/>
                              <w:gridCol w:w="851"/>
                              <w:gridCol w:w="850"/>
                              <w:gridCol w:w="1248"/>
                              <w:gridCol w:w="1134"/>
                              <w:gridCol w:w="96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ор. лимб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ерт. лимб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стоя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клон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v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ев.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°00'00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4°35'01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38'06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2,01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8°25'00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52'0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5,5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5°20'02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3°38'10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2,71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3°35'05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3°35'05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4,20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64°05'10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2°41'50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8,01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93°15'09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52'09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3,91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0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2°45'06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50'0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4,50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9°15'03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55'1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5,82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1°44'59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51'06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3,91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7°55'07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°57'08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3,02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,0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5°55'01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32'03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9,52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74°44'58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24'15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8,1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1°34'55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2°14'13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,90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°40'00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°24'59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2,07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,0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4°15'12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32'12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3,05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9°55'04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2°16'10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0,55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°00'04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0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394.75pt;mso-wrap-distance-left:0pt;mso-wrap-distance-right:0pt;mso-wrap-distance-top:0pt;mso-wrap-distance-bottom:0pt;margin-top:130.45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247"/>
                        <w:gridCol w:w="1417"/>
                        <w:gridCol w:w="1305"/>
                        <w:gridCol w:w="1360"/>
                        <w:gridCol w:w="851"/>
                        <w:gridCol w:w="850"/>
                        <w:gridCol w:w="1248"/>
                        <w:gridCol w:w="1134"/>
                        <w:gridCol w:w="96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Гор. лимб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Верт. лимб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сстояние </w:t>
                            </w:r>
                          </w:p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клон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v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рев.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°00'00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4°35'01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38'06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2,01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48°25'00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52'0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5,5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75°20'02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3°38'10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2,71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23°35'05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3°35'05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4,205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64°05'10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2°41'50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8,015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93°15'09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52'09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3,91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,0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12°45'06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50'0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44,50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19°15'03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55'1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35,82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11°44'59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51'06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3,91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7°55'07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°57'08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3,02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,0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5°55'01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32'03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9,52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74°44'58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24'15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8,1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21°34'55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2°14'13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4,90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7°40'00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°24'59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2,07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,0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4°15'12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32'12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3,05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9°55'04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2°16'10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0,55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°00'04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4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0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sz w:val="28"/>
        </w:rPr>
        <w:t>-5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612140</wp:posOffset>
                </wp:positionV>
                <wp:extent cx="65887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164"/>
                              <w:gridCol w:w="1483"/>
                              <w:gridCol w:w="1058"/>
                              <w:gridCol w:w="1270"/>
                              <w:gridCol w:w="1695"/>
                              <w:gridCol w:w="1694"/>
                              <w:gridCol w:w="132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танция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Инструмент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Hi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MO (MZ)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Та5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9°59'32"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.65pt;mso-wrap-distance-left:0pt;mso-wrap-distance-right:0pt;mso-wrap-distance-top:0pt;mso-wrap-distance-bottom:0pt;margin-top:48.2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164"/>
                        <w:gridCol w:w="1483"/>
                        <w:gridCol w:w="1058"/>
                        <w:gridCol w:w="1270"/>
                        <w:gridCol w:w="1695"/>
                        <w:gridCol w:w="1694"/>
                        <w:gridCol w:w="132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танция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Инструмент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i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O (MZ)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Та5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9°59'32"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1152525</wp:posOffset>
                </wp:positionV>
                <wp:extent cx="65887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164"/>
                              <w:gridCol w:w="1323"/>
                              <w:gridCol w:w="1218"/>
                              <w:gridCol w:w="1270"/>
                              <w:gridCol w:w="795"/>
                              <w:gridCol w:w="793"/>
                              <w:gridCol w:w="1166"/>
                              <w:gridCol w:w="1058"/>
                              <w:gridCol w:w="901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ор. лимб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ерт. лимб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клонное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v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ев.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°00'00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92°00'09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°49'03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1,093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8°10'03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10'55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4,517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32°00'01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05'13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8,541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7°04'55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38'14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5,14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9°15'02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57'00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,004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6°46'07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54'10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3,511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°05'12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30'05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1,502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4°00'05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43'02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1,150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4°14'51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12'03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6,022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1°00'05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°25'24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4,331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98°30'00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8°52'04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,234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7°40'08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8°18'13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9,937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00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5°00'11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8°41'43"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2,813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°00'05"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5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9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.65pt;mso-wrap-distance-left:0pt;mso-wrap-distance-right:0pt;mso-wrap-distance-top:0pt;mso-wrap-distance-bottom:0pt;margin-top:90.75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164"/>
                        <w:gridCol w:w="1323"/>
                        <w:gridCol w:w="1218"/>
                        <w:gridCol w:w="1270"/>
                        <w:gridCol w:w="795"/>
                        <w:gridCol w:w="793"/>
                        <w:gridCol w:w="1166"/>
                        <w:gridCol w:w="1058"/>
                        <w:gridCol w:w="901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Гор. лимб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Верт. лимб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аклонное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v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рев.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°00'00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92°00'09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°49'03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1,093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18°10'03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10'55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4,517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32°00'01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05'13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8,541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7°04'55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38'14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5,14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9°15'02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57'00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8,004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6°46'07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54'10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3,511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8°05'12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30'05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1,502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4°00'05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43'02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1,150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4°14'51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12'03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6,022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61°00'05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°25'24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4,331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98°30'00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8°52'04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,234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27°40'08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8°18'13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9,937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,00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25°00'11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8°41'43"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2,813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°00'05"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5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9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5257165</wp:posOffset>
                </wp:positionV>
                <wp:extent cx="65887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164"/>
                              <w:gridCol w:w="1483"/>
                              <w:gridCol w:w="1058"/>
                              <w:gridCol w:w="1270"/>
                              <w:gridCol w:w="1695"/>
                              <w:gridCol w:w="1694"/>
                              <w:gridCol w:w="132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танция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Инструмент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Hi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MO (MZ)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Та5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89°59'56"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.65pt;mso-wrap-distance-left:0pt;mso-wrap-distance-right:0pt;mso-wrap-distance-top:0pt;mso-wrap-distance-bottom:0pt;margin-top:413.95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164"/>
                        <w:gridCol w:w="1483"/>
                        <w:gridCol w:w="1058"/>
                        <w:gridCol w:w="1270"/>
                        <w:gridCol w:w="1695"/>
                        <w:gridCol w:w="1694"/>
                        <w:gridCol w:w="132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танция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Инструмент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i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O (MZ)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H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Та5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9°59'56"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5796915</wp:posOffset>
                </wp:positionV>
                <wp:extent cx="6588760" cy="3756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247"/>
                              <w:gridCol w:w="1417"/>
                              <w:gridCol w:w="1305"/>
                              <w:gridCol w:w="1360"/>
                              <w:gridCol w:w="851"/>
                              <w:gridCol w:w="850"/>
                              <w:gridCol w:w="1248"/>
                              <w:gridCol w:w="1134"/>
                              <w:gridCol w:w="96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ор. лимб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ерт. лимб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клонно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v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ев.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°00'00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°34'59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07'03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4,41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1°59'59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29'13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6,13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5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3°30'05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00'0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2,08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0°00'12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1°34'09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9,54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8°30'07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0°46'5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8,33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23°30'13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°47'12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9,87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2°00'03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4°59'06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,82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,0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7°30'30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8°41'34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1,12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64°00'19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9°02'0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2,22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83°10'15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8°53'14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8,09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5°55'21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8°45'51"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6,96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°00'05"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,3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0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95.75pt;mso-wrap-distance-left:0pt;mso-wrap-distance-right:0pt;mso-wrap-distance-top:0pt;mso-wrap-distance-bottom:0pt;margin-top:456.45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247"/>
                        <w:gridCol w:w="1417"/>
                        <w:gridCol w:w="1305"/>
                        <w:gridCol w:w="1360"/>
                        <w:gridCol w:w="851"/>
                        <w:gridCol w:w="850"/>
                        <w:gridCol w:w="1248"/>
                        <w:gridCol w:w="1134"/>
                        <w:gridCol w:w="96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Гор. лимб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Верт. лимб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аклонно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v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рев.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Н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°00'00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5°34'59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07'03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4,41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1°59'59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29'13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6,13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5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3°30'05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00'0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2,08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30°00'12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1°34'09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9,54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78°30'07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0°46'5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8,33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23°30'13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°47'12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9,873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42°00'03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4°59'06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3,82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,0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7°30'30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8°41'34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1,123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64°00'19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9°02'0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2,229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83°10'15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8°53'14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8,09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5°55'21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8°45'51"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6,963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0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°00'05"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,3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0" w:after="5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0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8"/>
        </w:rPr>
        <w:t>Продолжение таблицы 3</w:t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sz w:val="28"/>
          <w:szCs w:val="24"/>
        </w:rPr>
        <w:t>-6-</w:t>
      </w:r>
      <w:r>
        <w:rPr>
          <w:rFonts w:cs="Arial" w:ascii="Arial" w:hAnsi="Arial"/>
          <w:sz w:val="28"/>
        </w:rPr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6125845" cy="8419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Heading8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ис.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7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340" cy="8462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ис. 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3. ПОСТРОЕНИЕ ПЛАНА ТАХЕОМЕТРИЧЕСКОЙ СЪЕМ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план тахеометрической съемки в масштабе 1:2000 с высотой сечения рельефа 0,5м, используя систему Топоплан 1.0 и полученные ранее результаты в системе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3.11  (файл-тах.</w:t>
      </w:r>
      <w:r>
        <w:rPr>
          <w:sz w:val="28"/>
          <w:szCs w:val="28"/>
          <w:lang w:val="en-US"/>
        </w:rPr>
        <w:t>gds</w:t>
      </w:r>
      <w:r>
        <w:rPr>
          <w:sz w:val="28"/>
          <w:szCs w:val="28"/>
        </w:rPr>
        <w:t>)  по вычислительной обработке результатов полевых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работы необходимо изучить системы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3.11 и ТОПОПЛАН 1.0, используя соответстующую литературу и обучающие примеры СП «Кредо-Диалог» и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alog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сква, 2018г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tyBlueprin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>
      <w:rFonts w:ascii="CityBlueprint" w:hAnsi="CityBlueprint" w:cs="CityBlueprint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ityBlueprint" w:hAnsi="CityBlueprint" w:cs="CityBlueprin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ityBlueprint" w:hAnsi="CityBlueprint" w:cs="CityBlueprint"/>
    </w:rPr>
  </w:style>
  <w:style w:type="character" w:styleId="WW8Num7z0">
    <w:name w:val="WW8Num7z0"/>
    <w:qFormat/>
    <w:rPr>
      <w:rFonts w:ascii="CityBlueprint" w:hAnsi="CityBlueprint" w:cs="CityBlueprint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-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</w:pPr>
    <w:rPr>
      <w:rFonts w:ascii="Arial" w:hAnsi="Arial" w:cs="Arial"/>
      <w:color w:val="000000"/>
      <w:lang w:val="en-US" w:eastAsia="en-US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02:00Z</dcterms:created>
  <dc:creator>Ю.Ю. Каширкин</dc:creator>
  <dc:description/>
  <cp:keywords/>
  <dc:language>en-US</dc:language>
  <cp:lastModifiedBy>Юра</cp:lastModifiedBy>
  <cp:lastPrinted>2006-11-20T18:54:00Z</cp:lastPrinted>
  <dcterms:modified xsi:type="dcterms:W3CDTF">2018-02-14T18:53:00Z</dcterms:modified>
  <cp:revision>28</cp:revision>
  <dc:subject>Автоматизация ТГР</dc:subject>
  <dc:title>Лаб. раб. Тахеометрическая съемка </dc:title>
</cp:coreProperties>
</file>