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ый университет по землеустройст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городского кадаст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атериалы для курсового проектирования по планировке сельских населенных мес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ЪЕКТ № 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КУБАНЬ»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3 г.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исполнительного</w:t>
      </w:r>
    </w:p>
    <w:p>
      <w:pPr>
        <w:pStyle w:val="Normal"/>
        <w:rPr>
          <w:sz w:val="28"/>
        </w:rPr>
      </w:pPr>
      <w:r>
        <w:rPr>
          <w:sz w:val="28"/>
        </w:rPr>
        <w:t>Комитета Тихорецкой сельской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Е Объект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разработку проекта планиро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застройки центрального посел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онерного общества «Кубань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хорецкого района Краснода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ие с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кционерное общество «Кубынь» находится в западной части Тихорецкого района. Центральный поселок находится примерно в геометрическом центре землепользования. Расстояние до райцентра 10 км и до областного центра 92 к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щая численность существующего населения в акционерном обществе – 7540 чел., в т.ч. в центральном поселке – 1450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лощадь землепользования всего предприятия – 23713 га. Площадь центрального отделения составляет 8350 га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/>
        <w:t>Производственные кадры на расчетный срок должны составлять: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83"/>
        <w:gridCol w:w="2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тегории работающи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 рабочих на центральн. посел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тениеводств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вотноводств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ительств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.мастерск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шний транспор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.управл.персона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м. предприят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3</w:t>
            </w:r>
          </w:p>
        </w:tc>
      </w:tr>
    </w:tbl>
    <w:p>
      <w:pPr>
        <w:pStyle w:val="Normal"/>
        <w:jc w:val="both"/>
        <w:rPr/>
      </w:pPr>
      <w:r>
        <w:rPr/>
        <w:t>Структура населения по возрастному составу: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89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растные групп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ельн. ве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1997 г. 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селение на расчетный сро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7 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е 55 лет (ж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е 60 лет (му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 несамодеятельн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6 до 55 лет (ж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6 до 60 (му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 трудоспособн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вотноводство. По плану перспективного развития производства в центральном поселке намечается следующее поголовье скота: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5"/>
        <w:gridCol w:w="2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отрасли с/х производств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 производств.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С – вс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.ч. Коров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Нетел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Телята до 6 ме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Телят старше 6 ме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шади – вс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.ч. Рабоч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Молодня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Сортивн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шинно-тракторный комплекс. Для полной и своевременной обработки с/х угодий необходимое следующее кол-во машин: 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5"/>
        <w:gridCol w:w="2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маши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 машин для пред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томашины – вс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.ч. Грузов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Легков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Специальн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кторы - вс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.ч. Гусенечн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Колесн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байны – вс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.ч. Зернов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Специальн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/х машины – всего кв.м площади их хран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0 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.ч. Под навесам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На открытых площадка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Сельскохозяйственная продукция. На расчетный срок потребуется хранилищ для следующего объема: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5"/>
        <w:gridCol w:w="2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продукции в тонна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клад. компл. центр. п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рно – вс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.ч. Семенн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Продовольственн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Фуражн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неплоды и картофель – вс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.ч. Семенн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Продовольственн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Фуражн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ощи продовольственн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лос, сена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бые корма – вс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.ч. Се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 (на ферме КРС под навесо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Солом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 (в поле в стога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ючие и смазочные материалы (годовая потребность – всего (емкости проектировать на 50 % потребности)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При размещении объектов строительства на центральном поселке предусмотреть кроме тог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роизводственном строительст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плично-парниковый комплекс. Размер его определить по следующим нормам на одного жителя центрального посел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зимних и весенних теплиц – 3 кв.м площади застрой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арниковой территории – 5 парниковых р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ткрытого утепленного грунта – 10 кв.м посевной площади рассады овощ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мплекс КРС запроектировать беспривязного содерж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машинно-тракторном комплексе предусмотреть открытый способ хранения маш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кладском комплексе для картофеля, корнеплодов и овощей разместить хранилища заглубленного ти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конном рабочем дворе для спортивных лошадей предусмотреть специальную конюшню и рядом с ней расположить манеж для тренинга лошадей и дорожку для верховой езд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жилищном строительст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стройку жилых территорий производить домами следующих типов: для крупных семей (7,6 чел) – одноквартирные дома усадебного типа с мансардами в целях сокращения площади застрой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семей менее крупных (5 чел) – двухквартирные дома усадебного типа с мансард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семей из трех и четырех чел – 4-х квартирные дома блокированного типа с кварт. в 2-х уровн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иночек и семей из двух чел расселить в безучастковых домах секционного ти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змер участков при домах также связать с численностью семей, проживающих в них: для семей из 7; 6 чел выделить по 0,25 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семей из 5 чел – по 0,20 га; для семей из 3 и 4 чел – по 0,006 га на квартиру, 0,24 га на 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диночек и семей из 2-х чел участков при домах не проектировать. Учитывать территорию для размещения всех секционных домов, площадок для отдыха населению их и полос зеленых насаждений с расчетом 0,015 га на кварти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елающим иметь садово-огородный участок (примерно 50% от кол-ва семей) запроектировать по 0,08 га за пределами поселка, рядом с поселковой чертой, обеспечив удобную связь с домами и центральное водоснаб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отношение семей принять во внимание по данным перспективных расчетов демографической статистики! Одиночек – 8%; семей из двух человек – 25%; семей из 3 чел – 27%; семей из 4 чел – 23%; семей из 5, 6, 7 чел соответственно – 8; 6; 3%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культурно-бытовом строительст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необходимых по нормам проектирования общественных объектов предусмотреть: тренажерный зал с бассейном для плавания и рыночную площад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иска из районной планировк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нутрихозяйственного землеустройств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тов различных обслед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материалов инженерных изыск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ществующее состояние застройки и благоустройства: большинство жилых домов и производственных зданий  построено задолго до войны. Некоторые из них в войну разрушены и восстановлены своими силами после войны. Амортизация их в зависимости от материала стен составляет 70-80%. Здания построенные после войны, уже имеют амортизацию более 50%. Новых зданий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ализованных сетей инженерных коммуникаций не существует, кроме электрифик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доснабжение – в основном из шахтных колодц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опление печ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чистка из выгребных 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диофикация и телефонизация – с малым количеством абонент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родные услов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льеф поселка равнинный. Уклоны в пределах от 0,8% до 5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унтовые воды на глубине 3-6 метров от поверх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тезианские воды (по данным гидрогеологической службы области) находятся на глубине 85 м. Дебит артезианских скважин составляет 15 кбм/час грунты суглинистые с подстилающим песчаником галькой. Расчетное сопротивление грунта – 2,5-3 кг на 1 кв.см. поверх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вы – сверхмощные черноз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имат умеренный. Теплый, среднегодовая температура воздуха +9,6 градусов. Самые холодные месяцы – январь, февраль; самые теплые – июль, август. Глубина промерзания грунта в среднем 0,7-0,8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подствующие ветра – ярко выраженные восточ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егодовая повторяемость по восьми направлениям следующая: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З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Подпись руководителя пред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чать</w: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07:00Z</dcterms:created>
  <dc:creator>Лаборатория</dc:creator>
  <dc:description>JU$t bEEn CAPuted!</dc:description>
  <dc:language>en-US</dc:language>
  <cp:lastModifiedBy>Лаборатория</cp:lastModifiedBy>
  <cp:lastPrinted>2007-09-11T15:04:00Z</cp:lastPrinted>
  <dcterms:modified xsi:type="dcterms:W3CDTF">2007-09-11T11:07:00Z</dcterms:modified>
  <cp:revision>3</cp:revision>
  <dc:subject/>
  <dc:title>МИНИСТЕРСТВО СЕЛЬСКОГО ХОЗЯЙСТВА РОССИЙСКОЙ ФЕДЕРАЦИИ</dc:title>
</cp:coreProperties>
</file>