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сударственный университет по землеустройств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афедра городского кадастра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Материалы для курсового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роектирования по планировке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ельских населенных мест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ъект № 7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ЛАРИНСКИЙ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3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исполнитель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митета Ларинской сельской </w:t>
      </w:r>
    </w:p>
    <w:p>
      <w:pPr>
        <w:pStyle w:val="Normal"/>
        <w:rPr>
          <w:sz w:val="22"/>
        </w:rPr>
      </w:pPr>
      <w:r>
        <w:rPr>
          <w:sz w:val="22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…………………………………           </w:t>
      </w:r>
      <w:r>
        <w:rPr/>
        <w:t>..ЗАДАНИЕ Объект№ 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разработку проекта планиров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 застройки центрального посел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кционерного общества «Ларинский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олгогра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щие сведения</w:t>
      </w:r>
    </w:p>
    <w:p>
      <w:pPr>
        <w:pStyle w:val="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кционерное общество «Ларинский» находится в южной части  района Волгоградской области.</w:t>
      </w:r>
    </w:p>
    <w:p>
      <w:pPr>
        <w:pStyle w:val="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Центральный поселок расположен в 40 км от районного центра и железнодорожной станции и в 245 км от областного центра г.Волгограда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настоящее время в хозяйстве имеется 6 населенных пунктов и 3 отделения.</w:t>
      </w:r>
    </w:p>
    <w:p>
      <w:pPr>
        <w:pStyle w:val="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щая численность существующего населения в акционерном обществе-2202  чел., в т.ч. в центральном поселке- 715 человек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лощадь землепользования всего предприятия-23452 га. Площадь центрального отделения составляет 5947 га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оизводственные кадры на расчетный срок должны составлять:</w:t>
      </w:r>
    </w:p>
    <w:tbl>
      <w:tblPr>
        <w:tblW w:w="7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1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работающи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рабочих на центр.посел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.мастерск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.управл.персо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е перераб.предприятия и газопров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труктура населения по возрастному состав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растные групп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.в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1997 г.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.срок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несамодеятель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6 до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6 до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трудоспособ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3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 плану перспективного развития предприятия на расчетный срок предусматривается следующий объем производ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39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отрасли с/х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производств.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вотноводств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КРС –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В т.ч.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ел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ята до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 старше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Лошади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шинный па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Автомаш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з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г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Трактор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усене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е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Комбайн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) с/х машины- всего кв.м. площади их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наве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ткрытых площад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) Складское хозяйство. Тонны продукции для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зерно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корнеплоды  и картофель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овощи продоволь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) силос, сен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) грубые корма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) горючие и смазочные материалы (годовая потребность- всего  (емкости проектировать на 50% потребности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ри размещении объектов строительства на центральном поселке  кроме перечисленного предусмотреть ещ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В производственном строительстве: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Теплично-парниковый комплекс: размер его определить по следующим нормам на одного жителя центрального поселка: </w:t>
      </w:r>
    </w:p>
    <w:p>
      <w:pPr>
        <w:pStyle w:val="Heading3"/>
        <w:rPr>
          <w:sz w:val="22"/>
        </w:rPr>
      </w:pPr>
      <w:r>
        <w:rPr>
          <w:sz w:val="22"/>
        </w:rPr>
        <w:t xml:space="preserve">для зимних и весенних теплиц- 3 кв.м. площади застройки; </w:t>
      </w:r>
    </w:p>
    <w:p>
      <w:pPr>
        <w:pStyle w:val="Heading3"/>
        <w:rPr>
          <w:sz w:val="22"/>
        </w:rPr>
      </w:pPr>
      <w:r>
        <w:rPr>
          <w:sz w:val="22"/>
        </w:rPr>
        <w:t xml:space="preserve">для парниковой территории- 5 парниковых рам; </w:t>
      </w:r>
    </w:p>
    <w:p>
      <w:pPr>
        <w:pStyle w:val="Heading3"/>
        <w:rPr>
          <w:sz w:val="22"/>
        </w:rPr>
      </w:pPr>
      <w:r>
        <w:rPr>
          <w:sz w:val="22"/>
        </w:rPr>
        <w:t>для открытого утепленного грунта- 10 кв.м. полезной площад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омплекс КРС предусмотреть для беспривязно-боксового содержания скота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 машинно-тракторном комплексе учесть смешанный способ хранения с/х техники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 складском комплексе для картофеля, корнеплодов и овощей размещать хранилища полузаглубленного типа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конном рабочем дворе для спортивных лошадей  выделить специальную конюшню и рядом с ней расположить манеж для тренинга лошадей и дорожку для верховой езды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 жилищн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Застройку жилых территорий производить домами следующих типов: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ля крупных семей (7,6 чел) –одноквартирные дома усадебного типа. Лучше с мансардами в целях сокращения площади застройки. Для семей менее крупных (5 чел.)- двухквартирные дома усадебного типа- одноэтажные или с мансардам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семей из 3 и 4 чел.-4-х квартирные дома блокированного типа. Для одиночек и семей из двух человек –предусмотреть двухэтажные секционные дома 8-ми или 16-ти квартирны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азмер участков для семей также связать с их численность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семей из 7; 6 чел. выделить по 0,20 га  на каждую семь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ля семей из 5 человек- по 0,15 г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ля семей из 3 и 4 чел.- по 0,06 га на квартиру, т.е. 0,24 га на дом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ля одиночек и семей из 2-х чел. усадебные участки при секционных домах не проектировать. Территорию для самих секционных домов определить из условия  выделения по 0,015 га на каждую квартир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Желающим иметь садово-огородный участок (примерно для 50% семей) запроектировать по 0,08 га за чертой поселка, обеспечив удобную связь с домами  и централизованное водоснабжение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Соотношение квартир предусмотреть с учетом следующего соотношения семей различной численности: для одиночек –10%; для семей из двух человек- 22%; для семей из 3 чел.-23%; для семей из 4 чел.- 24%; для семей из 5,6,7 чел.соответственно-10;6;5; %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 культурно-бытов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местимость зрительного зала клуба увеличить на 70 мес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К вместимости (расчетной) школы прибавить 50 мест для старшеклассников с других поселков предпри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 школьном участке расположить для них интерна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и входе на спортивно-парковую территорию разместить спортивный корпус с закрытым бассейном.                                  Выписки из районной планировки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нутрихозяйственного землеустройства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 xml:space="preserve">актов различных обследований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и материалов инженерных изыск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уществующее состояние застройки и благоустройства: большинство жилых домов и производственных зданий глинобитные и из камышитовых плит. Физическая их амортизация и тем более моральная- полн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Централизованных сетей инженерных коммуникаций не существует. Только электрификация осуществляется от государственной высоковольтной се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Водоснабжение производится из шахтных или собственных буровых колодцев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Отопление печное. В нескольких сравнительно новых домах имеется паровое отопление от бачков, нагреваемых газобаллонными установкам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Очитка из выгребных я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Радиофикация и телефонизация- с очень малым количеством абонентов- преимущественно в административных зданиях, коммунальных учреждениях  и в домах руководящего персонал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риродные услов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лимат района расположения предприятия- умереннно-континентальный. Среднегодовая температура +6,3 градус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рунты представлены супесями и легкими суглинками. Расчетное сопротивление- более 2,5 кг на кв.см. дневной поверх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омерзаемость грунта- 0.7-0,9 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рунтовые воды – по заключению гидро-геологической службы области- на глубине 75 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ебит скважин, судя по существующим, расположенным    рядом с предприятием,- до 25 кбм/час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ельеф поселка спокойный с уклонами 3%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осподствующие ветры- восточные и юго-восточные. Повторяемость ветров представлена следующим процентным соотношением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З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одпись руководителя предприят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Дата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ечать</w:t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30:00Z</dcterms:created>
  <dc:creator>Лаборатория</dc:creator>
  <dc:description>JU$t bEEn CAPuted!</dc:description>
  <dc:language>en-US</dc:language>
  <cp:lastModifiedBy>Лаборатория</cp:lastModifiedBy>
  <cp:lastPrinted>2007-10-17T16:29:00Z</cp:lastPrinted>
  <dcterms:modified xsi:type="dcterms:W3CDTF">2007-10-17T12:30:00Z</dcterms:modified>
  <cp:revision>2</cp:revision>
  <dc:subject/>
  <dc:title>Министерство сельского хозяйства Российской Федерации</dc:title>
</cp:coreProperties>
</file>