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опросы к экзамену по дисциплине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Региональное землеустройство»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ятие и виды эрозии поч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кторы развития эрозии поч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лияние растительности на эрозию поч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иматические факторы и их влияние на развитие водной и ветровой эрозии поч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льеф и его влияние на развитие эрозионных процессо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вы и их способность противостоять смыву и размыв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лияние социально-экономических факторов на эрозию поч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щерб, причиняемый эрозией отраслям экономик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ительные работы при составлении проектов противоэрозионной организации территор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ление карты крутизны склон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ление карты категорий эрозионно опасных земель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ятие категории эрозионно опасных земель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лекс противоэрозионных мероприятий территор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ятие и содержание организационно-хозяйственных противоэрозионных мероприяти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ятие и содержание агромелиоративных противоэрозионных мероприяти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и фитомелиоративных агрономических приём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ятие и содержание агролесомелиоративных противоэрозионных мероприяти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ль приводораздельных и водорегулирующих лесных полос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ль прибалочных, приовражных и полезащитных лесных полос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а лесных насаждений в противоэрозионном комплекс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ятие и содержание гидромелиоративных противоэрозионных мероприяти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аживание овраг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енности проектирования севооборотов в условиях развитой эрозии почв.</w:t>
      </w:r>
    </w:p>
    <w:p>
      <w:pPr>
        <w:pStyle w:val="Style15"/>
        <w:widowControl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овление площадей и состава угодий при противоэрозионной организации территории.</w:t>
      </w:r>
    </w:p>
    <w:p>
      <w:pPr>
        <w:pStyle w:val="Style15"/>
        <w:widowControl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овление типов, видов и количества севооборотов при противоэрозионной организации территории.</w:t>
      </w:r>
    </w:p>
    <w:p>
      <w:pPr>
        <w:pStyle w:val="Style15"/>
        <w:widowControl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снование проектируемых севооборотов по противоэрозионным и экономическим показателя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ределение коэффициента эрозионной опасности культур по севообороту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и и содержание противоэрозионного устройства территории севооборо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Требования к проектированию полей и рабочих участк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требования к размещению линейных элементов терри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b w:val="false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 w:val="false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b w:val="false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 w:val="false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48:00Z</dcterms:created>
  <dc:creator>Sorokina</dc:creator>
  <dc:description/>
  <cp:keywords/>
  <dc:language>en-US</dc:language>
  <cp:lastModifiedBy>пользователь</cp:lastModifiedBy>
  <dcterms:modified xsi:type="dcterms:W3CDTF">2018-02-13T18:48:00Z</dcterms:modified>
  <cp:revision>2</cp:revision>
  <dc:subject/>
  <dc:title>Вопросы к экзамену по дисциплине «Региональное землеустройство»</dc:title>
</cp:coreProperties>
</file>