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федра городского кадаст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териалы для курсового проектирования по планировке сельских населенных мес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ЕКТ №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  <w:t>«ЦЕЛИННЫЙ»</w:t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  <w:t>2003</w:t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jc w:val="center"/>
        <w:rPr>
          <w:rFonts w:ascii="RomanT" w:hAnsi="RomanT" w:cs="RomanT"/>
          <w:b/>
          <w:b/>
          <w:sz w:val="26"/>
        </w:rPr>
      </w:pPr>
      <w:r>
        <w:rPr>
          <w:rFonts w:cs="RomanT" w:ascii="RomanT" w:hAnsi="RomanT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исполнительного</w:t>
      </w:r>
    </w:p>
    <w:p>
      <w:pPr>
        <w:pStyle w:val="Normal"/>
        <w:rPr>
          <w:sz w:val="26"/>
        </w:rPr>
      </w:pPr>
      <w:r>
        <w:rPr>
          <w:sz w:val="26"/>
        </w:rPr>
        <w:t>Комитета Родниковской сельской академ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ДАНИЕ: Объект №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разработку проекта планир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застройки центрального поселка «Целинны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кционерного общества Родников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акасской автономн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щие свед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Акционерное общество «Целинный» находится в Юго-Восточной части Родниковского района Хакасской авт. области. Центральный поселок расположен в 25 км восточнее районного центра и железнодорожной станции Родниково и в 100 км от областного центра г. Абака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бщая численность существующего населения в акционерном обществе 1832 чел., в т.ч. в центральном поселке 592 че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настоящее время в хозяйстве имеется 2 отделения и 3  нас. пункта. Площадь землепользования всего предприятия – 113452 га, в центр. отделении – 3447 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ственный кадры должны составлять на расч. срок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9"/>
        <w:gridCol w:w="28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тегории работающи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-во рабочих на центр. посе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тениевод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вотновод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роитель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. мастерск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. управл. персон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чие перераб. пред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Структура населения по возрастному составу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зрастные групп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ельн. ве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1997 г.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четн. срок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7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ше 55 лет (ж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ше 60 лет (му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: несамодеятель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16 до 55 лет (ж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16 до 60 (му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: трудоспособ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По плану перспективного развития предприятия на расчетный срок предусматривается следующий объем производства на центр. поселке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д отрасли с/х производ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-во производств. еди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вотноводств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КРС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т.ч. Коров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Не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Телята до 6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Молодняк старше 6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) Лошади всего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Рабоч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Молодня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Спортив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шинный пар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Автомашин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Груз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Легк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Специа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Тракторы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Гусенич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Колес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Комбайны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Зерн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Специа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с/х машины – всего кв.м площади их хра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Под навеса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На открытых площадк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) Складское хозяйство. Тонны продукции для хра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зерно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Сем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Продовольств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Фураж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корнеплоды и картофель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Сем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Продовольств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Фураж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овощи продовольствен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силос, сена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) грубые корма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.ч. Се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0 (в т.ч. на ферме -350 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Соло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50 (1650 - в стогах на пол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) горючие и смазочные материалы (годовая потребность всего (емкости проектировать на 50 % потребности)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8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размещении объектов строительства на центральном поселке предусмотреть кроме перечисленного следующе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производственном строительст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Теплично-парниковый комплекс. Размер его определить по следующим нормам на одного жителя центрального поселка: для зимних и весенних теплиц – 3 кв. м площади застройки; для парниковой территории – 5 парниковых рам; для открытого утепленного грунта 10 кв. м полезной площад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омплекс КРС предусмотреть для привязного содержания коров и не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машинно-тракторном комплексе учесть закрытый способ хранения с/х техн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конном рабочем дворе для спортивных лошадей выделить специальную конюшню и радом с ней расположить манеж для тренинга лошадей и дорожку для верховой езд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жилищном строительст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стройку жилищных территорий производить домами следующих типов: для крупных семей (7,6 чел.) – одноквартирные дома усадебного типа. Лучше с мансардами в целях сокращения площади застройки. Для семей из 4 и 5 чел. двухквартирные дома блокированного типа. Для семей из 3 чел.  4-х квартирные дома блокированного типа. Для семей из 2-х чел. и одиночек – предусмотреть двухэтажные секционные дома 8-ми или 16-ти квартирны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Соотношение семей принять во внимание по данным перспективных расчетов демографической статистики: одиночек – 9%; семей из двух человек – 24%; семей из 3 чел. – 26%; семей из 4 чел. – 22 %; семей из 5, 6, 7 чел. соответственно 9; 6; 4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азмер участков для семей также связать с их численностью: для семей из 7; 6 чел. – выделить по 0,25 га (40х60) при доме; для семей из 5 и 4 чел. – по 0,070 га на квартиру, т.е. 0,20 га на дом; для семей из 3 чел. – по 0,06 га на квартиру, 0,24 га на дом. Для одиночек и семей из 2-х чел. Усадебных участков при секционных домах не проектировать. Территорию для самих секционных домов определить из условия выделения по 0,015 га на каждую квартиру. Желающим иметь садово-огородный участок примерно для 50 % семей, размещаемых в секционных домах запроектировать по 0,08 га за чертой поселка, обеспечив удобную связь с домами и централизованное водоснабжени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культурно-бытовом строительст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Увеличить вместимость зрительного зала клуба на 20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мест в школе увеличить на 40 и на школьном участке разместить для старшеклассников других населенных пунктов интернат. В общественном месте предусмотреть кафе, танцевальный зал для семейных и молодежных празднеств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ыписка из районной планировк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нутрихозяйственного землеустройства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ктов различных обследов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материалов инженерных изыск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Существующее состояние застройки и благоустройства большинства жилых домов и производственных зданий имеют не только большой физический износ (% амортизации), но и полный износ моральный и технологический. Все общественные учреждения находятся в приспособленных, а также полностью амортизированных жилых помещен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доснабжение осуществляется их шахтных колодц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опление печно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чистка из выгребных 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диофикация и телефонизация с малым количеством абонентов – преимущественно в административных зданиях и в домах руководящего персонал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родные услов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лимат района умеренно-континентальный. Среднегодовая температура воздуха +4,3 граду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инимальная расчетная температура –20 градус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рунты представлены суглинками разной мощ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четное сопротивление – 2.3 кг/кв.см. грунтовые воды находятся на глубине 3-5 м. Артезианские воды на глубине 90-100 м. Дебит скважин, 13-15 кбм/час. промерзаемость грунта в пределх 0,7-1 м. Почвы мощные, слабо выщелоченные чернозем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реднегодовая повторяемость ветров (в%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пись руководителя предприят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чать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3:00Z</dcterms:created>
  <dc:creator>Лаборатория</dc:creator>
  <dc:description>JU$t bEEn CAPuted!</dc:description>
  <dc:language>en-US</dc:language>
  <cp:lastModifiedBy>Лаборатория</cp:lastModifiedBy>
  <cp:lastPrinted>2008-02-15T10:41:00Z</cp:lastPrinted>
  <dcterms:modified xsi:type="dcterms:W3CDTF">2008-02-15T07:43:00Z</dcterms:modified>
  <cp:revision>2</cp:revision>
  <dc:subject/>
  <dc:title>МИНИСТЕРСТВО СЕЛЬСКОГО ХОЗЯЙСТВА РОССИЙСКОЙ ФЕДЕРАЦИИ</dc:title>
</cp:coreProperties>
</file>