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«ЗАРЕЧНЫЙ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Красногор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Heading2"/>
        <w:rPr>
          <w:sz w:val="22"/>
        </w:rPr>
      </w:pPr>
      <w:r>
        <w:rPr>
          <w:sz w:val="22"/>
        </w:rPr>
        <w:t xml:space="preserve">ЗАДАНИЕ </w:t>
      </w:r>
      <w:r>
        <w:rPr>
          <w:b/>
          <w:sz w:val="22"/>
        </w:rPr>
        <w:t>Объект№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разработку проекта планировки и застройки центрального поселк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Заречный» Красногорского района Брянской области</w:t>
      </w:r>
    </w:p>
    <w:p>
      <w:pPr>
        <w:pStyle w:val="Heading4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кционерное общество «Заречный» находится в восточной части Красногорского района Брянской области. Центральный поселок находится в 15 км от районного центра г.Красногорска и 117 км от г.Брянска. 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настоящее время на территории предприятия существует три производственных подразделения и 10 населенных пунктов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бщая численность существующего населения –3290 человек. В том числе в центральном поселке- 550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 составляет 7543 га. В центральном отделении 2774 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изводственные кадры по определению перспектив развития хозяйства и центрального поселка должны составлять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чный завод и швейная мастерск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.в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 плану перспективного развития предприятия на расчетный срок предусматривается следующий объем производства на центр.поселк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трасли с/х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производств.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вотноводств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шинны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Автома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Складское хозяйство. Тонны продукции для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зерно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) 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размещении объектов строительства на центральном поселке предусмотреть кроме перечисленного следующее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Теплично-парниковый комплекс. Размер его определить по следующим нормам на одного жителя центрального поселка: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зимних и весенних теплиц- 3 кв.м. площади застройки; 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ля парниковой территории- 5 парниковых рам; </w:t>
      </w:r>
    </w:p>
    <w:p>
      <w:pPr>
        <w:pStyle w:val="Heading3"/>
        <w:rPr>
          <w:sz w:val="22"/>
        </w:rPr>
      </w:pPr>
      <w:r>
        <w:rPr>
          <w:sz w:val="22"/>
        </w:rPr>
        <w:t>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для привязного содержания коров и нетеле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учитывать     закрытый способ хранения с/х техники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в выдели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крупных семей (7,6 чел) –одноквартирные дома усадебного типа. Лучше с мансардами в целях сокращения площади застройки. Для семей менее крупных (5 чел. и 4 чел.)- двухквартирные дома усадебного типа одноэтажные или с мансард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ля семей из 3 чел.-4-х квартирные дома блокированного тип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одиночек и семей из 2-х чел. –предусмотреть двухэтажные секционные дома 8-ми или 16-ти квартирны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оотношение семей принять во внимание по данным проективных расчетов демографической статистики! Одиночек –10%; семей из двух человек-23%; семей из 3 чел.-25%; семей из 4 чел.-22%; семей из 5,6,7 чел.соответственно-9;6 ;5 %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 xml:space="preserve">         </w:t>
      </w:r>
      <w:r>
        <w:rPr>
          <w:sz w:val="22"/>
        </w:rPr>
        <w:t>Размер участков для семей также связать с их численностью: для семей из 7; 6 чел. выделить по 0,25 га (40</w:t>
      </w:r>
      <w:r>
        <w:rPr>
          <w:sz w:val="22"/>
          <w:lang w:val="en-US"/>
        </w:rPr>
        <w:t>x</w:t>
      </w:r>
      <w:r>
        <w:rPr>
          <w:sz w:val="22"/>
        </w:rPr>
        <w:t xml:space="preserve">60) при доме; для семей из 5 и 4 чел.-по 0,075 га на квартиру, т.е. 0,15 га на дом; для семей из 3 чел.- по 0,06 га на квартиру, 0,24 га на дом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Для одиночек и семей из 2-х чел. усадебных участков при секционных домах не проектировать (При желании- около 50% семей, размещаемых в секционных домах) выделить по 0,08 га за чертой поселка, обеспечив удобную связь с домами и централизованное водоснабжение.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Территорию, необходимую для самих секционных домов определить из условия потребности 0,02  или 0,015 га на каждую квартиру в секционных домах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  <w:u w:val="single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вязи с тем, что на территории предприятия кроме центрального поселка имеется еще 9 населенных пунктов увеличить вместимость зрительного зала клуба на 25%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местимость школы увеличить на 50 мест. На территории школы запроектировать для них интерна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>В общественном центре разместить финскую баню с бассейно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  <w:u w:val="single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уществующее состояние застройки и благоустройства: большинство жилых домов и производственных зданий имеют не только большой физический износ (более 70% амортизации), но и полный износ моральный и технологический. Все общественные учреждения находятся в приспособленных жилых дом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Централизованных сетей инженерных коммуникаций не существует. Только электрификация производится от государственной высоковольтной сети через трансформенную подстанцию, расположенную между жилыми и производственными здания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 осуществляется из шахтных или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Отопление печное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 имеет очень малое количество абонентов- преимущественно в административных, нескольких бытовых зданиях и жилых домах руководящего персонал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  <w:u w:val="single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лимат района расположения предприятия умеренно-континентальный. Среднегодовая температура воздуха 9 градусов. Расчетная температура для проектирования и строительства –20 градус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чвы населенных пунктов- дерново-слабоподзолисты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рунты представлены суглинками с подстилающим слоем разнозернистых пес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четное сопротивление грунта- 2,5 кг на 1 кв.см. дневной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рунтовые воды находятся на глубине 6, 7 м. Промерзаемость грунта- 0,9-1.1 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ртезианские воды по заключению областной гидрогеологической партии находятся на глубине 75 м. Дебит скважин- 19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реобладающее направление среднегодовых ветров – юго-западное. Повторяемость ветров представлена следующим соотношением в %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ечат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Лаборатория</dc:creator>
  <dc:description>JU$t bEEn CAPuted!</dc:description>
  <dc:language>en-US</dc:language>
  <cp:lastModifiedBy>Лаборатория</cp:lastModifiedBy>
  <cp:lastPrinted>2008-02-20T10:33:00Z</cp:lastPrinted>
  <dcterms:modified xsi:type="dcterms:W3CDTF">2008-02-20T07:35:00Z</dcterms:modified>
  <cp:revision>2</cp:revision>
  <dc:subject/>
  <dc:title>Министерство сельского хозяйства Российской Федерации</dc:title>
</cp:coreProperties>
</file>