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«ВЕРДСКИЙ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Шац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Heading2"/>
        <w:rPr>
          <w:sz w:val="22"/>
        </w:rPr>
      </w:pPr>
      <w:r>
        <w:rPr>
          <w:sz w:val="22"/>
        </w:rPr>
        <w:t>ЗАДАНИЕ Объект№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Вердск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Шацкого р-на Рязан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кционерное общество «Вердский» находится в юго-восточной части  Шацкого района Рязанской области. 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в хозяйстве имеется 4 отделения и 9 населенных пунктов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 1220 чел., в т.ч. в центральном поселке- 533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 17675,6 га. В центральном отделении- 9162,2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Центральный поселок расположен на расстоянии 27 км от районного центра- г.Шацка, в 31 км от железнодорожной станции и 62 км от областного центра- г.Рязани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результате разработки плана перспективного развития акционерного общества на расчетный срок в центральном поселке предполагается обеспечить строительством:</w:t>
      </w:r>
    </w:p>
    <w:p>
      <w:pPr>
        <w:pStyle w:val="2"/>
        <w:rPr/>
      </w:pPr>
      <w:r>
        <w:rPr/>
        <w:t xml:space="preserve">      </w:t>
      </w:r>
      <w:r>
        <w:rPr/>
        <w:t>Производственные кадры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-во рабочи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зав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</w:tbl>
    <w:p>
      <w:pPr>
        <w:pStyle w:val="Normal"/>
        <w:rPr/>
      </w:pPr>
      <w:r>
        <w:rPr/>
        <w:t>Для расчета населения принять следующую возрастную структур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расчетн.сро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3"/>
        <w:rPr/>
      </w:pPr>
      <w:r>
        <w:rPr/>
        <w:t>Животноводство на перспективу принимается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нтр.пос.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.ч.     Б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центр. поселке в перспектив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-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 прицепной тяги площади для стоянк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ерспективе возможно хранение следующего количества с/х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 размещении объектов строительства на центральном поселке  учитывать кроме того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плично-парниковый комплекс. Размер его определить по следующим нормам на одного жителя центрального поселка: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парниковой территории- 5 парниковых рам; </w:t>
      </w:r>
    </w:p>
    <w:p>
      <w:pPr>
        <w:pStyle w:val="Heading3"/>
        <w:rPr>
          <w:sz w:val="22"/>
        </w:rPr>
      </w:pP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 целях размещения рассады из теплиц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упного рогатого скота предусмотреть с привязным содержанием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способ хранения с/х машин проектировать закрыты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крупных семей (7,6 чел) –одноквартирные дома усадебного типа с мансардами в целях сокращения площади застройк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менее крупных (5 человек)- двухквартирные дома усадебного типа также с мансард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еще менее крупных (4  чел.)- двухквартирные дома блокированного типа с квартирами в двух уровн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3 чел.-4-х квартирные дома блокированного тип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одиночек и семей из 2-х чел.– секционные двухэтажные восьми и шестнадца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роективных расчетов демографической статистики: одиночек –10%; семей из двух человек-23%; семей из 3 чел.-26%; семей из 4 чел.-24%; семей из 5,6,7 чел.соответственно-9;5 3; %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мер участков для семей также связать с численностью семей, проживающих в них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 </w:t>
      </w:r>
      <w:r>
        <w:rPr>
          <w:sz w:val="22"/>
        </w:rPr>
        <w:t>для семей из 7; 6 чел. выделить по 0,25 га (40</w:t>
      </w:r>
      <w:r>
        <w:rPr>
          <w:sz w:val="22"/>
          <w:lang w:val="en-US"/>
        </w:rPr>
        <w:t>x</w:t>
      </w:r>
      <w:r>
        <w:rPr>
          <w:sz w:val="22"/>
        </w:rPr>
        <w:t xml:space="preserve">60) при доме;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семей из 5 чел.-по 0,20 га ;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семей из 4 человек- по 0,075 га на квартиру, т.е. 0,15 га на дом.;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3 чел.- по 0,06 га на квартиру, 0,24 га на дом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по 0,015 га на каждую квартиру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Желающим иметь садово-огородный участок (примерно для 50% семей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роме необходимых по нормам проектирования общественных объектов предусмотреть дом празднеств с выставочным зал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о жилых домов и производственных зданий имеют не только большой физический износ, но и полный износ моральный и технологическ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Централизованных сетей инженерных коммуникаций не существует.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в основном из шахтных 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топление печное. 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  с очень малым количеством абонен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ельеф поселка спокойный, с уклонами в пределах 1,6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находятся на глубине 4-7 метров от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представлены суглинками. Расчетное сопротивление грунта более 2 кг на 1 кв.см.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чвы населенного пункта- суглинистые и среднесуглинист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ртезианские воды (по заключению областного гидрогеологического управления) находятся на глубине 110 м. Действующие ближайшие от предприятия скважины имеют дебит 12-15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 имеют юго-восточное направление. Повторяемость ветров в течение года по данным ближайшей метеостанции выражается следующим соотношением в %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7:00Z</dcterms:created>
  <dc:creator>Лаборатория</dc:creator>
  <dc:description>JU$t bEEn CAPuted!</dc:description>
  <dc:language>en-US</dc:language>
  <cp:lastModifiedBy>Лаборатория</cp:lastModifiedBy>
  <cp:lastPrinted>2007-10-17T16:36:00Z</cp:lastPrinted>
  <dcterms:modified xsi:type="dcterms:W3CDTF">2007-10-17T12:37:00Z</dcterms:modified>
  <cp:revision>2</cp:revision>
  <dc:subject/>
  <dc:title>Министерство сельского хозяйства Российской Федерации</dc:title>
</cp:coreProperties>
</file>