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МИНИСТЕРСТВО СЕЛЬСКОГО ХОЗЯЙСТВА РОССИЙСКОЙ ФЕДЕРАЦИ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Государственный университет по землеустройству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Кафедра городского кадастр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Материалы для курсового проектирования по планировке сельских населенных мест</w: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ОБЪЕКТ № 13</w: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b/>
          <w:b/>
          <w:i/>
          <w:i/>
          <w:sz w:val="36"/>
        </w:rPr>
      </w:pPr>
      <w:r>
        <w:rPr>
          <w:b/>
          <w:i/>
          <w:sz w:val="36"/>
        </w:rPr>
        <w:t>«ИЛЬИНСКОЕ»</w:t>
      </w:r>
    </w:p>
    <w:p>
      <w:pPr>
        <w:pStyle w:val="Normal"/>
        <w:jc w:val="center"/>
        <w:rPr>
          <w:b/>
          <w:b/>
          <w:i/>
          <w:i/>
          <w:sz w:val="36"/>
        </w:rPr>
      </w:pPr>
      <w:r>
        <w:rPr>
          <w:b/>
          <w:i/>
          <w:sz w:val="36"/>
        </w:rPr>
      </w:r>
    </w:p>
    <w:p>
      <w:pPr>
        <w:pStyle w:val="Normal"/>
        <w:jc w:val="center"/>
        <w:rPr>
          <w:b/>
          <w:b/>
          <w:i/>
          <w:i/>
          <w:sz w:val="36"/>
        </w:rPr>
      </w:pPr>
      <w:r>
        <w:rPr>
          <w:b/>
          <w:i/>
          <w:sz w:val="36"/>
        </w:rPr>
      </w:r>
    </w:p>
    <w:p>
      <w:pPr>
        <w:pStyle w:val="Normal"/>
        <w:jc w:val="center"/>
        <w:rPr>
          <w:b/>
          <w:b/>
          <w:i/>
          <w:i/>
          <w:sz w:val="36"/>
        </w:rPr>
      </w:pPr>
      <w:r>
        <w:rPr>
          <w:b/>
          <w:i/>
          <w:sz w:val="36"/>
        </w:rPr>
      </w:r>
    </w:p>
    <w:p>
      <w:pPr>
        <w:pStyle w:val="Normal"/>
        <w:jc w:val="center"/>
        <w:rPr>
          <w:b/>
          <w:b/>
          <w:i/>
          <w:i/>
          <w:sz w:val="36"/>
        </w:rPr>
      </w:pPr>
      <w:r>
        <w:rPr>
          <w:b/>
          <w:i/>
          <w:sz w:val="36"/>
        </w:rPr>
      </w:r>
    </w:p>
    <w:p>
      <w:pPr>
        <w:pStyle w:val="Normal"/>
        <w:jc w:val="center"/>
        <w:rPr>
          <w:b/>
          <w:b/>
          <w:i/>
          <w:i/>
          <w:sz w:val="36"/>
        </w:rPr>
      </w:pPr>
      <w:r>
        <w:rPr>
          <w:b/>
          <w:i/>
          <w:sz w:val="36"/>
        </w:rPr>
      </w:r>
    </w:p>
    <w:p>
      <w:pPr>
        <w:pStyle w:val="Normal"/>
        <w:jc w:val="center"/>
        <w:rPr>
          <w:b/>
          <w:b/>
          <w:i/>
          <w:i/>
          <w:sz w:val="36"/>
        </w:rPr>
      </w:pPr>
      <w:r>
        <w:rPr>
          <w:b/>
          <w:i/>
          <w:sz w:val="36"/>
        </w:rPr>
      </w:r>
    </w:p>
    <w:p>
      <w:pPr>
        <w:pStyle w:val="Normal"/>
        <w:jc w:val="center"/>
        <w:rPr>
          <w:b/>
          <w:b/>
          <w:i/>
          <w:i/>
          <w:sz w:val="36"/>
        </w:rPr>
      </w:pPr>
      <w:r>
        <w:rPr>
          <w:b/>
          <w:i/>
          <w:sz w:val="36"/>
        </w:rPr>
      </w:r>
    </w:p>
    <w:p>
      <w:pPr>
        <w:pStyle w:val="Normal"/>
        <w:jc w:val="center"/>
        <w:rPr>
          <w:b/>
          <w:b/>
          <w:i/>
          <w:i/>
          <w:sz w:val="36"/>
        </w:rPr>
      </w:pPr>
      <w:r>
        <w:rPr>
          <w:b/>
          <w:i/>
          <w:sz w:val="36"/>
        </w:rPr>
      </w:r>
    </w:p>
    <w:p>
      <w:pPr>
        <w:pStyle w:val="Normal"/>
        <w:jc w:val="center"/>
        <w:rPr>
          <w:b/>
          <w:b/>
          <w:i/>
          <w:i/>
          <w:sz w:val="36"/>
        </w:rPr>
      </w:pPr>
      <w:r>
        <w:rPr>
          <w:b/>
          <w:i/>
          <w:sz w:val="36"/>
        </w:rPr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2003 г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4"/>
        </w:rPr>
      </w:pPr>
      <w:r>
        <w:rPr>
          <w:sz w:val="24"/>
        </w:rPr>
        <w:t>СОГЛАСОВАНО:</w:t>
      </w:r>
    </w:p>
    <w:p>
      <w:pPr>
        <w:pStyle w:val="Normal"/>
        <w:rPr>
          <w:sz w:val="24"/>
        </w:rPr>
      </w:pPr>
      <w:r>
        <w:rPr>
          <w:sz w:val="24"/>
        </w:rPr>
        <w:t>Председатель исполнительного</w:t>
      </w:r>
    </w:p>
    <w:p>
      <w:pPr>
        <w:pStyle w:val="Normal"/>
        <w:rPr>
          <w:sz w:val="24"/>
        </w:rPr>
      </w:pPr>
      <w:r>
        <w:rPr>
          <w:sz w:val="24"/>
        </w:rPr>
        <w:t>Комитета Рассказовской сельской</w:t>
      </w:r>
    </w:p>
    <w:p>
      <w:pPr>
        <w:pStyle w:val="Normal"/>
        <w:rPr>
          <w:sz w:val="24"/>
        </w:rPr>
      </w:pPr>
      <w:r>
        <w:rPr>
          <w:sz w:val="24"/>
        </w:rPr>
        <w:t>администрации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ЗАДАНИЕ Объект № 13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на разработку проекта планировки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и застройки центрального поселка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акционерного общества Ильинское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Рассказовского района Тамбовской обл.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Общие сведения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Акционерное общество «Ильинское» находится в юго-восточной части Рссказовского района, Тамбовской области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Общая численность существующего населения в акционерном обществе – 1220 чел., в т.ч. в центральном поселке – 533 человека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Площадь землепользования всего предприятия – 17675,6 га. В центральном отделении – 9162,2 га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Ц. поселок расположен на расстоянии 27 км от районного центра – г. Ильин, 631 км от железнодорожной станции и 62 км от областного центра – г. Тамбова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В результате разработки плана перспективного развития акционерного общества на расчетный срок в центральном поселке предполагается обеспечить строительством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Производственные кадры на расчетный срок должны составлять:</w:t>
      </w:r>
    </w:p>
    <w:tbl>
      <w:tblPr>
        <w:tblW w:w="85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4583"/>
        <w:gridCol w:w="2842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п/п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атегории работающих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ол-во рабочих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астениеводство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Животноводство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троительство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ем.мастерские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нешний транспорт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Адм.управл.персонал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аслозавод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того: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5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  <w:t xml:space="preserve">Для расчета населения принять следующую возрастную структуру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(в %):</w:t>
      </w:r>
    </w:p>
    <w:tbl>
      <w:tblPr>
        <w:tblW w:w="85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2126"/>
        <w:gridCol w:w="1897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озрастные группы на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уществующая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На расчетный срок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До 7 л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т 7 до 15 л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тарше 55 лет (жен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тарше 60 лет (муж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того: несамодеятельного на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3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т 16 до 55 лет (жен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т 16 до 60 (муж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того: трудоспособного на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7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  <w:t>Животноводство на перспективу принимается следующее:</w:t>
      </w:r>
    </w:p>
    <w:tbl>
      <w:tblPr>
        <w:tblW w:w="85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725"/>
        <w:gridCol w:w="2842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п/п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иды скота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 центр. пос. на расч. срок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РС – всего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82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В т.ч. Быки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       </w:t>
            </w:r>
            <w:r>
              <w:rPr>
                <w:sz w:val="24"/>
              </w:rPr>
              <w:t>Коровы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9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       </w:t>
            </w:r>
            <w:r>
              <w:rPr>
                <w:sz w:val="24"/>
              </w:rPr>
              <w:t>Нетели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       </w:t>
            </w:r>
            <w:r>
              <w:rPr>
                <w:sz w:val="24"/>
              </w:rPr>
              <w:t>Телята до 6 мес.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4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       </w:t>
            </w:r>
            <w:r>
              <w:rPr>
                <w:sz w:val="24"/>
              </w:rPr>
              <w:t>Молодняк старше 6 мес.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46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Лошади – всего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1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В т.ч. Рабочие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8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        </w:t>
            </w:r>
            <w:r>
              <w:rPr>
                <w:sz w:val="24"/>
              </w:rPr>
              <w:t>Молодняк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        </w:t>
            </w:r>
            <w:r>
              <w:rPr>
                <w:sz w:val="24"/>
              </w:rPr>
              <w:t>Сортивные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  <w:t>Для полной и своевременной обработки с/х угодий необходимо следующее количество машин:</w:t>
      </w:r>
    </w:p>
    <w:tbl>
      <w:tblPr>
        <w:tblW w:w="85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725"/>
        <w:gridCol w:w="2842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п/п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иды с/х машин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На центр. поселке в перспектив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Автомашины – всего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9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В т.ч. Грузовые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6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       </w:t>
            </w:r>
            <w:r>
              <w:rPr>
                <w:sz w:val="24"/>
              </w:rPr>
              <w:t>Легковые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       </w:t>
            </w:r>
            <w:r>
              <w:rPr>
                <w:sz w:val="24"/>
              </w:rPr>
              <w:t>Специальные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Тракторы - всего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В т.ч. Гусенечные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7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       </w:t>
            </w:r>
            <w:r>
              <w:rPr>
                <w:sz w:val="24"/>
              </w:rPr>
              <w:t>Колесные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омбайны – всего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В т.ч. Зерновые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       </w:t>
            </w:r>
            <w:r>
              <w:rPr>
                <w:sz w:val="24"/>
              </w:rPr>
              <w:t>Специальные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/х машины – всего кв.м площади их хранения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000 кв.м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В т.ч. Под навесами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000</w:t>
            </w:r>
          </w:p>
        </w:tc>
      </w:tr>
      <w:tr>
        <w:trPr>
          <w:trHeight w:val="32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       </w:t>
            </w:r>
            <w:r>
              <w:rPr>
                <w:sz w:val="24"/>
              </w:rPr>
              <w:t>На открытых площадках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000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  <w:t>В перспективе возможно хранение следующего количества сельскохозяйственной продукции:</w:t>
      </w:r>
    </w:p>
    <w:tbl>
      <w:tblPr>
        <w:tblW w:w="85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725"/>
        <w:gridCol w:w="2842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п/п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иды продукции в тоннах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 скл. компл. центр. пос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Зерно – всего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0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В т.ч. Семенное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0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        </w:t>
            </w:r>
            <w:r>
              <w:rPr>
                <w:sz w:val="24"/>
              </w:rPr>
              <w:t>Продовольственное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5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        </w:t>
            </w:r>
            <w:r>
              <w:rPr>
                <w:sz w:val="24"/>
              </w:rPr>
              <w:t>Фуражное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500 в т.ч. на ферме КРС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орнеплоды и картофель – всего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2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В т.ч. Семенное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       </w:t>
            </w:r>
            <w:r>
              <w:rPr>
                <w:sz w:val="24"/>
              </w:rPr>
              <w:t>Продовольственное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       </w:t>
            </w:r>
            <w:r>
              <w:rPr>
                <w:sz w:val="24"/>
              </w:rPr>
              <w:t>Фуражное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вощи продовольственные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илос, сенаж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80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грубые корма – всего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5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В т.ч. Сено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00 в т.ч. 300 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       </w:t>
            </w:r>
            <w:r>
              <w:rPr>
                <w:sz w:val="24"/>
              </w:rPr>
              <w:t>Солома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200 на ферме КРС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горючие и смазочные материалы (годовая потребность – всего (емкости проектировать на 50 % потребности))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700</w:t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  <w:t>При размещении объектов строительства на центральном поселке учитывать кроме того: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В производственном строительстве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Теплично-парниковый комплекс. Размер его определить по следующим нормам на одного жителя центрального поселка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для зимних и весенних теплиц – 3 кв.м площади застройки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для парниковой территории – 5 парниковых рам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для открытого утепленного грунта – 10 кв.м полезной площади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Комплекс КРС предусмотреть с привязным содержание коров и нетелей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В машинно-тракторном комплексе способ хранения сельскохозяйственных машин проектировать закрытый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В складском комплексе для картофеля, корнеплодов и овощей разместить хранилища заглубленного типа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В конном рабочем дворе для спортивных лошадей выделить специальную конюшню и рядом с ней расположить манеж для тренинга лошадей и дорожку для верховой езды.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В жилищном строительстве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Застройку жилых территорий производить домами следующих типов: для крупных семей (7,6 чел) – одноквартирные дома усадебного типа с мансардами в целях сокращения площади застройки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Для семей менее крупных из 4  и 5 чел – двухквартирные дома усадебного типа также с мансардами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Для семей из 3 чел – 4-х квартирные дома блокированного типа с кварт. в 2-х уровнях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Для семей из 2-х чел и одиночек – секционные двухэтажные 8-ми или 16-ти квартирные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Соотношение семей принять во внимание по данным проективных расчетов демографической статистики! Одиночек – 10%; семей из двух человек – 23%; семей из 3 чел – 26%; семей из 4 чел – 24%; семей из 5, 6, 7 чел соответственно – 9; 5; 3%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Размер участков при домах также связать с численностью семей, проживающих в них: для семей из 7; 6 чел выделить по 0,20 га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для семей из 5 и 4 чел – по 0,075 га на квартиру, т.е. 0,15 га на дом; для семей из 3 чел – по 0,06 га на квартиру, 0,24 га на дом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Для одиночек и семей из 2-х чел усадебных участков при секционных домах не проектировать. Территорию для размещения самих секционных домов рассчитать из условия выделения по 0,015 га на каждую квартиру в них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Желающим иметь садово-огородный участок (примерно 50% семей) запроектировать по 0,08 га за чертой поселка, обеспечив удобную связь с домами и центральное водоснабжение.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В культурно-бытовом строительстве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Предусмотреть дом празднеств с выставочным залом.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Выписка из районной планировки,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Внутрихозяйственного землеустройства,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актов различных обследований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и материалов инженерных изысканий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Существующее состояние застройки и благоустройства: большинство жилых домов и производственных зданий имеют не только большой физический износ, но и полный износ моральный и технологический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Централизованных сетей инженерных коммуникаций не существует, кроме электрификации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Водоснабжение осуществляется из шахтных или собственных буровых колодцев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Отопление печное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Очистка из выгребных ям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Радиофикация и телефонизация – с очень малым количеством абонентов.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Природные условия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Рельеф поселка спокойный с уклонами в пределах 1-6%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Грунтовые воды находятся на глубине 4-7 метров от поверхности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Грунты представлены суглинками. Расчетное сопротивление грунта более 2 кг на 1 кв.см поверхности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Почвы населенного пункта – суглинистые и среднесуглинистые черноземы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Артезианские воды (по заключению областного гидрогеологического управления) находятся на глубине 110 м. Действующие ближайшие от предприятия скважины имеют дебит 12-15 кбм/час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Господствующие ветры имеют юго-восточное направление. Повторяемость ветров в течение года по данным ближайшей метеостанции выражается следующим соотношением в %:</w:t>
      </w:r>
    </w:p>
    <w:tbl>
      <w:tblPr>
        <w:tblW w:w="8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6"/>
        <w:gridCol w:w="1066"/>
        <w:gridCol w:w="1066"/>
        <w:gridCol w:w="1066"/>
        <w:gridCol w:w="1066"/>
        <w:gridCol w:w="1066"/>
        <w:gridCol w:w="1066"/>
        <w:gridCol w:w="1066"/>
      </w:tblGrid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В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ЮВ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Ю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ЮЗ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З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Подпись руководителя предприятия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Дата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Печать</w:t>
      </w:r>
    </w:p>
    <w:sectPr>
      <w:type w:val="nextPage"/>
      <w:pgSz w:w="11906" w:h="16838"/>
      <w:pgMar w:left="907" w:right="964" w:gutter="0" w:header="0" w:top="567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0T07:39:00Z</dcterms:created>
  <dc:creator>Лаборатория</dc:creator>
  <dc:description>JU$t bEEn CAPuted!</dc:description>
  <dc:language>en-US</dc:language>
  <cp:lastModifiedBy>Лаборатория</cp:lastModifiedBy>
  <cp:lastPrinted>2007-09-17T14:55:00Z</cp:lastPrinted>
  <dcterms:modified xsi:type="dcterms:W3CDTF">2008-02-20T07:39:00Z</dcterms:modified>
  <cp:revision>2</cp:revision>
  <dc:subject/>
  <dc:title>МИНИСТЕРСТВО СЕЛЬСКОГО ХОЗЯЙСТВА РОССИЙСКОЙ ФЕДЕРАЦИИ</dc:title>
</cp:coreProperties>
</file>