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инистерство сельского хозяйства РФ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Государственный университет по землеустройству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Кафедра городского кадастра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 xml:space="preserve">Материалы для курсового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проектирования по планировке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сельских населенных мест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бъект № 14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«ПРОГРЕСС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03г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исполнительн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митета Егорьевской сельской 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</w:t>
      </w:r>
    </w:p>
    <w:p>
      <w:pPr>
        <w:pStyle w:val="Heading2"/>
        <w:rPr>
          <w:sz w:val="24"/>
        </w:rPr>
      </w:pPr>
      <w:r>
        <w:rPr>
          <w:sz w:val="24"/>
        </w:rPr>
        <w:t xml:space="preserve">ЗАДАНИЕ Объект№ </w:t>
      </w:r>
      <w:r>
        <w:rPr>
          <w:b/>
          <w:sz w:val="24"/>
        </w:rPr>
        <w:t>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разработку проекта планиров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застройки центрального посел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кционерного общества «Прогресс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Егорьевского района Орлов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щие сведения</w:t>
      </w:r>
    </w:p>
    <w:p>
      <w:pPr>
        <w:pStyle w:val="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Акционерное общество «Прогресс» находится в юго-восточной  части Егорьевского района Орловской области. </w:t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щая численность существующего населения в акционерном обществе-1220 чел. В том числе в центральном поселке-  533 человек.</w:t>
      </w:r>
    </w:p>
    <w:p>
      <w:pPr>
        <w:pStyle w:val="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лощадь землепользования всего предприятия- 17675,6 га. Площадь центрального отделения составляет 9162,2  га.</w:t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результате разработки плана перспективного развития  акционерного общества на расчетный срок в центральном поселке предполагается обеспечить строительством:</w:t>
      </w:r>
    </w:p>
    <w:p>
      <w:pPr>
        <w:pStyle w:val="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оизводственные кадры:</w:t>
      </w:r>
    </w:p>
    <w:tbl>
      <w:tblPr>
        <w:tblW w:w="75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1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егории работающи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рабочих на центр.посел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тениевод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вотновод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.мастерск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шн.транспор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.управл.персона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заво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Для расчета населения принять следующую возрастную структуру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ные группы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ществующ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расчетн.срок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7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е 55 лет (женщ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е 60 лет (муж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 несамодеятельно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6 до 55 лет (женщ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6 до 60 лет (муж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 трудоспособно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</w:tbl>
    <w:p>
      <w:pPr>
        <w:pStyle w:val="3"/>
        <w:rPr/>
      </w:pPr>
      <w:r>
        <w:rPr/>
        <w:t>Животноводство на перспективу принимается следующе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394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 ск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центр.пос.на расч.ср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С –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В т.ч.      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о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ята до 6 м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няк старше 6 м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ошади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ня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я полной и своевременной обработки с/х угодий необходимо следующее количество машин: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ы с/х маш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-во машин в цен.пос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ашин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з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гк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кторы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сене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ес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байны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рн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/х машины- всего кв.м. площади их хра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0 к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.ч.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 навес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открытых площад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перспективе возможно хранение следующего количества сельскохозяйственной продукц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иды продукции в тонн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кл.компл. центр.по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рно-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.ч. 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оволь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раж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рнеплоды  и картофель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.ч.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оволь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раж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00 в т.ч. 1300 в поле, в бурт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вощи продовольст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илос, сен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убые корма-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 и 1200 тн в поле в стог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л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рючие и смазочные материалы (годовая потребность- всего  (емкости проектировать на 50% потребности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и размещении объектов строительства на центральном поселке учитывать кроме того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В производственном строительстве:</w:t>
      </w:r>
    </w:p>
    <w:p>
      <w:pPr>
        <w:pStyle w:val="Heading3"/>
        <w:rPr/>
      </w:pPr>
      <w:r>
        <w:rPr/>
        <w:t xml:space="preserve">       </w:t>
      </w:r>
      <w:r>
        <w:rPr/>
        <w:t>Теплично-парниковый комплекс. Размер его определить по следующим нормам на одного жителя центрального поселка:</w:t>
      </w:r>
    </w:p>
    <w:p>
      <w:pPr>
        <w:pStyle w:val="Heading3"/>
        <w:rPr/>
      </w:pPr>
      <w:r>
        <w:rPr/>
        <w:t xml:space="preserve"> </w:t>
      </w:r>
      <w:r>
        <w:rPr/>
        <w:t xml:space="preserve">для зимних и весенних теплиц- 3 кв.м. площади застройки; </w:t>
      </w:r>
    </w:p>
    <w:p>
      <w:pPr>
        <w:pStyle w:val="Heading3"/>
        <w:rPr/>
      </w:pPr>
      <w:r>
        <w:rPr/>
        <w:t xml:space="preserve">для парниковой территории- 5 парниковых рам; </w:t>
      </w:r>
    </w:p>
    <w:p>
      <w:pPr>
        <w:pStyle w:val="Heading3"/>
        <w:rPr/>
      </w:pPr>
      <w:r>
        <w:rPr/>
        <w:t>для открытого утепленного грунта- 10 кв.м. полезной площад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омплекс КРС предусмотреть с привязным содержанием коров и нетелей.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машинно-тракторном комплексе учесть способ хранения сельскохозяйственных машин проектировать закрытый.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складском комплексе для картофеля, корнеплодов и овощей разместить хранилища заглубленного типа.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конном рабочем дворе для спортивных лошадей выделить специальную конюшню и рядом с ней расположить манеж для тренинга лошадей и дорожку для верховой езды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 w:val="24"/>
        </w:rPr>
        <w:t>В жилищном строительстве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Застройку жилых территорий производить домами следующих типов: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 xml:space="preserve">для крупных семей (7,6 чел) –одноквартирные дома усадебного типа с мансардами в целях сокращения площади застройки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Для семей менее крупных 4 и 5 чел.- двухквартирные дома усадебного типа также с мансардам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ля семей из 3 чел.- четырехквартирные дома блокированного типа. Для одиночек и семей из двух человек – двухэтажные секционные дома восьми или шестнадцати квартирные.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оотношение семей принять во внимание по данным проективных расчетов демографической статистики:одночек –10%; семей из двух человек-23%; семей из 3 чел.-26%; семей из 4 чел.-24%; семей из 5,6,7 чел.соответственно-9;5;3; %.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Размер участков при домах также связать с численностью семей, проживающих в них: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для семей из 7; 6 чел. выделить по 0,25 га;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ля семей из 5 - 0,20 га;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для семей из 4 человек- по 0,.075 га на квартиру, т.е. 0,15 на дом.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ля семей из 3 чел.- по 0,08 га на квартиру, 0,24 га на дом.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Для одиночек и семей из 2-х чел. усадебных участков при секционных домах не проектировать. Территорию для размещения самих секционных домов определить из условия  выделения по 0,015 га на каждую квартиру, в них.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Желающим иметь садово-огородный участок (примерно для 50% семей) запроектировать по 0,08 га за чертой поселка, обеспечив удобную связь с домами  и централизованное водоснабжение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 w:val="24"/>
          <w:u w:val="single"/>
        </w:rPr>
        <w:t>В культурно-бытовом строительстве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Кроме необходимых по нормам проектирования общественных объектов предусмотреть дом празднеств с выставочным залом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Выписки из районной планировки, Внутрихозяйственного землеустройства,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актов различных обследований и материалов инженерных изыскани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 xml:space="preserve">Существующее состояние застройки и благоустройства: большинство жилых домов и производственных зданий имеют не только большой физический износ, но и полный износ моральный и технологический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Централизованных сетей инженерных коммуникаций не существует. Кроме электрификац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 xml:space="preserve">Водоснабжение осуществляется в основном  из шахтных или собственных буровых колодцев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 xml:space="preserve">Отопление печное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Очитка из выгребных ям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Радиофикация и телефонизация- с очень малым количеством абонентов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 w:val="24"/>
        </w:rPr>
        <w:t>Природные условия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ельеф поселка спокойный, с уклонами в пределах 1-6% (См. топоплан)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рунтовые воды находятся на глубине 4-7 метров от поверхност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рунта представлены суглинками. Расчетное сопротивление грунта более 2 кг на 1 кв.см. поверхност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чвы населенного пункта- суглинистые и среднесуглинистые чернозем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ртезианские воды (по заключению областного гидрогеологического управления) находятся на глубине 110 м. Действующие ближайшие от предприятия скважины имеют дебит 12-15 кбм/час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осподствующие ветры имеют юго-восточное направление. Повторяемость ветров в течение года по данным ближайшей метеостанции выражается следующим соотношением в %: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8"/>
        <w:gridCol w:w="1178"/>
        <w:gridCol w:w="1178"/>
        <w:gridCol w:w="1178"/>
        <w:gridCol w:w="1178"/>
        <w:gridCol w:w="117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Ю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Ю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З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Подпись руководителя предприят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 xml:space="preserve">Дата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ечать</w:t>
      </w:r>
    </w:p>
    <w:sectPr>
      <w:footerReference w:type="default" r:id="rId2"/>
      <w:type w:val="nextPage"/>
      <w:pgSz w:w="11906" w:h="16838"/>
      <w:pgMar w:left="851" w:right="907" w:gutter="0" w:header="0" w:top="79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43:00Z</dcterms:created>
  <dc:creator>Лаборатория</dc:creator>
  <dc:description>JU$t bEEn CAPuted!</dc:description>
  <dc:language>en-US</dc:language>
  <cp:lastModifiedBy>Лаборатория</cp:lastModifiedBy>
  <cp:lastPrinted>2007-10-17T16:40:00Z</cp:lastPrinted>
  <dcterms:modified xsi:type="dcterms:W3CDTF">2008-02-20T07:43:00Z</dcterms:modified>
  <cp:revision>2</cp:revision>
  <dc:subject/>
  <dc:title>Министерство сельского хозяйства Российской Федерации</dc:title>
</cp:coreProperties>
</file>