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осударственный университет по землеустройству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Кафедра городского кадастра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 xml:space="preserve">Материалы для курсового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проектирования по планировке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сельских населенных мест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Объект № 4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«ЛАРИНСКИЙ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03г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СОГЛАСОВАНО: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едседатель исполнительн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комитета Ларинской сельской </w:t>
      </w:r>
    </w:p>
    <w:p>
      <w:pPr>
        <w:pStyle w:val="Normal"/>
        <w:rPr>
          <w:sz w:val="22"/>
        </w:rPr>
      </w:pPr>
      <w:r>
        <w:rPr>
          <w:sz w:val="22"/>
        </w:rPr>
        <w:t>администрации</w:t>
      </w:r>
    </w:p>
    <w:p>
      <w:pPr>
        <w:pStyle w:val="Normal"/>
        <w:rPr/>
      </w:pPr>
      <w:r>
        <w:rPr/>
        <w:t>…………………………………</w:t>
      </w:r>
      <w:r>
        <w:rPr/>
        <w:t>..                 ЗАДАНИЕ Объект№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разработку проекта планиров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 застройки центрального посел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кционерного общества «Ларинский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ордовского района Тамбов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бщие сведения</w:t>
      </w:r>
    </w:p>
    <w:p>
      <w:pPr>
        <w:pStyle w:val="2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Акционерное общество «Ларинский» находится в юго-западной  части Мордовского района Тамбовской области. </w:t>
      </w:r>
    </w:p>
    <w:p>
      <w:pPr>
        <w:pStyle w:val="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 настоящее время в хозяйстве имеется 4 отделения и 12 населенных пунктов. Центральным является и определен для дальнейшего развития поселок Ларино.</w:t>
      </w:r>
    </w:p>
    <w:p>
      <w:pPr>
        <w:pStyle w:val="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бщая численность существующего населения в акционерном обществе-2402 чел. В т.ч. в центральном поселке- 539 человек.</w:t>
      </w:r>
    </w:p>
    <w:p>
      <w:pPr>
        <w:pStyle w:val="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лощадь землепользования всего предприятия-11854 га. В центральном отделении-3547  га.</w:t>
      </w:r>
    </w:p>
    <w:p>
      <w:pPr>
        <w:pStyle w:val="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роизводственные кадры, по определению перспектив развития на 20 лет вперед, должны составлять:</w:t>
      </w:r>
    </w:p>
    <w:tbl>
      <w:tblPr>
        <w:tblW w:w="75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1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гории работающи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рабочих на центр.посел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.мастерск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.управл.персона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пичный заво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ьская администрац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труктура населения по возрастному составу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растные групп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ельн.ве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1997 г.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.срок 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7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рше 55 лет (женщ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е 60 лет (муж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 несамодеятельн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16 до 55 лет (женщ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16 до 60 лет (муж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 трудоспособн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</w:tbl>
    <w:p>
      <w:pPr>
        <w:pStyle w:val="3"/>
        <w:rPr>
          <w:sz w:val="22"/>
        </w:rPr>
      </w:pPr>
      <w:r>
        <w:rPr>
          <w:sz w:val="22"/>
        </w:rPr>
        <w:t>Животноводство на перспективу принимается следующе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394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ы ск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-во гол. На расч. ср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С –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В т.ч.     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о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ята до 6 м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лодняк старше 6 м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ошади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лодня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ртив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ашинно-тракторный парк, для полной и своевременной обработки с/х угодий должен иметь  следующее количество машин: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ы с/х маш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-во машин в цен.пос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томашин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уз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гк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ециа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кторы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усене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ес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мбайны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рн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ециа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/х машины- всего кв.м. площади их х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.ч.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 наве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открытых площад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/х продукция. На расчетный срок предполагается хранение следующей продукц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иды продукции в тонн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скл.компл. центр.по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рно-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.ч. 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воль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раж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рнеплоды  и картофель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.ч.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воль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раж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вощи продовольст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илос, сен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рубые корма-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л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рючие и смазочные материалы (годовая потребность- всего  (емкости проектировать на 50% потребности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85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ри размещении объектов строительства на центральном поселке предусмотреть кроме того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 производственном строительстве:</w:t>
      </w:r>
    </w:p>
    <w:p>
      <w:pPr>
        <w:pStyle w:val="Heading3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Теплично-парниковый комплекс. Размер его определить по следующим нормам на одного жителя центрального поселка:</w:t>
      </w:r>
    </w:p>
    <w:p>
      <w:pPr>
        <w:pStyle w:val="Heading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ля зимних и весенних теплиц- 3 кв.м. площади застройки; </w:t>
      </w:r>
    </w:p>
    <w:p>
      <w:pPr>
        <w:pStyle w:val="Heading3"/>
        <w:rPr>
          <w:sz w:val="22"/>
        </w:rPr>
      </w:pPr>
      <w:r>
        <w:rPr>
          <w:sz w:val="22"/>
        </w:rPr>
        <w:t xml:space="preserve">для парниковой территории- 5 парниковых рам; </w:t>
      </w:r>
    </w:p>
    <w:p>
      <w:pPr>
        <w:pStyle w:val="Heading3"/>
        <w:rPr>
          <w:sz w:val="22"/>
        </w:rPr>
      </w:pPr>
      <w:r>
        <w:rPr>
          <w:sz w:val="22"/>
        </w:rPr>
        <w:t>для открытого утепленного грунта- 10 кв.м. полезной площад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Комплекс КРС предусмотреть с беспривязно-боксовым содержанием скота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 машинно-тракторном комплексе учесть закрытый способ хранения с/х техники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В складском комплексе для картофеля, корнеплодов и овощей разместить хранилища заглубленного типа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 конном рабочем дворе для спортивных лошадей выделить специальную конюшню и рядом с ней расположить манеж для тренинга лошадей и дорожку для верховой езды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В жилищном строительстве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Застройку жилых территорий производить домами следующих типов: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для крупных семей (7,6 чел) –одноквартирные дома усадебного типа, с  мансардами- в целях сокращения площади застройк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ля семей менее крупных (5 чел.)- двухквартирные дома усадебного тип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Для семей из 4 чел.- двухквартирные дома блокированного тип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Для семей из 3 чел.-4-х квартирные дома блокированного тип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Для семей из 2-х чел. и одиночек –предусмотреть двухэтажные секционные дома 8-ми или 16-ти квартирные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Соотношение семей принять во внимание по данным перспективных расчетов демографической статистики! Одиночек –9%; семей из двух человек-19%; семей из 3 чел.-26%; семей из 4 чел.-27%; семей из 5,6,7 чел.соответственно-10;6;3; %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Размер участков для семей также связать с  численностью семей, проживающих в них: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ля семей из 7 и 6 чел. выделять по 0,20 га 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для семей из 5  чел.-по 0,15 га 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ля семей из 3 чел.- по 0,06 га на квартиру, т.е. 0,24 га на дом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ля одиночек и семей из 2-х чел. Усадебных участков при секционных домах не проектировать. Территорию для самих секционных домов определить из условия  выделения по 0,015 га на каждую квартиру. 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Желающим иметь садово-огородный участок (примерно для 50% семей, размещаемых в секционных домах) запроектировать по 0,08 га за чертой поселка, обеспечив удобную связь с домами  и централизованное водоснабжение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В культурно-бытовом строительстве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Увеличить вместимость зрительного зала клуба на 20%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местимость школы увеличить на 50 мест для старшеклассников других поселков предпри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На школьном участке разместить для них интерна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На спортивно-парниковой территории центрального поселка предусмотреть зимний спортивный корпус с закрытым бассейном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Выписки из районной планировки,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внутрихозяйственного землеустройства,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 xml:space="preserve">актов различных обследований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и материалов инженерных изыскан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уществующее состояние застройки и благоустройства: большинства жилых домов и производственных зданий имеют не только большой физический износ (% амортизации), но и полный износ моральный и технологический. Все общественные учреждения находятся в приспособленных жилых дома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Централизованных сетей инженерных коммуникаций не существует. Кроме электрифик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Водоснабжение осуществляется из шахтных колодцев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Отопление печное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Очитка из выгребных я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Радиофикация и телефонизация- с малым количеством абонентов- преимущественно в административных зданиях и в домах руководящего персонал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Природные условия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Климат района расположения предприятия  умеренно-континентальный. Среднегодовая температура  +5,1 градуса. Минимальная расчетная температура –20 градус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Грунты представлены суглинками разной мощност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Расчетное сопротивление –2 кг/кв.см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Промерзаемость грунта в пределах 0,6-1 м. Почвы –мощные слабо выщелоченные чернозем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Среднегодовая повторяемость ветров представлена следующим соотношением (в%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Ю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Ю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Печать                                Дат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Подпись руководителя предприятия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26:00Z</dcterms:created>
  <dc:creator>Лаборатория</dc:creator>
  <dc:description>JU$t bEEn CAPuted!</dc:description>
  <dc:language>en-US</dc:language>
  <cp:lastModifiedBy>Лаборатория</cp:lastModifiedBy>
  <cp:lastPrinted>2007-10-17T16:25:00Z</cp:lastPrinted>
  <dcterms:modified xsi:type="dcterms:W3CDTF">2007-10-17T12:26:00Z</dcterms:modified>
  <cp:revision>2</cp:revision>
  <dc:subject/>
  <dc:title>Министерство сельского хозяйства Российской Федерации</dc:title>
</cp:coreProperties>
</file>