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Государственный университет по землеустройству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Кафедра городского кадастра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 xml:space="preserve">Материалы для курсового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проектирования по планировке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сельских населенных мест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Объект № 5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«АЧЮЕВО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2003г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ОГЛАСОВАНО:</w:t>
      </w:r>
    </w:p>
    <w:p>
      <w:pPr>
        <w:pStyle w:val="Normal"/>
        <w:rPr>
          <w:sz w:val="22"/>
        </w:rPr>
      </w:pPr>
      <w:r>
        <w:rPr>
          <w:sz w:val="22"/>
        </w:rPr>
        <w:t xml:space="preserve">Председатель исполнительного </w:t>
      </w:r>
    </w:p>
    <w:p>
      <w:pPr>
        <w:pStyle w:val="Normal"/>
        <w:rPr>
          <w:sz w:val="22"/>
        </w:rPr>
      </w:pPr>
      <w:r>
        <w:rPr>
          <w:sz w:val="22"/>
        </w:rPr>
        <w:t xml:space="preserve">Комитета Азовской сельской </w:t>
      </w:r>
    </w:p>
    <w:p>
      <w:pPr>
        <w:pStyle w:val="Normal"/>
        <w:rPr>
          <w:sz w:val="22"/>
        </w:rPr>
      </w:pPr>
      <w:r>
        <w:rPr>
          <w:sz w:val="22"/>
        </w:rPr>
        <w:t>администрации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…………………………………</w:t>
      </w:r>
      <w:r>
        <w:rPr/>
        <w:t>..               ЗАДАНИЕ Объект№5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а разработку проекта планировк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и застройки центрального поселк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акционерного общества «Ачюево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Краснодарского кра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бщие сведения</w:t>
      </w:r>
    </w:p>
    <w:p>
      <w:pPr>
        <w:pStyle w:val="2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Акционерное общество «Ачюево» находится в юго-западной части Азовского района ростовской области. </w:t>
      </w:r>
    </w:p>
    <w:p>
      <w:pPr>
        <w:pStyle w:val="2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Общая численность существующего населения в акционерном обществе-5980 чел.в том числе в центральном поселке-1780  человек.</w:t>
      </w:r>
    </w:p>
    <w:p>
      <w:pPr>
        <w:pStyle w:val="2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Площадь землепользования всего предприятия- 19546 га. В центральном поселке 7543  га.</w:t>
      </w:r>
    </w:p>
    <w:p>
      <w:pPr>
        <w:pStyle w:val="2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Производственные кадры на расчетный срок должны составлять:</w:t>
      </w:r>
    </w:p>
    <w:tbl>
      <w:tblPr>
        <w:tblW w:w="75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4"/>
        <w:gridCol w:w="314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тегории работающих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-во рабочих на центр.посело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тениеводств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вотноводств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оительств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м.мастерск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ешний транспор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.управл.персона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м. предприятия и обслуживание дома отдых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: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Структура населения по возрастному составу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12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зрастные группы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дельн.ве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1997 г.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четн.срок 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 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7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е 55 лет (женщ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е 60 лет (муж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: несамодеятельного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16 до 55 лет (женщ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16 до 60 лет (муж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: трудоспособного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</w:tr>
    </w:tbl>
    <w:p>
      <w:pPr>
        <w:pStyle w:val="3"/>
        <w:rPr>
          <w:sz w:val="22"/>
        </w:rPr>
      </w:pPr>
      <w:r>
        <w:rPr>
          <w:sz w:val="22"/>
        </w:rPr>
        <w:t>Животноводство. По плану перспективного развития производства в центральном поселке намечается следующие поголовье скот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4394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п/п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ид ск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-во гол. На расч. ср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С –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В т.ч.      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ро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лята до 6 ме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лодняк старше 6 ме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Лошади-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В т.ч.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боч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лодня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ортив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Машинно-тракторный парк. Для полной и своевременной обработки с/х угодий необходимо следующее количество машин: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п/п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иды с/х маш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-во машин в цен.пос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втомашин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В т.ч.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руз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егк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ециаль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ракторы-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.ч.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усенеч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ес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омбайны-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.ч.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ерн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ециаль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/х машины- всего кв.м. площади их хра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250кв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 т.ч.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 навес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 открытых площад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50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/х продукция. На расчетный срок потребуется хранилищ для следующего объема с/х продукции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п/п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иды продукции в тонн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скл.компл. центр.по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ерно-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 т.ч. 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мен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довольствен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ураж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орнеплоды  и картофель-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 т.ч.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мен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довольствен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ураж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00 в т.ч. 400 на ферме КР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вощи продовольстве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илос, сена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рубые корма-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.ч.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н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0      в т.ч. 3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00       на ферме КР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лом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орючие и смазочные материалы (годовая потребность- всего  (емкости проектировать на 50% потребности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1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При размещении объектов строительства на центральном поселке предусмотреть кроме перечисленного следующее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В производственном строительстве:</w:t>
      </w:r>
    </w:p>
    <w:p>
      <w:pPr>
        <w:pStyle w:val="Heading3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Теплично-парниковый комплекс. Размер его определить по следующим нормам на одного жителя центрального поселка: для зимних и весенних теплиц- 3 кв.м. площади застройки; для парниковой территории- 5 парниковых рам; для открытого утепленного грунта- 10 кв.м. полезной площади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Комплекс КРС предусмотреть с беспривязным содержанием коров и нетелей.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В машинно-тракторном комплексе способ хранения с/х машин должен быть открытым.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В складском комплексе для картофеля, корнеплодов и овощей разместить хранилища заглубленного типа.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В конном рабочем дворе для спортивных лошадей предусмотреть специальную конюшню и рядом с ней расположить манеж для тренинга лошадей и дорожку для верховой езды.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  <w:t>В жилищном строительстве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Застройку жилых территорий производить домами следующих типов: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 xml:space="preserve">для крупных семей (7,6 чел) –одноквартирные дома усадебного типа с мансардами в целях сокращения площади застройки.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>Для семей менее крупных из 4 и 5 чел.- двухквартирные дома блокированного типа с квартирами в двух уровнях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>Для семей из 3 чел.-4-х квартирные дома блокированного типа также в двух и даже в трех уровнях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Для семей из 2-х чел. и одиночек расселить в безучастковых домах секционного тип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Размер участков при домах также связать с численностью семьи, проживающей в доме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для семей из 7; 6 чел. -0,25 га (40</w:t>
      </w:r>
      <w:r>
        <w:rPr>
          <w:sz w:val="22"/>
          <w:lang w:val="en-US"/>
        </w:rPr>
        <w:t>x</w:t>
      </w:r>
      <w:r>
        <w:rPr>
          <w:sz w:val="22"/>
        </w:rPr>
        <w:t>60)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для семей из 5 и 4 чел.-по 0,20 га (30</w:t>
      </w:r>
      <w:r>
        <w:rPr>
          <w:sz w:val="22"/>
          <w:lang w:val="en-US"/>
        </w:rPr>
        <w:t>x</w:t>
      </w:r>
      <w:r>
        <w:rPr>
          <w:sz w:val="22"/>
        </w:rPr>
        <w:t>60)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 xml:space="preserve">для семей из 3 чел.- по 0,06 га на квартиру, т.е. 0,24 га на дом.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>Для одиночек и семей из 2-х чел. усадебных участков при секционных домах не проектировать. Территорию для самих секционных домов определить из условия  выделения по 0,015 га на каждую квартир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>Желающим иметь садово-огородный участок примерно для 50% семей, размещаемых в секционных домах запроектировать по 0,08 га за чертой поселка, обеспечив удобную связь с домами  и централизованное водоснабжение.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Соотношение семей принять во внимание по данным перспективных расчетов демографической статистики! Одиночек –10%; семей из двух человек-23%; семей из 3 чел.-25%; семей из 4 чел.-22%; семей из 5,6,7 чел.соответственно-1;6;4; %.    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  <w:t>В культурно-бытовом строительстве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Кроме необходимых по нормам проектирования общественных объектов предусмотреть открытое кафе, танцплощадку и рыночную площадь.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  <w:t>Выписки из районной планировки,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  <w:t>Внутрихозяйственного землеустройства,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  <w:t xml:space="preserve">актов различных обследований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  <w:t>и материалов инженерных изысканий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Существующее состояние застройки и благоустройства большинства жилых домов и производственных зданий имеют небольшой процент амортизации, но  моральный и технологический-полный.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>Централизованных сетей инженерных коммуникаций не существует, кроме электрификац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 xml:space="preserve">Водоснабжение- в основном из шахтных или собственных буровых колодцев.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 xml:space="preserve">Отопление печное.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>Очитка из выгребных ям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>Радиофикация и телефонизация- с малым количеством абонентов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  <w:t>Природные условия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Рельеф поселка спокойный с уклонами в пределах 2-5% северным- к морю, восточным и южным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>Грунтовые воды (по данным гидрогеологической службы области) находятся на глубине 55 м. Дебит артезианских скважин составляет 17 кбм/час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>Грунты суглинистые с подстилающим песчаником и галькой. Расчетное сопротивление грунта 3 кг на 1 кв.см. поверхност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>Почвы-сверхмощные чернозем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Климат умеренный, теплый, среднегодовая температура воздуха +10 гр. Самые холодные месяцы- январь и февраль, самые теплые июль и август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>Глубина промерзаемости грунта в среднем 0,7-0,8 м. В редкие холодные год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>Господствующие ветры- ярко выраженные- восточные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>Среднегодовая повторяемость ветров (в%)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78"/>
        <w:gridCol w:w="1178"/>
        <w:gridCol w:w="1178"/>
        <w:gridCol w:w="1178"/>
        <w:gridCol w:w="1178"/>
        <w:gridCol w:w="1178"/>
        <w:gridCol w:w="1178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Ю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Ю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З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>Подпись руководителя предприятия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 xml:space="preserve">Дата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>Печать</w:t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2:28:00Z</dcterms:created>
  <dc:creator>Лаборатория</dc:creator>
  <dc:description>JU$t bEEn CAPuted!</dc:description>
  <dc:language>en-US</dc:language>
  <cp:lastModifiedBy>Лаборатория</cp:lastModifiedBy>
  <cp:lastPrinted>2007-10-17T16:27:00Z</cp:lastPrinted>
  <dcterms:modified xsi:type="dcterms:W3CDTF">2007-10-17T12:28:00Z</dcterms:modified>
  <cp:revision>2</cp:revision>
  <dc:subject/>
  <dc:title>Министерство сельского хозяйства Российской Федерации</dc:title>
</cp:coreProperties>
</file>