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«ЮЖНЫЙ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исполните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итета Темрюкской сельской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</w:t>
      </w:r>
    </w:p>
    <w:p>
      <w:pPr>
        <w:pStyle w:val="Normal"/>
        <w:rPr/>
      </w:pPr>
      <w:r>
        <w:rPr/>
        <w:t>…………………………………</w:t>
      </w:r>
      <w:r>
        <w:rPr/>
        <w:t>..                 ЗАДАНИЕ Объект№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разработку проекта планировк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и застройки центрального поселк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ционерного общества «Южный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мрюкского района Ростовской област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ие сведения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кционерное общество Темрюкского р-на Краснодарского края «Южный» находится в южной части  района. Центральным является поселок Петровское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щая численность существующего населения в акционерном обществе-5980 чел., в т.ч. в центральном поселке- 1387 человек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лощадь землепользования всего предприятия-19546 га. Площадь центрального отделения составляет 6378 га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оизводственные кадры на расчетный срок должны составлять:</w:t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рабочих на центр.посел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.мастерск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. предприятия и обслуживание дома отдых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труктура населения по возрастному состав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.в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1997 г.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. Вес насел. на расчетн.срок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</w:tbl>
    <w:p>
      <w:pPr>
        <w:pStyle w:val="3"/>
        <w:rPr>
          <w:sz w:val="22"/>
        </w:rPr>
      </w:pPr>
      <w:r>
        <w:rPr>
          <w:sz w:val="22"/>
        </w:rPr>
        <w:t>Животноводство. По плану перспективного развития производства в центральном поселке намечается следующие поголовье ско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ск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гол. На расч.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 т.ч.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ашинно-тракторный парк. Для полной и своевременной обработки с/х угодий необходимо следующее количество машин: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с/х маш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машин в цен.пос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машин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/х машины- всего кв.м. площади их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0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/х продукция. На расчетный срок потребуется хранилищ для следующего объема с/х продук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ы продукции в тон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кл.компл. центр.п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 в поле, в сто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 размещении объектов строительства на центральном поселке учитывать кроме того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производственном строительстве: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еплично-парниковый комплекс. Размер его определить по следующим нормам на одного жителя центрального поселка: для зимних и весенних теплиц- 3 кв.м. площади застройки; для парниковой территории- 5 парниковых рам; для открытого утепленного грунта- 10 кв.м. в целях размещения рассады из теплиц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мплекс КРС предусмотреть с беспривязным содержанием коров и нетелей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 машинно-тракторном комплексе  способ хранения с/х машин должен быть открытым.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кладском комплексе для картофеля, корнеплодов и овощей предусмотреть хранилища заглубленного тип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конном рабочем дворе для спортивных лошадей выдели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стройку жилых территорий производить домами следующих типо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ля крупных семей (7,6 чел) –одноквартирные дома усадебного типа с мансардами в целях сокращения площади застройк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семей менее крупных (5 чел.)- двухквартирные дома усадебного типа также с мансарда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семей из 4 и 3 чел.-4-х квартирные дома блокированного типа. Для одиночек и семей из 2-х чел. – секционные двухэтажные дома 8-ми или 16-ти квартирные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отношение семей принять во внимание по данным перспективных расчетов демографической статистики! Одиночек –10%; семей из двух человек-22%; семей из 3 чел.-24%; семей из 4 чел.-20%; семей из 5,6,7 чел.соответственно-12;7;5; %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Размер участков для семей также связать с  численностью семей, проживающих в домах: для семей из 7; 6 чел. выделить по 0,20 га ; для семей из 5  чел.-по 0,15 га; для семей из 3 чел.- по 0,06 га на квартиру,  т.е. 0,24 га на дом, для одиночек и семей из 2-х чел. усадебных участков при секционных домах не проектировать. Территорию для самих секционных домов определить из условия  выделения по 0,015 га на каждую квартиру в секционных домах. Желающим иметь садово-огородный участок (примерно для 50% семей) запроектировать по 0,08 га за чертой поселка, обеспечив удобную связь с домами  и централизованное водоснабжение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роме необходимых по нормам проектирования общественных объектов предусмотреть тренажерный зал, открытое кафе и танцплощадку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ыписки из районной планировки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актов различных обследова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ществующее состояние застройки и благоустройства: большинство жилых домов и производственных зданий имеют  большой физический износ, моральный и технологический износ-полны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Централизованных сетей инженерных коммуникаций не существует, кроме электрифик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Водоснабжение в основном из шахтных или собственных буровых колодцев. Отопление печное. Очитка из выгребных ям. Радиофикация и телефонизация- с малым количеством абонентов- преимущественно в административных зданиях и в домах руководящего персонал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льеф поселка спокойный с уклонами в пределах 2-5% северной к морю- восточной и южной экспозицией скл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овые воды на глубине 5-7 метров от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Артезианские воды находятся на глубине 50-60 метров. Дебит действующих в этом районе скважин составляет 15-17 кбм/ча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ы суглинистые с подстилающим песчанниокм и галькой. Расчетное сопротивление грунта 30 кг на кв.см. поверхности. Почвы-сверхмощные чернозе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Климат умеренный, теплый, среднегодовая температура воздуха +10 градусов. Самые холодные месяцы январь, февраль –5 –10. Самые теплые июль-август до +30 градусо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лубина промерзания грунта в среднем 0,5-0,7 м. В редкие холодные годы- 1,0 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осподствующие ветры- ярко выраженные –восточны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Среднегодовая повторяемость ветров (в%)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дпись руководителя предприят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ат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ечать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9:00Z</dcterms:created>
  <dc:creator>Лаборатория</dc:creator>
  <dc:description>JU$t bEEn CAPuted!</dc:description>
  <dc:language>en-US</dc:language>
  <cp:lastModifiedBy>Лаборатория</cp:lastModifiedBy>
  <cp:lastPrinted>2007-10-17T16:28:00Z</cp:lastPrinted>
  <dcterms:modified xsi:type="dcterms:W3CDTF">2007-10-17T12:29:00Z</dcterms:modified>
  <cp:revision>2</cp:revision>
  <dc:subject/>
  <dc:title>Министерство сельского хозяйства Российской Федерации</dc:title>
</cp:coreProperties>
</file>