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СИБИРЦЕВО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исполните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итета Чулымской сельской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…………………………………</w:t>
      </w:r>
      <w:r>
        <w:rPr/>
        <w:t>..                 ЗАДАНИЕ Объект№  8</w:t>
      </w:r>
    </w:p>
    <w:p>
      <w:pPr>
        <w:pStyle w:val="Heading2"/>
        <w:rPr>
          <w:sz w:val="22"/>
        </w:rPr>
      </w:pPr>
      <w:r>
        <w:rPr>
          <w:sz w:val="22"/>
        </w:rPr>
        <w:t>на разработку проекта планиро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и застройки центрального поселк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акционерного общества «Сибирцево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улымского района Новосиби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ие сведения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кционерное общество «Сибирцево» находится в  24 км южнее районного центра- г.Чулым и в 185 км от областного центра г.Новосибирск.</w:t>
      </w:r>
    </w:p>
    <w:p>
      <w:pPr>
        <w:pStyle w:val="2"/>
        <w:rPr>
          <w:sz w:val="22"/>
        </w:rPr>
      </w:pPr>
      <w:r>
        <w:rPr>
          <w:sz w:val="22"/>
        </w:rPr>
        <w:t>На момент составления проекта планировки центрального поселка имеется четыре отделения и четыре населенных пункта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щая площадь землепользования составляет 27943 га в том числе центральное отделение- 7423 га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исленность существующего населения- 1258 чел., в т.ч. в центральном поселке, который является и поселком первого отделения,- 465 человек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ля нормального обслуживания  в перспективе расчетного срока необходимы следующие производственные кадры:</w:t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рабочих на центр.посел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оремонтная служб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я, обрабат. Сх прод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труктура населения по возрастному состав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.вес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В 1997 г.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.срок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3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 плану перспективного развития  в центральном поселке предусматривается следующий объем производ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отрасли с/х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производств.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вотноводст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 т.ч.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шиноремонтаная сл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Автома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с/х машины- всего кв.м. площади их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Складское хозяйство. Тонны продукции для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зерно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) 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Кроме обеспечения зданиями и сооружениями перечисленного объема производства запроектировать еще:            В производственном строительстве: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еплично-парниковый комплекс. Размер его определить по следующим нормам на одного жителя центрального поселка: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ля зимних и весенних теплиц- 3 кв.м. площади застройки; </w:t>
      </w:r>
    </w:p>
    <w:p>
      <w:pPr>
        <w:pStyle w:val="Heading3"/>
        <w:rPr>
          <w:sz w:val="22"/>
        </w:rPr>
      </w:pPr>
      <w:r>
        <w:rPr>
          <w:sz w:val="22"/>
        </w:rPr>
        <w:t>для парниковой территории- 5 парниковых рам;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открытого утепленного грунта- 10 кв.м. полезной площад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мплекс КРС запроектировать с беспривязно-боксовым содержания коров и нетел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Хранение сельскохозяйственной техники в машинно-тракторном комплексе предусмотреть закрытым способом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 складском комплексе для картофеля, корнеплодов и овощей предусматривать хранилища заглубленного тип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конном рабочем дворе для спортивных лошадей в выдели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стройку жилых территорий производить домами следующих типов: для крупных семей (7,6 чел) –одноквартирные дома усадебного типа. Лучше с мансардами в целях сокращения площади застройки. Для семей менее крупных из 4 и 5 чел.- двухквартирные дома усадебного типа также с мансардам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ля семей из 3 чел.-4-х квартирные дома блокированного тип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одиночек и семей из 2-х человек –проектировать секционные дома городского типа 8-ми или 16-ти квартирные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отношение квартир предусмотреть с учетом следующего соотношения семей различной численности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ля одиночек –12%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ля семей из 2-х чел-28%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ля семей из 3-х чел.-22%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ля семей из 4-х чел-20%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ля семей из 5 чел.-8%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ля семей из 6 чел.-6%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ля семей из 7 чел.-4%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Размер участков при домах также связать с численностью семей, проживающих в доме: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ля семей из 7; 6 чел. – 0,2 га;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для семей из 5 и 4 чел.-по  0,15 га на дом;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для семей из 3 чел.- по 0,06 га на квартиру, т.е. 0,24 га на дом.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Для одиночек и семей из 2-х чел. усадебных участков при домах не выделять. При желании этих семей (примерно 50% из них) разместить садово-огородные участки за чертой поселка по 0,08 га для каждой семьи, обеспечивая удобства связи с домами и централизованное водоснабжение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редусмотреть тренажерный зал и бассейн для плавания; отвести территорию для рыночной площади.  Для дополнительных учащихся старших классов на школьном участке расположить интернат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ыписки из районной планировки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актов различных обследова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уществующее состояние застройки и благоустройства: жилые дома и производственные здания- преимущественно рубленные, требуется замена их новым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Централизованных сетей инженерных коммуникаций не существует. Только электрификация осуществляется от государственной высоковольтной сети. Понижающая трансформаторная подстанция расположена между жилыми и производственными здания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Водоснабжение осуществляется из шахтных  и редко собственных буровых колодце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Отопление печное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Очитка из выгребных я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Радиофикация и телефонизация- с очень малым количеством абонентов- преимущественно в административных зданиях и в домах руководящего персонал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льеф поселка равнинный. Климат района расположения поселка резко континентальный с коротким, но жарким летом и длинной холодной зим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Среднегодовая температура воздуха составляет +2,7 градус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Снежный покров достигает 60-80 см. Промерзаемость грунта составляет 1,6-1.7 м. Грунты представлены среднесуглинистыми разностями с расчетным сопротивлением 2,0-2.5 кг на 1 кв.см дневной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овые воды находятся на глубине 7-9 м. Артезианские воды на глубине 100-115 м. Дебит артезианских скважин- 10-12 кбм/час. Почвы- типичные выщелоченные чернозе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реобладающее направление ветров- юго-западное. Повторяемость ветров в течение года выражается следующим соотношением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дпись руководителя предприят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ат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ечать</w:t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31:00Z</dcterms:created>
  <dc:creator>Лаборатория</dc:creator>
  <dc:description>JU$t bEEn CAPuted!</dc:description>
  <dc:language>en-US</dc:language>
  <cp:lastModifiedBy>Лаборатория</cp:lastModifiedBy>
  <cp:lastPrinted>2007-10-17T16:30:00Z</cp:lastPrinted>
  <dcterms:modified xsi:type="dcterms:W3CDTF">2007-10-17T12:31:00Z</dcterms:modified>
  <cp:revision>2</cp:revision>
  <dc:subject/>
  <dc:title>Министерство сельского хозяйства Российской Федерации</dc:title>
</cp:coreProperties>
</file>