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«ПАВЛОВСКИЙ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Бобров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rPr/>
      </w:pPr>
      <w:r>
        <w:rPr/>
        <w:t>…………………………………</w:t>
      </w:r>
      <w:r>
        <w:rPr/>
        <w:t>..                ЗАДАНИЕ Объект№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застройки центрального посе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Павловски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обровского района Воронеж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кционерное общество «Павловский» находится в юго-западной части Бобровского района Воронежской области. 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настоящее время в хозяйстве имеется 4 отделения и 9 населенных пунктов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 1220 чел., в т.ч. в центральном поселке-  533 человек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 17675 га. Площадь центрального отделения составляет 9162,4 га. Центральный поселок расположен на расстоянии 27 км от районного центра- г.Бобровск в 31 км от железнодорожной станции  и 62 км от областного центра –г.Воронежа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результате разработки плана перспективного развития в акционерном поселке предполагается обеспечить строительством:</w:t>
      </w:r>
    </w:p>
    <w:p>
      <w:pPr>
        <w:pStyle w:val="2"/>
        <w:rPr/>
      </w:pPr>
      <w:r>
        <w:rPr/>
        <w:t xml:space="preserve">      </w:t>
      </w:r>
      <w:r>
        <w:rPr>
          <w:sz w:val="22"/>
        </w:rPr>
        <w:t>Производственные кадры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. тар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зав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  <w:t xml:space="preserve">Для расчета населения принять следующую возрастную </w:t>
      </w:r>
    </w:p>
    <w:p>
      <w:pPr>
        <w:pStyle w:val="Normal"/>
        <w:rPr>
          <w:sz w:val="22"/>
        </w:rPr>
      </w:pPr>
      <w:r>
        <w:rPr>
          <w:sz w:val="22"/>
        </w:rPr>
        <w:t>структуру (%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ую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>Животноводство на перспективу принимается следующе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центр. пос. на расч.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ля полной и своевременной обработки с/х угодий необходимо следующее количество машин: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с/х маш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машин в цен.пос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ши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перспективе возможно хранение следующего количества сельскохозяйственной продук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продукции в тон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кл.компл. центр.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При размещении объектов строительства на центральном поселке учитывать кроме того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плично-парниковый комплекс. Размер его определить по следующим нормам на одного жителя центрального поселка: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зимних и весенних теплиц- 3 кв.м. площади застройки;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парниковой территории- 5 парниковых рам; </w:t>
      </w:r>
    </w:p>
    <w:p>
      <w:pPr>
        <w:pStyle w:val="Heading3"/>
        <w:rPr>
          <w:sz w:val="22"/>
        </w:rPr>
      </w:pPr>
      <w:r>
        <w:rPr>
          <w:sz w:val="22"/>
        </w:rPr>
        <w:t>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для привязного содержания коров и нетеле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 способ хранения с/х машин проектировать закрыты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крупных семей (7,6 чел) –одноквартирные дома усадебного типа с мансардами в целях сокращения площади застрой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семей менее крупных (5 чел.)- двухквартирные дома усаебного типа также с мансардами 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семей еще менее крупных(4 чел.)- двухквартирные дома блокированного типа с квартирами в двух уровн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из 3 чел.-4-х квартирные дома блокированного тип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одиночек и семей из 2-х чел. –предусмотреть двухэтажные секционные дома 8-ми или 16-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семей принять во внимание по данным перспективных  расчетов демографической статистики! Одиночек –10%; семей из двух человек-23%; семей из 3 чел.-26%; семей из 4 чел.-24%; семей из 5,6,7 чел.соответственно-9;5;3; %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азмер участков для семей также связать с их численностью: для семей из 7; 6 чел. выделить по 0,25 га;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для семей из 5 человек- 0,20 га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семей из  4 чел.- 2 кварт.блокированные дома по 0,075 га на квартиру, т.е. 0,15 га на дом;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для семей из 3 чел.- 4 кварт.блокированные дома с квартирами в двух уровнях по 0,06 га на квартиру, т.е. 0,24 га на дом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Для одиночек и семей из 2-х чел. усадебных участков при секционных домах не проектировать. Территорию для самих секционных домов определить из условия  выделения по 0,015 га на каждую квартиру в них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Желающим иметь садово-огородный участок (примерно для 50% семей)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роме необходимых по нормам проектирования общественных объектов предусмотреть дом празднеств с выставочным зало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уществующее состояние застройки и благоустройства: большинство жилых домов и производственных зданий имеют не только большой физический износ, но и полный износ моральный и технологически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Централизованных сетей инженерных коммуникаций не существует. Кроме электрифик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 осуществляется из шахтных колодцев или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Отопление печное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- с очень малым количеством абоненто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льеф поселка спокойный, с уклонами в пределах 1-6 %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овые воды находятся на глубине 4-7 метров от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представлены суглинками. Расчетное сопротивление грунта более 2 кг на 1 кв.см.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чвы населенного пункта- суглинистые и среднесуглинист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Артезианские воды (по заключению областного гидрогеологического управления) находятся на глубине 110 м. Действующие ближайшие от предприятия скважины имеют дебит12-15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осподствующие ветры имеют юго-восточное направление. Повторяемость ветров в течение года по данным ближайшей метеостанции выражается следующим сопротивлением в %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/>
        <w:t>Печать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9:00Z</dcterms:created>
  <dc:creator>Лаборатория</dc:creator>
  <dc:description>JU$t bEEn CAPuted!</dc:description>
  <dc:language>en-US</dc:language>
  <cp:lastModifiedBy>Лаборатория</cp:lastModifiedBy>
  <cp:lastPrinted>2008-02-20T10:28:00Z</cp:lastPrinted>
  <dcterms:modified xsi:type="dcterms:W3CDTF">2008-02-20T07:29:00Z</dcterms:modified>
  <cp:revision>2</cp:revision>
  <dc:subject/>
  <dc:title>Министерство сельского хозяйства Российской Федерации</dc:title>
</cp:coreProperties>
</file>