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едеральное государственное бюджетное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зовательное учреждение</w:t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rFonts w:cs="Arial" w:ascii="Arial" w:hAnsi="Arial"/>
          <w:sz w:val="26"/>
          <w:szCs w:val="26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ГОСУДАРСТВЕННЫЙ УНИВЕРСИТЕТ ПО ЗЕМЛЕУСТРОЙСТВУ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федра землеустройст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РОИЗВОДСТВЕННОЕ ОПИСА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СЕЛЬСКОХОЗЯЙСТВЕННОЙ ОРГАНИЗАЦИИ </w:t>
      </w:r>
    </w:p>
    <w:p>
      <w:pPr>
        <w:pStyle w:val="Heading"/>
        <w:rPr/>
      </w:pPr>
      <w:r>
        <w:rPr>
          <w:sz w:val="32"/>
          <w:szCs w:val="32"/>
        </w:rPr>
        <w:t>"ВАСИЛЬЕВСКОЕ" НИЖЕГОРОДСКОЙ ОБЛАСТИ</w:t>
      </w:r>
    </w:p>
    <w:p>
      <w:pPr>
        <w:pStyle w:val="Heading"/>
        <w:ind w:firstLine="709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Heading"/>
        <w:rPr/>
      </w:pPr>
      <w:r>
        <w:rPr>
          <w:i/>
          <w:sz w:val="30"/>
          <w:szCs w:val="32"/>
        </w:rPr>
        <w:t>Методические указания для разработки</w:t>
      </w:r>
    </w:p>
    <w:p>
      <w:pPr>
        <w:pStyle w:val="Heading"/>
        <w:rPr>
          <w:i/>
          <w:i/>
          <w:sz w:val="30"/>
          <w:szCs w:val="32"/>
        </w:rPr>
      </w:pPr>
      <w:r>
        <w:rPr>
          <w:i/>
          <w:sz w:val="30"/>
          <w:szCs w:val="32"/>
        </w:rPr>
        <w:t>курсовых проектов и работ</w:t>
      </w:r>
    </w:p>
    <w:p>
      <w:pPr>
        <w:pStyle w:val="Normal"/>
        <w:jc w:val="center"/>
        <w:rPr>
          <w:b/>
          <w:b/>
          <w:i/>
          <w:i/>
          <w:sz w:val="30"/>
          <w:szCs w:val="30"/>
          <w:highlight w:val="yellow"/>
        </w:rPr>
      </w:pPr>
      <w:r>
        <w:rPr>
          <w:b/>
          <w:i/>
          <w:sz w:val="30"/>
          <w:szCs w:val="3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студентов вузов по направлению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Землеустройство и кадастры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тепень бакалавр)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highlight w:val="yellow"/>
        </w:rPr>
      </w:pPr>
      <w:r>
        <w:rPr>
          <w:rFonts w:cs="Arial" w:ascii="Arial" w:hAnsi="Arial"/>
          <w:b/>
          <w:sz w:val="30"/>
          <w:szCs w:val="30"/>
          <w:highlight w:val="yellow"/>
        </w:rPr>
      </w:r>
    </w:p>
    <w:p>
      <w:pPr>
        <w:pStyle w:val="Normal"/>
        <w:jc w:val="center"/>
        <w:rPr>
          <w:b/>
          <w:b/>
          <w:i/>
          <w:i/>
          <w:iCs/>
          <w:sz w:val="30"/>
          <w:szCs w:val="30"/>
          <w:highlight w:val="yellow"/>
        </w:rPr>
      </w:pPr>
      <w:r>
        <w:rPr>
          <w:b/>
          <w:i/>
          <w:iCs/>
          <w:sz w:val="30"/>
          <w:szCs w:val="30"/>
          <w:highlight w:val="yellow"/>
        </w:rPr>
      </w:r>
    </w:p>
    <w:p>
      <w:pPr>
        <w:pStyle w:val="Normal"/>
        <w:jc w:val="center"/>
        <w:rPr>
          <w:b/>
          <w:b/>
          <w:i/>
          <w:i/>
          <w:iCs/>
          <w:sz w:val="30"/>
          <w:szCs w:val="30"/>
          <w:highlight w:val="yellow"/>
        </w:rPr>
      </w:pPr>
      <w:r>
        <w:rPr>
          <w:b/>
          <w:i/>
          <w:iCs/>
          <w:sz w:val="30"/>
          <w:szCs w:val="30"/>
          <w:highlight w:val="yellow"/>
        </w:rPr>
      </w:r>
    </w:p>
    <w:p>
      <w:pPr>
        <w:pStyle w:val="Normal"/>
        <w:jc w:val="center"/>
        <w:rPr>
          <w:b/>
          <w:b/>
          <w:i/>
          <w:i/>
          <w:iCs/>
          <w:sz w:val="30"/>
          <w:szCs w:val="30"/>
          <w:highlight w:val="yellow"/>
        </w:rPr>
      </w:pPr>
      <w:r>
        <w:rPr>
          <w:b/>
          <w:i/>
          <w:iCs/>
          <w:sz w:val="30"/>
          <w:szCs w:val="30"/>
          <w:highlight w:val="yellow"/>
        </w:rPr>
      </w:r>
    </w:p>
    <w:p>
      <w:pPr>
        <w:pStyle w:val="Normal"/>
        <w:jc w:val="center"/>
        <w:rPr>
          <w:b/>
          <w:b/>
          <w:i/>
          <w:i/>
          <w:iCs/>
          <w:sz w:val="30"/>
          <w:szCs w:val="30"/>
          <w:highlight w:val="yellow"/>
        </w:rPr>
      </w:pPr>
      <w:r>
        <w:rPr>
          <w:b/>
          <w:i/>
          <w:iCs/>
          <w:sz w:val="30"/>
          <w:szCs w:val="30"/>
          <w:highlight w:val="yellow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 2015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ДК 332.3:631.1</w:t>
        <w:br/>
        <w:t>ББК 65.9(2)32-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Подготовлено и рекомендовано к печати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кафедрой </w:t>
      </w:r>
      <w:r>
        <w:rPr>
          <w:rFonts w:cs="Arial" w:ascii="Arial" w:hAnsi="Arial"/>
          <w:sz w:val="28"/>
          <w:szCs w:val="28"/>
        </w:rPr>
        <w:t>землеустройства</w:t>
      </w:r>
      <w:r>
        <w:rPr>
          <w:rFonts w:cs="Arial" w:ascii="Arial" w:hAnsi="Arial"/>
          <w:bCs/>
          <w:sz w:val="28"/>
          <w:szCs w:val="28"/>
          <w:highlight w:val="yellow"/>
        </w:rPr>
        <w:t xml:space="preserve"> </w:t>
        <w:br/>
      </w:r>
      <w:r>
        <w:rPr>
          <w:rFonts w:cs="Arial" w:ascii="Arial" w:hAnsi="Arial"/>
          <w:bCs/>
          <w:sz w:val="28"/>
          <w:szCs w:val="28"/>
        </w:rPr>
        <w:t xml:space="preserve">Государственного университета по землеустройству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ротокол № 2  от 7 октября 2015 г.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тверждено к изданию ученым советом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культета землеустройств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ударственного университета по землеустройству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ротокол № 3 от 23 ноября 2015 г.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ставители: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фессор, к.э.н. Пименов В.В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цент, к.э.н. Гераськин М.М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цензент: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.э.н., доцент (ГУЗ) Ломакин Г.В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7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7" w:type="dxa"/>
            <w:tcBorders/>
          </w:tcPr>
          <w:p>
            <w:pPr>
              <w:pStyle w:val="31"/>
              <w:spacing w:before="0" w:after="0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роизводственное описание сельскохозяйственной организации "Васильевское" Нижегородской области:</w:t>
            </w:r>
            <w:r>
              <w:rPr>
                <w:sz w:val="28"/>
                <w:szCs w:val="28"/>
              </w:rPr>
              <w:t xml:space="preserve"> методическ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  <w:lang w:val="ru-RU"/>
              </w:rPr>
              <w:t>указания</w:t>
            </w:r>
            <w:r>
              <w:rPr>
                <w:sz w:val="28"/>
                <w:szCs w:val="28"/>
              </w:rPr>
              <w:t xml:space="preserve"> для разработки курсовых проектов и работ. [Текст] / В.В. Пименов, М.М. Гераськин. – М.: ГУЗ, 2015. </w:t>
            </w: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с.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ДК 332.3:631.1</w:t>
        <w:br/>
        <w:t>ББК 65.9(2)32-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hanging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© Государственный университет по землеустройству, 2015</w:t>
      </w:r>
    </w:p>
    <w:p>
      <w:pPr>
        <w:pStyle w:val="Normal"/>
        <w:ind w:left="2410" w:hanging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© Пименов В.В., Гераськин М.М., 2015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СОДЕРЖАНИЕ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ОБЩИЕ СВЕДЕНИЯ О СЕЛЬСКОХОЗЯЙСТВЕННОЙ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РГАНИЗАЦИИ «ВАСИЛЬЕВСКОЕ» И </w:t>
              <w:br/>
              <w:t>ПЕРЕРАСПРЕДЕЛЕНИИ ЗЕМЕЛЬ………...........………………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ЗЕМЛЕУСТРОИТЕЛЬНОЕ И АГРОЭКОНОМИЧЕСКОЕ </w:t>
              <w:br/>
              <w:t>ОБСЛЕДОВНИЕ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ЕОРГАНИЗУЕМОГО ХОЗЯЙСТВА………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. 1. Характеристика землепользования……………………………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.2. Климатические условия…………………………………..……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.3. Рельеф…………………………………..……………………….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.4. Растительность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.5. Почвенные условия……………………………………………..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.6. Гидрография и водоснабжение………………………………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7. Дорожная сеть…………………………………………………...</w:t>
            </w:r>
          </w:p>
          <w:p>
            <w:pPr>
              <w:pStyle w:val="Normal"/>
              <w:ind w:left="284" w:hanging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284" w:hanging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ПРОИЗВОДСТВЕННАЯ ХАРАКТЕРИСТИКА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30"/>
                <w:szCs w:val="30"/>
              </w:rPr>
              <w:t>ОТРАСЛЕЙ ХОЗЯЙСТВА……………………………………..…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3.1. Специализация на год составления проекта…………………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30"/>
                <w:szCs w:val="30"/>
              </w:rPr>
              <w:t>3.2. Растениеводство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30"/>
                <w:szCs w:val="30"/>
              </w:rPr>
              <w:t>3.3. Животноводство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30"/>
                <w:szCs w:val="30"/>
              </w:rPr>
              <w:t>3.4. Основные средства производства……………………………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30"/>
                <w:szCs w:val="30"/>
              </w:rPr>
              <w:t>3.5. Организационная структура хозяйства………………………..</w:t>
            </w:r>
          </w:p>
          <w:p>
            <w:pPr>
              <w:pStyle w:val="Normal"/>
              <w:ind w:left="284" w:hanging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30"/>
                <w:szCs w:val="30"/>
              </w:rPr>
              <w:t xml:space="preserve">4. ПЕРСПЕКТИВЫ РАЗВИТИЯ СЕЛЬСКОХОЗЯЙСТВЕННОЙ </w:t>
              <w:br/>
              <w:t>ОРГАНИЗАЦИИ «ВАСИЛЬЕВСКОЕ».…………………………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4.1. Перспективы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азвития хозяйства………………………………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4.2. Специализация…………………………………………….……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4.3. Развитие растениеводства………………………………………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4.4. Развитие животноводства………………………………………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4.5. Баланс трудовых ресурсов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30"/>
                <w:szCs w:val="30"/>
              </w:rPr>
              <w:t>5. ПРИЛОЖЕНИЯ……………………………………..……………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30"/>
                <w:szCs w:val="30"/>
              </w:rPr>
              <w:t>5.1. Плановые нормы кормления скота в хозяйстве………………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30"/>
                <w:szCs w:val="30"/>
              </w:rPr>
              <w:t>5.2. Продолжительность пастбищного периода скота……………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sz w:val="30"/>
                <w:szCs w:val="30"/>
              </w:rPr>
              <w:t xml:space="preserve">5.3. Поступление зеленой массы по месяцам </w:t>
              <w:br/>
              <w:t>пастбищного периода……………………………………..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30"/>
                <w:szCs w:val="30"/>
              </w:rPr>
              <w:t>5.4. Схема зеленого конвейера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30"/>
                <w:szCs w:val="30"/>
              </w:rPr>
              <w:t>5.5. Ведомость контуров угодий и бальная оценка их бонитета…</w:t>
            </w:r>
          </w:p>
          <w:p>
            <w:pPr>
              <w:pStyle w:val="Normal"/>
              <w:ind w:left="567" w:hanging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67" w:hanging="567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30"/>
              </w:rPr>
              <w:t xml:space="preserve">5.6. </w:t>
            </w:r>
            <w:r>
              <w:rPr>
                <w:sz w:val="30"/>
                <w:szCs w:val="28"/>
              </w:rPr>
              <w:t xml:space="preserve">Задание на установление зон с особыми условиями </w:t>
              <w:br/>
              <w:t>использования территорий…………………</w:t>
            </w:r>
            <w:r>
              <w:rPr>
                <w:sz w:val="30"/>
                <w:szCs w:val="30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sz w:val="30"/>
                <w:szCs w:val="30"/>
              </w:rPr>
              <w:t>5.7. Ведомость режимных и режимообразующих объектов……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sz w:val="30"/>
                <w:szCs w:val="30"/>
              </w:rPr>
              <w:t xml:space="preserve">5.8. Задание на разработку проекта образования </w:t>
              <w:br/>
              <w:t>землепользования крестьянских (фермерских) хозяйств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.9.  Исходные данные для разработки задания на составл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/>
            </w:pPr>
            <w:r>
              <w:rPr>
                <w:sz w:val="30"/>
                <w:szCs w:val="30"/>
              </w:rPr>
              <w:t xml:space="preserve">проекта образования землепользования </w:t>
              <w:br/>
              <w:t xml:space="preserve"> несельскохозяйственного объекта……………………………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sz w:val="30"/>
                <w:szCs w:val="30"/>
              </w:rPr>
              <w:t>5.10. Показатели для расчета убытков землепользователей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1. Данные по расчету убытков незавершенн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firstLine="142"/>
              <w:rPr/>
            </w:pPr>
            <w:r>
              <w:rPr>
                <w:sz w:val="30"/>
                <w:szCs w:val="30"/>
              </w:rPr>
              <w:t>сельскохозяйственного производства………………………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 xml:space="preserve">1. ОБЩИЕ СВЕДЕНИЯ О СЕЛЬСКОХОЗЯЙСТВЕННОЙ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 xml:space="preserve">ОРГАНИЗАЦИИ «ВАСИЛЬЕВСКОЕ» И </w:t>
        <w:br/>
        <w:t>ПЕРЕРАСПРЕДЕЛЕНИИ ЗЕМЕЛЬ</w:t>
      </w:r>
    </w:p>
    <w:p>
      <w:pPr>
        <w:pStyle w:val="Normal"/>
        <w:tabs>
          <w:tab w:val="clear" w:pos="708"/>
          <w:tab w:val="left" w:pos="1655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20"/>
        </w:rPr>
        <w:t xml:space="preserve">Землепользование сельскохозяйственной организации  «Васильевское» расположено в северной части Первомайского района Нижегородской области в 10 км от районного центра с. Первомайск и в </w:t>
        <w:br/>
        <w:t xml:space="preserve">70 км от областного центра г. Нижний Новгород. </w:t>
      </w:r>
    </w:p>
    <w:p>
      <w:pPr>
        <w:pStyle w:val="Normal"/>
        <w:ind w:firstLine="709"/>
        <w:jc w:val="both"/>
        <w:rPr/>
      </w:pPr>
      <w:r>
        <w:rPr>
          <w:sz w:val="30"/>
          <w:szCs w:val="20"/>
        </w:rPr>
        <w:t xml:space="preserve">В хозяйстве имеется населенный пункт с. </w:t>
      </w:r>
      <w:r>
        <w:rPr>
          <w:sz w:val="30"/>
          <w:szCs w:val="28"/>
        </w:rPr>
        <w:t>Васильево, который является центром хозяйства с культурно-бытовыми и общественными постройками. По государственному акту на право пользования землей за совхозом закреплено 5708,51 га земли. Характеристика населенного пункта по численности</w:t>
      </w:r>
      <w:r>
        <w:rPr>
          <w:sz w:val="30"/>
          <w:szCs w:val="20"/>
        </w:rPr>
        <w:t xml:space="preserve"> населения приведена в таблице 1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Таблица 1 – </w:t>
      </w:r>
      <w:r>
        <w:rPr>
          <w:rFonts w:cs="Arial" w:ascii="Arial" w:hAnsi="Arial"/>
          <w:b/>
          <w:bCs/>
        </w:rPr>
        <w:t>Число дворов и состав населени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7"/>
        <w:gridCol w:w="1276"/>
        <w:gridCol w:w="1418"/>
        <w:gridCol w:w="1134"/>
        <w:gridCol w:w="1275"/>
      </w:tblGrid>
      <w:tr>
        <w:trPr>
          <w:trHeight w:val="3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е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во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селения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л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6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лхоз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з них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удоспособ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left="34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тников соц. сфе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Василь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1655" w:leader="none"/>
        </w:tabs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4"/>
        <w:ind w:lef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>Центральной усадьбой хозяйства является северная часть селения Васильево, которое находится в 9 км от районного центра г. Первомайск, в 70 км от областного центра г. Нижний Новгород и в 6-х км от железнодорожной станции Стеклянный. Пунктом реализации сельскохозяйственного сырья является г. Первомайск, где размещены все организации производственной инфраструктуры района, отделение банка и т.д.</w:t>
      </w:r>
    </w:p>
    <w:p>
      <w:pPr>
        <w:pStyle w:val="Style14"/>
        <w:ind w:left="0" w:firstLine="709"/>
        <w:jc w:val="both"/>
        <w:rPr/>
      </w:pPr>
      <w:r>
        <w:rPr>
          <w:sz w:val="30"/>
          <w:szCs w:val="28"/>
        </w:rPr>
        <w:t>Связь с районным центром осуществляется по асфальтированной дороге.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30"/>
          <w:szCs w:val="28"/>
        </w:rPr>
        <w:t>Сельскохозяйственная организация «Васильевское» образовалась в ходе реорганизации колхоза «Найманский», проведенного в соответствии с Положением «О реорганизации колхозов, совхозов и приватизации государственных предприятий»  разработанного в соответствии с Указом Президента Российской Федерации от 27 декабря 1991 года №323 «О неотложных мерах по осуществлению земельной реформы в РСФСР» и утвержденного постановлением Правительства Российской Федерации от 4 сентября 1992 г. №708.</w:t>
      </w:r>
    </w:p>
    <w:p>
      <w:pPr>
        <w:pStyle w:val="Normal"/>
        <w:tabs>
          <w:tab w:val="clear" w:pos="708"/>
          <w:tab w:val="left" w:pos="1655" w:leader="none"/>
        </w:tabs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В соответствии с законом о «Земельной реформе» колхоз реорганизуется. По решению общего собрания на территории колхоза организован сельскохозяйственный производственный кооператив (СХПК) и  фермерское хозяйство.</w:t>
      </w:r>
    </w:p>
    <w:p>
      <w:pPr>
        <w:pStyle w:val="Normal"/>
        <w:tabs>
          <w:tab w:val="clear" w:pos="708"/>
          <w:tab w:val="left" w:pos="1655" w:leader="none"/>
        </w:tabs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роектом землеустройства предусматривается перераспределение земель колхоза с выделением земель фермерскому хозяйству, сельской администрации (земель населенных пунктов и прилегающих к ним земель для сенокошения и пастьбы скота), посторонним землепользованиям (автодорога районного значения) и сельскохозяйственному производственному кооперативу (СХПК) (табл. 2). </w:t>
      </w:r>
    </w:p>
    <w:p>
      <w:pPr>
        <w:pStyle w:val="Normal"/>
        <w:tabs>
          <w:tab w:val="clear" w:pos="708"/>
          <w:tab w:val="left" w:pos="1655" w:leader="none"/>
        </w:tabs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Таблица 2 –</w:t>
      </w:r>
      <w:r>
        <w:rPr>
          <w:rFonts w:cs="Arial" w:ascii="Arial" w:hAnsi="Arial"/>
          <w:b/>
        </w:rPr>
        <w:t xml:space="preserve"> Перераспределение земель хозяйства «Васильевское»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51"/>
        <w:gridCol w:w="1527"/>
        <w:gridCol w:w="1992"/>
      </w:tblGrid>
      <w:tr>
        <w:trPr>
          <w:trHeight w:val="4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креплено Госактом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колхозом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распределено</w:t>
            </w:r>
          </w:p>
        </w:tc>
      </w:tr>
      <w:tr>
        <w:trPr>
          <w:trHeight w:val="12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рмерское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озяйст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ельскохозяйственный производственный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операти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ая администра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торонние землепользования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130,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4</w:t>
            </w:r>
          </w:p>
        </w:tc>
      </w:tr>
    </w:tbl>
    <w:p>
      <w:pPr>
        <w:pStyle w:val="Normal"/>
        <w:tabs>
          <w:tab w:val="clear" w:pos="708"/>
          <w:tab w:val="left" w:pos="1655" w:leader="none"/>
        </w:tabs>
        <w:ind w:firstLine="709"/>
        <w:jc w:val="both"/>
        <w:rPr>
          <w:rFonts w:cs="Arial"/>
          <w:sz w:val="30"/>
          <w:szCs w:val="28"/>
        </w:rPr>
      </w:pPr>
      <w:r>
        <w:rPr>
          <w:rFonts w:cs="Arial"/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2"/>
        </w:rPr>
        <w:t>При установлении площади земель, выделяемой сельской администрации, принято увеличение приусадебных участков до 0,5 га, сенокосов и пастбищ произведено из расчета 1 условная голова скота на 2 двора с учетом увеличения дворов на 10 %.  Расчетная площадь сенокосов переведена в условную пашню.</w:t>
      </w:r>
    </w:p>
    <w:p>
      <w:pPr>
        <w:pStyle w:val="Normal"/>
        <w:tabs>
          <w:tab w:val="clear" w:pos="708"/>
          <w:tab w:val="left" w:pos="1655" w:leader="none"/>
        </w:tabs>
        <w:ind w:firstLine="709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ind w:firstLine="709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2. ЗЕМЛЕУСТРОИТЕЛЬНОЕ И АГРОНОМИЧЕСКОЕ </w:t>
        <w:br/>
        <w:t>ОБСЛЕДОВАНИЕ РЕОРГАНИЗУЕМОГО ХОЗЯЙСТВА</w:t>
      </w:r>
    </w:p>
    <w:p>
      <w:pPr>
        <w:pStyle w:val="Normal"/>
        <w:ind w:firstLine="709"/>
        <w:jc w:val="both"/>
        <w:rPr>
          <w:b/>
          <w:b/>
          <w:sz w:val="30"/>
        </w:rPr>
      </w:pPr>
      <w:r>
        <w:rPr>
          <w:b/>
          <w:sz w:val="30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28"/>
        </w:rPr>
        <w:t>2.1. Характеристика землепользования</w:t>
      </w:r>
    </w:p>
    <w:p>
      <w:pPr>
        <w:pStyle w:val="Normal"/>
        <w:ind w:firstLine="709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о Государственному акту на право пользования землей за бывшим колхозом «Васильевское» закреплено 5612,57 га земли.</w:t>
      </w:r>
    </w:p>
    <w:p>
      <w:pPr>
        <w:pStyle w:val="Normal"/>
        <w:ind w:firstLine="709"/>
        <w:jc w:val="both"/>
        <w:rPr/>
      </w:pPr>
      <w:r>
        <w:rPr>
          <w:sz w:val="30"/>
          <w:szCs w:val="20"/>
        </w:rPr>
        <w:t>Соотношение и состав земельных угодий полученных в коллективно – долевую форму собственности показано в таблице 3.</w:t>
      </w:r>
    </w:p>
    <w:p>
      <w:pPr>
        <w:pStyle w:val="Normal"/>
        <w:ind w:firstLine="709"/>
        <w:jc w:val="both"/>
        <w:rPr/>
      </w:pPr>
      <w:r>
        <w:rPr>
          <w:sz w:val="30"/>
          <w:szCs w:val="20"/>
        </w:rPr>
        <w:t>Из данных таблицы следует, что в структуре земельных угодий СХПК «Васильевское» Первомайского района наибольший удельный вес занимают сельскохозяйственные угодья – 88,3%, а удельный вес пашни в них составляет 73,9%. Это свидетельствует о высокой распаханности земель, которое при необоснованной организации угодий и севооборотов и их устройства может привести к необратимым процессам эрозии. Диаграмма структуры сельскохозяйственных угодий СХПК «Васильевское» приведена на рисунке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аблица 3 – </w:t>
      </w:r>
      <w:r>
        <w:rPr>
          <w:rFonts w:cs="Arial" w:ascii="Arial" w:hAnsi="Arial"/>
          <w:b/>
        </w:rPr>
        <w:t>Состав и соотношение земельных угод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701"/>
        <w:gridCol w:w="1523"/>
      </w:tblGrid>
      <w:tr>
        <w:trPr>
          <w:trHeight w:val="43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иды угодь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щадь</w:t>
            </w:r>
          </w:p>
        </w:tc>
      </w:tr>
      <w:tr>
        <w:trPr>
          <w:trHeight w:val="6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% к общей площад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% к с.-х. угодьям</w:t>
            </w:r>
          </w:p>
        </w:tc>
      </w:tr>
      <w:tr>
        <w:trPr>
          <w:trHeight w:val="2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 П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/>
            </w:pPr>
            <w:r>
              <w:rPr>
                <w:rFonts w:cs="Arial" w:ascii="Arial" w:hAnsi="Arial"/>
              </w:rPr>
              <w:t>336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>
                <w:rFonts w:cs="Arial" w:ascii="Arial" w:hAnsi="Arial"/>
              </w:rPr>
              <w:t>2. Многолетние нас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енокосы 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улучш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енны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стар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ес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олоч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астбища 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3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улучш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енны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стар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ес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олоч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сельскохозяйственных уго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55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левые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Кустар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>
                <w:rFonts w:cs="Arial" w:ascii="Arial" w:hAnsi="Arial"/>
              </w:rPr>
              <w:t>9. Производственные цен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Овр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Промо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 по хозя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ме того:</w:t>
            </w:r>
          </w:p>
          <w:p>
            <w:pPr>
              <w:pStyle w:val="Normal"/>
              <w:ind w:left="318" w:hanging="284"/>
              <w:rPr/>
            </w:pPr>
            <w:r>
              <w:rPr>
                <w:rFonts w:cs="Arial" w:ascii="Arial" w:hAnsi="Arial"/>
                <w:b/>
              </w:rPr>
              <w:t>Земли населенных пунктов</w:t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5"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5"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усадебные земли</w:t>
            </w:r>
          </w:p>
          <w:p>
            <w:pPr>
              <w:pStyle w:val="Normal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границе населенного пун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стар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р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т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ок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сторонние земле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>
                <w:rFonts w:cs="Arial" w:ascii="Arial" w:hAnsi="Arial"/>
                <w:b/>
              </w:rPr>
              <w:t xml:space="preserve">Всего по хозяй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61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20"/>
        </w:rPr>
      </w:pPr>
      <w:r>
        <w:rPr>
          <w:sz w:val="30"/>
          <w:szCs w:val="20"/>
        </w:rPr>
        <w:drawing>
          <wp:inline distT="0" distB="0" distL="0" distR="0">
            <wp:extent cx="446659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исунок 1 – Структура сельскохозяйственных угодий хозяйства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ахотные земли расположены крупными компактными массивами. Среднее расстояние до севооборотных массивов 2,5 км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Сенокосы размещаются в пойме реки, а пастбища на пойменных землях и по склонам балок и оврагов. Расширение пахотных земель возможно за счет сенокосов и пастбищ.</w:t>
      </w:r>
    </w:p>
    <w:p>
      <w:pPr>
        <w:pStyle w:val="Normal"/>
        <w:ind w:firstLine="709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09"/>
        <w:jc w:val="both"/>
        <w:rPr>
          <w:b/>
          <w:b/>
          <w:sz w:val="30"/>
        </w:rPr>
      </w:pPr>
      <w:r>
        <w:rPr>
          <w:b/>
          <w:sz w:val="30"/>
        </w:rPr>
        <w:t>2.2. Климатические условия</w:t>
      </w:r>
    </w:p>
    <w:p>
      <w:pPr>
        <w:pStyle w:val="Normal"/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</w:rPr>
        <w:t>Климат зоны расположения хозяйства умеренно-континентальный характеризующийся относительно холодной зимой и умеренно жарким летом. Среднегодовая температура воздуха самого холодного месяца января – 12,2</w:t>
      </w:r>
      <w:r>
        <w:rPr>
          <w:rFonts w:eastAsia="Albertus Extra Bold;Tahoma" w:cs="Albertus Extra Bold;Tahoma" w:ascii="Albertus Extra Bold;Tahoma" w:hAnsi="Albertus Extra Bold;Tahoma"/>
          <w:spacing w:val="-4"/>
          <w:sz w:val="30"/>
        </w:rPr>
        <w:t>º</w:t>
      </w:r>
      <w:r>
        <w:rPr>
          <w:spacing w:val="-4"/>
          <w:sz w:val="30"/>
        </w:rPr>
        <w:t xml:space="preserve"> С, а самого теплого июля +19,3</w:t>
      </w:r>
      <w:r>
        <w:rPr>
          <w:rFonts w:eastAsia="Albertus Extra Bold;Tahoma" w:cs="Albertus Extra Bold;Tahoma" w:ascii="Albertus Extra Bold;Tahoma" w:hAnsi="Albertus Extra Bold;Tahoma"/>
          <w:spacing w:val="-4"/>
          <w:sz w:val="30"/>
        </w:rPr>
        <w:t>º</w:t>
      </w:r>
      <w:r>
        <w:rPr>
          <w:spacing w:val="-4"/>
          <w:sz w:val="30"/>
        </w:rPr>
        <w:t xml:space="preserve"> С. В отдельные годы минимальная температура (январь) доходит до – 47</w:t>
      </w:r>
      <w:r>
        <w:rPr>
          <w:rFonts w:eastAsia="Albertus Extra Bold;Tahoma" w:cs="Albertus Extra Bold;Tahoma" w:ascii="Albertus Extra Bold;Tahoma" w:hAnsi="Albertus Extra Bold;Tahoma"/>
          <w:spacing w:val="-4"/>
          <w:sz w:val="30"/>
        </w:rPr>
        <w:t>º</w:t>
      </w:r>
      <w:r>
        <w:rPr>
          <w:spacing w:val="-4"/>
          <w:sz w:val="30"/>
        </w:rPr>
        <w:t xml:space="preserve"> С, а максимальная (июнь-август) до + 38</w:t>
      </w:r>
      <w:r>
        <w:rPr>
          <w:rFonts w:eastAsia="Albertus Extra Bold;Tahoma" w:cs="Albertus Extra Bold;Tahoma" w:ascii="Albertus Extra Bold;Tahoma" w:hAnsi="Albertus Extra Bold;Tahoma"/>
          <w:spacing w:val="-4"/>
          <w:sz w:val="30"/>
        </w:rPr>
        <w:t>º</w:t>
      </w:r>
      <w:r>
        <w:rPr>
          <w:spacing w:val="-4"/>
          <w:sz w:val="30"/>
        </w:rPr>
        <w:t xml:space="preserve"> С. Продолжительность периода с температурой выше 0</w:t>
      </w:r>
      <w:r>
        <w:rPr>
          <w:rFonts w:eastAsia="Albertus Extra Bold;Tahoma" w:cs="Albertus Extra Bold;Tahoma" w:ascii="Albertus Extra Bold;Tahoma" w:hAnsi="Albertus Extra Bold;Tahoma"/>
          <w:spacing w:val="-4"/>
          <w:sz w:val="30"/>
        </w:rPr>
        <w:t>º</w:t>
      </w:r>
      <w:r>
        <w:rPr>
          <w:spacing w:val="-4"/>
          <w:sz w:val="30"/>
        </w:rPr>
        <w:t xml:space="preserve"> С – 211 дней, выше 5</w:t>
      </w:r>
      <w:r>
        <w:rPr>
          <w:rFonts w:eastAsia="Albertus Extra Bold;Tahoma" w:cs="Albertus Extra Bold;Tahoma" w:ascii="Albertus Extra Bold;Tahoma" w:hAnsi="Albertus Extra Bold;Tahoma"/>
          <w:spacing w:val="-4"/>
          <w:sz w:val="30"/>
        </w:rPr>
        <w:t>º</w:t>
      </w:r>
      <w:r>
        <w:rPr>
          <w:spacing w:val="-4"/>
          <w:sz w:val="30"/>
        </w:rPr>
        <w:t xml:space="preserve"> С – 178 дней, выше 10</w:t>
      </w:r>
      <w:r>
        <w:rPr>
          <w:rFonts w:eastAsia="Albertus Extra Bold;Tahoma" w:cs="Albertus Extra Bold;Tahoma" w:ascii="Albertus Extra Bold;Tahoma" w:hAnsi="Albertus Extra Bold;Tahoma"/>
          <w:spacing w:val="-4"/>
          <w:sz w:val="30"/>
        </w:rPr>
        <w:t>º</w:t>
      </w:r>
      <w:r>
        <w:rPr>
          <w:spacing w:val="-4"/>
          <w:sz w:val="30"/>
        </w:rPr>
        <w:t xml:space="preserve"> С – 148 дней. Сумма положительных температур с периодом более 10</w:t>
      </w:r>
      <w:r>
        <w:rPr>
          <w:rFonts w:eastAsia="Albertus Extra Bold;Tahoma" w:cs="Albertus Extra Bold;Tahoma" w:ascii="Albertus Extra Bold;Tahoma" w:hAnsi="Albertus Extra Bold;Tahoma"/>
          <w:spacing w:val="-4"/>
          <w:sz w:val="30"/>
        </w:rPr>
        <w:t>º</w:t>
      </w:r>
      <w:r>
        <w:rPr>
          <w:spacing w:val="-4"/>
          <w:sz w:val="30"/>
        </w:rPr>
        <w:t xml:space="preserve"> С – 2592</w:t>
      </w:r>
      <w:r>
        <w:rPr>
          <w:rFonts w:eastAsia="Albertus Extra Bold;Tahoma" w:cs="Albertus Extra Bold;Tahoma" w:ascii="Albertus Extra Bold;Tahoma" w:hAnsi="Albertus Extra Bold;Tahoma"/>
          <w:spacing w:val="-4"/>
          <w:sz w:val="30"/>
        </w:rPr>
        <w:t>º</w:t>
      </w:r>
      <w:r>
        <w:rPr>
          <w:spacing w:val="-4"/>
          <w:sz w:val="30"/>
        </w:rPr>
        <w:t xml:space="preserve"> С. Средняя глубина промерзания почвы 113 см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Гидротермический коэффициент, условно характеризующий влагообеспеченность территории за вегетационный период, составляет 1,05-1.17. Осадки в виде снега выпадают с начала ноября, а устойчивый снежный покров образуется около 20 ноября и длится в среднем 145-152 дня. Наибольшая высота снежного покрова наблюдается во второй декаде марта и составляет в среднем 24 см. Необходимо отметить неравномерность его распределения на поверхности почвы. На ветроударных склонах его недостаточно, так как снег с них сдувается в овраги и балки. Почва здесь промерзает на большую глубину и весной, при снеготаянии, не в состоянии принять талые воды, что сказывается на усилении процессов эрозии. Окончание снеготаяния </w:t>
        <w:br/>
        <w:t xml:space="preserve">10 апреля, где средняя продолжительность периода снеготаяния – </w:t>
        <w:br/>
      </w:r>
      <w:r>
        <w:rPr>
          <w:spacing w:val="-2"/>
          <w:sz w:val="30"/>
        </w:rPr>
        <w:t>20 дней, что вызывает быстрое стекание большой массы воды со склонов, тем самым увеличивая смыв плодородного слоя почвы в овраги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Преобладающими ветрами в году являются юго-западные (26%) и южные (24%) (табл. 4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Таблица 4 –</w:t>
      </w:r>
      <w:r>
        <w:rPr>
          <w:rFonts w:cs="Arial" w:ascii="Arial" w:hAnsi="Arial"/>
          <w:b/>
        </w:rPr>
        <w:t xml:space="preserve"> Повторяемость ветров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846"/>
        <w:gridCol w:w="864"/>
        <w:gridCol w:w="857"/>
        <w:gridCol w:w="871"/>
        <w:gridCol w:w="857"/>
        <w:gridCol w:w="860"/>
        <w:gridCol w:w="857"/>
        <w:gridCol w:w="759"/>
      </w:tblGrid>
      <w:tr>
        <w:trPr>
          <w:trHeight w:val="27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правление ветр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З</w:t>
            </w:r>
          </w:p>
        </w:tc>
      </w:tr>
      <w:tr>
        <w:trPr>
          <w:trHeight w:val="41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вторяемость ветр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30"/>
        </w:rPr>
        <w:t>Климатические условия в целом вполне благоприятны для возделывания многих сельскохозяйственных культур и успешного ведения многоотраслевого сельского хозяйства.</w:t>
      </w:r>
    </w:p>
    <w:p>
      <w:pPr>
        <w:pStyle w:val="Normal"/>
        <w:ind w:firstLine="709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</w:rPr>
        <w:t>2.3. Рельеф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>Рельеф территории хозяйства представляет собой холмистую равнину в сильной степени расчлененную овражно-балочной сетью. Преобладающими экспозициями  склонов являются южные и юго-западные. Холмистый рельеф территории способствует образованию большого количества оврагов, интенсивному стоку дождевых и талых вод, а следовательно, плоскостной и линейной эрозии. Глубина местного базиса составляет 57 метров, средняя крутизна склонов 2</w:t>
      </w:r>
      <w:r>
        <w:rPr>
          <w:rFonts w:eastAsia="Albertus Extra Bold;Tahoma" w:cs="Albertus Extra Bold;Tahoma" w:ascii="Albertus Extra Bold;Tahoma" w:hAnsi="Albertus Extra Bold;Tahoma"/>
          <w:sz w:val="30"/>
        </w:rPr>
        <w:t>º</w:t>
      </w:r>
      <w:r>
        <w:rPr>
          <w:sz w:val="30"/>
        </w:rPr>
        <w:t>-3</w:t>
      </w:r>
      <w:r>
        <w:rPr>
          <w:rFonts w:eastAsia="Albertus Extra Bold;Tahoma" w:cs="Albertus Extra Bold;Tahoma" w:ascii="Albertus Extra Bold;Tahoma" w:hAnsi="Albertus Extra Bold;Tahoma"/>
          <w:sz w:val="30"/>
        </w:rPr>
        <w:t>º</w:t>
      </w:r>
      <w:r>
        <w:rPr>
          <w:sz w:val="30"/>
        </w:rPr>
        <w:t xml:space="preserve">, расчлененность территории 0,92 , что является средним показателем. Следствием овражно-балочных земель являются берега балок </w:t>
        <w:br/>
        <w:t xml:space="preserve">(со своими отвержками) по дну которых протекают реки Малая Кша и Нерлейка, а также ручей Вешкалейне. </w:t>
      </w:r>
    </w:p>
    <w:p>
      <w:pPr>
        <w:pStyle w:val="Normal"/>
        <w:ind w:firstLine="709"/>
        <w:jc w:val="both"/>
        <w:rPr/>
      </w:pPr>
      <w:r>
        <w:rPr>
          <w:sz w:val="30"/>
        </w:rPr>
        <w:t>Современное состояние овражно-балочных земель характеризуется следующими признаками и особенностями:</w:t>
      </w:r>
    </w:p>
    <w:p>
      <w:pPr>
        <w:pStyle w:val="Normal"/>
        <w:ind w:firstLine="709"/>
        <w:jc w:val="both"/>
        <w:rPr/>
      </w:pPr>
      <w:r>
        <w:rPr>
          <w:sz w:val="30"/>
        </w:rPr>
        <w:t>а) склоны балок не имеют сколько-нибудь значительной линейной, но повсюду следы плоскостной эрозии;</w:t>
      </w:r>
    </w:p>
    <w:p>
      <w:pPr>
        <w:pStyle w:val="Normal"/>
        <w:ind w:firstLine="709"/>
        <w:jc w:val="both"/>
        <w:rPr/>
      </w:pPr>
      <w:r>
        <w:rPr>
          <w:sz w:val="30"/>
        </w:rPr>
        <w:t>б) берега балок и откосы оврагов изрезаны множеством промоин (шириной 0,5-2,0 м и глубиной до 1,5 м), оврагов (шириной 3-30 м и глубиной 2-35 м), ежегодный прирост промоин и оврагов (до 0,3-2,0 м по склону и до 0,3-0,4 м в ширину)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) поймы рек и ручьев линейной эрозией не затронуты;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г) берега балок имеют средней степени задернение, хорошо </w:t>
        <w:br/>
        <w:t>переводящие поверхностный сток в нижележащие слои. Слабо задернелыми или не задернелыми являются откосы оврагов (как правило растущих) и берега балок южной и юго-западной экспозиций. Бровки берегов балок затронуты местами линейной эрозией;</w:t>
      </w:r>
    </w:p>
    <w:p>
      <w:pPr>
        <w:pStyle w:val="Normal"/>
        <w:ind w:firstLine="709"/>
        <w:jc w:val="both"/>
        <w:rPr/>
      </w:pPr>
      <w:r>
        <w:rPr>
          <w:sz w:val="30"/>
        </w:rPr>
        <w:t>д) почвы присетевого фонда имеют следы смытости от сильной степени до слабой.</w:t>
      </w:r>
    </w:p>
    <w:p>
      <w:pPr>
        <w:pStyle w:val="Normal"/>
        <w:ind w:firstLine="709"/>
        <w:jc w:val="both"/>
        <w:rPr/>
      </w:pPr>
      <w:r>
        <w:rPr>
          <w:sz w:val="30"/>
        </w:rPr>
        <w:t>Особую опасность представляют в эрозионном отношении западные и южные склоны речных долин.</w:t>
      </w:r>
    </w:p>
    <w:p>
      <w:pPr>
        <w:pStyle w:val="Normal"/>
        <w:ind w:firstLine="709"/>
        <w:jc w:val="both"/>
        <w:rPr/>
      </w:pPr>
      <w:r>
        <w:rPr>
          <w:sz w:val="30"/>
        </w:rPr>
        <w:t>Берег балки, по которому располагается с. Васильево, является благополучным в эрозионном отношении. Противоположный - западный берег изрезан густой сетью оврагов и промоин. Овраги расположены на склоне крутизной до 10</w:t>
      </w:r>
      <w:r>
        <w:rPr>
          <w:rFonts w:eastAsia="Albertus Extra Bold;Tahoma" w:cs="Albertus Extra Bold;Tahoma" w:ascii="Albertus Extra Bold;Tahoma" w:hAnsi="Albertus Extra Bold;Tahoma"/>
          <w:sz w:val="30"/>
        </w:rPr>
        <w:t>º</w:t>
      </w:r>
      <w:r>
        <w:rPr>
          <w:sz w:val="30"/>
        </w:rPr>
        <w:t>, являющимся выгоном. Овраги глубокие 5-25 м, ширина до 50 м. Вершины многих из них обустроены водозадерживающими валами, один из которых промыт. Задернелость склона средняя. Следов свежих размывов нет.</w:t>
      </w:r>
    </w:p>
    <w:p>
      <w:pPr>
        <w:pStyle w:val="Normal"/>
        <w:ind w:firstLine="709"/>
        <w:jc w:val="both"/>
        <w:rPr/>
      </w:pPr>
      <w:r>
        <w:rPr>
          <w:sz w:val="30"/>
        </w:rPr>
        <w:t>Данные результатов обследования указывают на определенный ущерб наносимый сокращением площадей сельскохозяйственных угодий в результате прироста овражно-балочных земель, снижением качественного состояния почв в результате плоскостной эрозии и нарушением организационной структуры севооборотов.</w:t>
      </w:r>
    </w:p>
    <w:p>
      <w:pPr>
        <w:pStyle w:val="Normal"/>
        <w:ind w:firstLine="709"/>
        <w:jc w:val="both"/>
        <w:rPr/>
      </w:pPr>
      <w:r>
        <w:rPr>
          <w:sz w:val="30"/>
        </w:rPr>
        <w:t>Это отрицательно сказывается на урожайности сельскохозяйственных культур и продуктивности естественных кормовых угодий.</w:t>
      </w:r>
    </w:p>
    <w:p>
      <w:pPr>
        <w:pStyle w:val="Normal"/>
        <w:ind w:firstLine="709"/>
        <w:jc w:val="both"/>
        <w:rPr/>
      </w:pPr>
      <w:r>
        <w:rPr>
          <w:sz w:val="30"/>
        </w:rPr>
        <w:t>Снижению процессов эрозии и стремлению к их полной ликвидации будет способствовать комплексу агротехнических, лесомелиоративных и простейших гидротехнических мероприятий.</w:t>
      </w:r>
    </w:p>
    <w:p>
      <w:pPr>
        <w:pStyle w:val="Normal"/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</w:rPr>
        <w:t>2.4. Растительность</w:t>
      </w:r>
    </w:p>
    <w:p>
      <w:pPr>
        <w:pStyle w:val="Normal"/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о лесорастительным условиям район входит в состав северного подрайона лесостепной зоны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Древесно-кустарниковая растительность представлена естественными лесами, лесными насаждениями, созданными в разное время и кустарником. Естественная древесная растительность представлена дубом, березой, осиной, кленом, липой. Среди кустарников следует отметить шиповник, бересклет бородавчатый. Искусственные лесные посадки представлены сосной обыкновенной, березой повислой, кленом ясенелистным, рябиной обыкновенной, акацией желтой. </w:t>
      </w:r>
    </w:p>
    <w:p>
      <w:pPr>
        <w:pStyle w:val="Normal"/>
        <w:ind w:firstLine="709"/>
        <w:jc w:val="both"/>
        <w:rPr>
          <w:rFonts w:cs="Arial"/>
          <w:sz w:val="30"/>
          <w:szCs w:val="28"/>
        </w:rPr>
      </w:pPr>
      <w:r>
        <w:rPr>
          <w:sz w:val="30"/>
          <w:szCs w:val="28"/>
        </w:rPr>
        <w:t>На избыточно-увлажненных лугах преобладает разнозлаковая растительность. На сенокосах травостой более хорошего качества. Улучшение сенокосов проводилось давно, поэтому по урожайности они мало отличаются от естественных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Травостой на пастбищах и лугах бедный, видовой состав зависит от типа почвы, уровня грунтовых вод и рельефа местности. </w:t>
      </w:r>
    </w:p>
    <w:p>
      <w:pPr>
        <w:pStyle w:val="Normal"/>
        <w:ind w:firstLine="709"/>
        <w:jc w:val="both"/>
        <w:rPr/>
      </w:pPr>
      <w:r>
        <w:rPr>
          <w:sz w:val="30"/>
        </w:rPr>
        <w:t>Общая площадь лесонасаждений на территории землепользования составляет 237,85 га (4,6%), кустарника – 87,81 га (1,7%) едиными компактными массивами, что свидетельствует о малой природоохранной защите сельскохозяйственных угодий, которые из-за этого не могут оказать существенного влияния на предотвращение как ветровой, так и водной эрозии почв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</w:rPr>
        <w:t>2.5. Почвенные услов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30"/>
        </w:rPr>
      </w:pPr>
      <w:r>
        <w:rPr>
          <w:sz w:val="30"/>
        </w:rPr>
        <w:t>Особенной чертой лесостепной зоны является воздействие травянистой и древесной растительности на процесс почвообразования, поэтому почвенный покров на территории СХПК «Васильевское» своеобразен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очвы на территории хозяйства неоднородные, различной степени смытости. Наибольшее распространение в хозяйстве имеют серые лесные оподзоленные, слабо, средне и сильнощебенчатые почвы в 1519,0 га (29,5%) в основном средне и сильносмытые, черноземы типичные, оподзоленные, выщелоченные 1355,02 га (26,3), а также темно-серые лесные оподзоленные слабощебенчатые 976,0 га (18,9%). В меньшей доле дерново-подзолистые 324,12 га (6,3%), светло-серые лесные 260,0 га (5,0), лугово-черноземные 176,0 га (3,4%) и комплекс смыто-намытых почв (почвы балочных склонов) с действующими оврагами 544,0 га (10,5%) (табл.5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аблица 5 –</w:t>
      </w:r>
      <w:r>
        <w:rPr>
          <w:rFonts w:cs="Arial" w:ascii="Arial" w:hAnsi="Arial"/>
          <w:b/>
        </w:rPr>
        <w:t xml:space="preserve"> Список наименований почвенных разновидностей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276"/>
        <w:gridCol w:w="1276"/>
        <w:gridCol w:w="49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ндек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ч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няя бальная оценка,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бривиату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ля общей оценк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почвы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Серая лесная (несмытая)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2↓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Серая лесная (среднесмытая)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2↓↓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Серая лесная (сильносмытая)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о-серая лесная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но-серая лесная (несмытая)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3↓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Темно-серая лесная (среднесмытая)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position w:val="6"/>
              </w:rPr>
              <w:t>д</w:t>
            </w:r>
            <w:r>
              <w:rPr>
                <w:rFonts w:cs="Arial" w:ascii="Arial" w:hAnsi="Arial"/>
                <w:position w:val="-6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Дерново-подзолистые (пойменные)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position w:val="6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зем типичный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position w:val="6"/>
              </w:rPr>
              <w:t>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Чернозем оподзол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position w:val="6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Чернозем выщелоч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position w:val="6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о-чернозем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position w:val="6"/>
              </w:rPr>
              <w:t>л</w:t>
            </w:r>
            <w:r>
              <w:rPr>
                <w:rFonts w:cs="Arial" w:ascii="Arial" w:hAnsi="Arial"/>
              </w:rPr>
              <w:t xml:space="preserve"> 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Лугово-черноземная (слабосмыт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position w:val="6"/>
                <w:u w:val="single"/>
              </w:rPr>
              <w:t>н</w:t>
            </w:r>
            <w:r>
              <w:rPr>
                <w:rFonts w:cs="Arial" w:ascii="Arial" w:hAnsi="Arial"/>
                <w:u w:val="single"/>
                <w:vertAlign w:val="subscript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Почвы балочных склонов (смытые почв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pacing w:val="-4"/>
              </w:rPr>
              <w:t>Дерново-намытые (смыто-намытые почв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ющие овраг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2"/>
          <w:sz w:val="30"/>
        </w:rPr>
        <w:t>Мощность гумусового горизонта серых лесных почв в среднем 20 см. Данная почва относится к глинистой разновидности и они располагаются на верхних частях склонов и плато, примыкающих к водоразделам. Балочные склоны представлены, как правило, данным типом почв и являются средне и сильно смытыми. Гумусовый горизонт смыт частично или полностью, который составляет в среднем – 2,6%, со средней степенью насыщенности основаниями 80% и реакцией почвенного раствора – рН-4,6 (кислая).</w:t>
      </w:r>
    </w:p>
    <w:p>
      <w:pPr>
        <w:pStyle w:val="Normal"/>
        <w:ind w:firstLine="709"/>
        <w:jc w:val="both"/>
        <w:rPr>
          <w:spacing w:val="2"/>
          <w:sz w:val="30"/>
        </w:rPr>
      </w:pPr>
      <w:r>
        <w:rPr>
          <w:spacing w:val="2"/>
          <w:sz w:val="30"/>
        </w:rPr>
        <w:t xml:space="preserve">Смыто-намытые почвы состоят из разнородных слоев, сильнощебнистых и располагаются по склонам балок, оврагов. Темно-серые лесные оподзоленные почвы расположены в средней части прибалочных </w:t>
      </w:r>
      <w:r>
        <w:rPr>
          <w:spacing w:val="-2"/>
          <w:sz w:val="30"/>
        </w:rPr>
        <w:t xml:space="preserve">склонов и соседствуют в верхней части с серыми лесными, а в нижней примыкают к смыто-намытым почвам берегов балок и оврагов. Средняя мощность гумусового горизонта 22 см, относится как и серые лесные к глинистой разновидности, гумусовый горизонт которых равен 4,2%, степень насыщенности основаниями 90%, с реакцией почвенного покрова близкой к нейтральной рН – 4,1-5,8. Механический состав тяжело-суглинистый. Пойменные дерновые почвы представляют наслоение различной мощности суглинистого механического состава обычно бесструктурного с территориально ровными участками по поймам рек шириной от 40 до 150 м. Глубина горизонта А, намытой дерновой почвы доходит местами до 1,0-1,2 м. Лучшими почвами землепользования являются черноземы оподзоленные среднесуглинистые и черноземы выщелоченные среднегумусные среднемощные. Мощность гумусового горизонта колеблется от 25-28 см, содержание гумуса от 8,4-7,7%, степень насыщенности основаниями от 85-92%, </w:t>
        <w:br/>
        <w:t>реакция почвенного раствора рН – 5,6-6,8 (нейтральная). По механическому составу почвы тяжело-суглинистые и глинистые. В результате из почвенного обследования выявлено, что более 60% земель в хозяйстве являются потенциально-опасными, а пахотные угодья практически все. Сильноэродированных земель 752,0 га, из них пашни 115,0 га, пастбищ 637,0 га.</w:t>
      </w:r>
    </w:p>
    <w:p>
      <w:pPr>
        <w:pStyle w:val="Normal"/>
        <w:ind w:firstLine="709"/>
        <w:jc w:val="both"/>
        <w:rPr>
          <w:spacing w:val="2"/>
          <w:sz w:val="30"/>
          <w:szCs w:val="28"/>
        </w:rPr>
      </w:pPr>
      <w:r>
        <w:rPr>
          <w:spacing w:val="2"/>
          <w:sz w:val="30"/>
          <w:szCs w:val="28"/>
        </w:rPr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В таблице 6 приведена шкала экономической оценки пахотных земель в баллах (общая).</w:t>
      </w:r>
      <w:r>
        <w:rPr>
          <w:rFonts w:cs="Arial"/>
          <w:b/>
          <w:sz w:val="30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30"/>
          <w:szCs w:val="28"/>
        </w:rPr>
        <w:t>В таблице 7 представлена шкала экономической оценки пахотных земель (частная) в баллах в разрезе сельскохозяйственных культур.</w:t>
      </w:r>
      <w:r>
        <w:rPr>
          <w:b/>
          <w:spacing w:val="4"/>
          <w:sz w:val="30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pacing w:val="4"/>
          <w:sz w:val="30"/>
          <w:szCs w:val="28"/>
          <w:highlight w:val="yellow"/>
        </w:rPr>
      </w:pPr>
      <w:r>
        <w:rPr>
          <w:b/>
          <w:i/>
          <w:spacing w:val="4"/>
          <w:sz w:val="30"/>
          <w:szCs w:val="28"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аблица 6 – </w:t>
      </w:r>
      <w:r>
        <w:rPr>
          <w:rFonts w:cs="Arial" w:ascii="Arial" w:hAnsi="Arial"/>
          <w:b/>
        </w:rPr>
        <w:t xml:space="preserve">Показатель общей оценки земель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358"/>
        <w:gridCol w:w="3239"/>
      </w:tblGrid>
      <w:tr>
        <w:trPr>
          <w:trHeight w:val="141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чв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хозяйства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казатели экономической оценки земел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окупаемости затрат)</w:t>
            </w:r>
          </w:p>
        </w:tc>
      </w:tr>
      <w:tr>
        <w:trPr>
          <w:trHeight w:val="1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 стоимости валовой продук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 окупаемости затрат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1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2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</w:tbl>
    <w:p>
      <w:pPr>
        <w:pStyle w:val="Normal"/>
        <w:ind w:firstLine="709"/>
        <w:jc w:val="both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аблица 7 –</w:t>
      </w:r>
      <w:r>
        <w:rPr>
          <w:rFonts w:cs="Arial" w:ascii="Arial" w:hAnsi="Arial"/>
          <w:b/>
        </w:rPr>
        <w:t xml:space="preserve"> Показатель частной экономической оценки земель (в баллах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</w:t>
      </w:r>
    </w:p>
    <w:tbl>
      <w:tblPr>
        <w:tblW w:w="8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9"/>
        <w:gridCol w:w="567"/>
        <w:gridCol w:w="567"/>
        <w:gridCol w:w="567"/>
        <w:gridCol w:w="567"/>
        <w:gridCol w:w="567"/>
        <w:gridCol w:w="510"/>
        <w:gridCol w:w="562"/>
        <w:gridCol w:w="562"/>
        <w:gridCol w:w="492"/>
        <w:gridCol w:w="567"/>
        <w:gridCol w:w="486"/>
      </w:tblGrid>
      <w:tr>
        <w:trPr>
          <w:trHeight w:val="383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ы</w:t>
            </w:r>
          </w:p>
        </w:tc>
        <w:tc>
          <w:tcPr>
            <w:tcW w:w="6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 экономической оценки земель</w:t>
            </w:r>
          </w:p>
        </w:tc>
      </w:tr>
      <w:tr>
        <w:trPr>
          <w:trHeight w:val="37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урожайности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окупаемости затрат</w:t>
            </w:r>
          </w:p>
        </w:tc>
      </w:tr>
      <w:tr>
        <w:trPr>
          <w:trHeight w:val="27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</w:tr>
      <w:tr>
        <w:trPr>
          <w:trHeight w:val="26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имая рож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</w:rPr>
              <w:t>Озимая пшениц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е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22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чмен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уруза на зерн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8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х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22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рная свекл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8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тофель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мов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непло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куруз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силос и з.к.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30" w:hanging="0"/>
              <w:rPr/>
            </w:pPr>
            <w:r>
              <w:rPr>
                <w:rFonts w:cs="Arial" w:ascii="Arial" w:hAnsi="Arial"/>
              </w:rPr>
              <w:t>Многолетние трав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летние трав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30" w:hanging="0"/>
              <w:rPr/>
            </w:pPr>
            <w:r>
              <w:rPr>
                <w:rFonts w:cs="Arial" w:ascii="Arial" w:hAnsi="Arial"/>
              </w:rPr>
              <w:t>Озимая рожь на з.к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</w:tbl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Средний оценочный балл пашни в хозяйстве составил – 35,8, </w:t>
        <w:br/>
        <w:t>сенокосов – 23,2 пастбищ – 18,3. Средний оценочный балл сельскохозяйственных угодий – 28,6 или 21,2 ц.к.е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Количество лиц, имеющие право на получение земельного пая, 956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Средний оценочный балл сельскохозяйственных угодий в районе – 32,2, пашни – 39,25. Фонд перераспределения земель в хозяйстве составил 423,67 га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Земельный пай бесплатного наделения приватизированными землями в районе составляет 5,08 га сельскохозяйственных угодий в расчете на одного трудоспособного или пенсионера, имеющего право на его получение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Фактический установленный земельный пай в хозяйстве составляет 4,75 (га) или 136,12 баллогектара сельскохозяйственных угодий в расчете на одного трудоспособного или пенсионера, имеющего право на его получение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</w:rPr>
        <w:t>2.6. Гидрография и водоснабжение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/>
      </w:pPr>
      <w:r>
        <w:rPr>
          <w:spacing w:val="-4"/>
          <w:sz w:val="30"/>
        </w:rPr>
        <w:t xml:space="preserve">Её сеть на территории хозяйства представлена ручьями Малая Кша, Нирлейка и мелкими речками, как Вишкалейне, протекающими по днищам отдельных оврагов. </w:t>
      </w:r>
      <w:r>
        <w:rPr>
          <w:spacing w:val="-4"/>
          <w:sz w:val="30"/>
          <w:szCs w:val="28"/>
        </w:rPr>
        <w:t xml:space="preserve">Полевое и пастбищное водоснабжение обеспечивается имеющимися источниками. </w:t>
      </w:r>
      <w:r>
        <w:rPr>
          <w:spacing w:val="-4"/>
          <w:sz w:val="30"/>
        </w:rPr>
        <w:t>Питаются ручьи в основном атмосферными осадками. Речка Кша протекающая по территории хозяйства довольно извилистая. Ширина ее колеблется от 10 до 30 метров,</w:t>
      </w:r>
      <w:r>
        <w:rPr>
          <w:sz w:val="30"/>
        </w:rPr>
        <w:t xml:space="preserve"> глубина от 1,5 м до 5 м. Дно в основном каменистое. Грунтовые воды по замерам в колодцах находятся на глубине 6-8 метров и специфического влияния на почвообразование не оказывают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</w:rPr>
        <w:t>2.7. Дорожная сеть</w:t>
      </w:r>
      <w:r>
        <w:rPr>
          <w:sz w:val="30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>По территории хозяйства проходит дорога районного значения Большие Березники – Первомайск. Транспортная связь с пунктами сдачи сельскохозяйственной продукции и с районным центром осуществляется по автомобильным дорогам с твердым покрытием (шоссе Первомайск – Берещино, Рупасово-Стеклянный), а внутрихозяйственная обеспечивается густой сетью грунтовых дорог площадью в 25,93 га шириной 4 и 6 метров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3. ПРОИЗВОДСТВЕННАЯ ХАРАКТЕРИСТИКА </w:t>
        <w:br/>
        <w:t>ОТРАСЛЕЙ ХОЗЯЙСТВ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3.1. Специализация на год составления проекта</w:t>
      </w:r>
    </w:p>
    <w:p>
      <w:pPr>
        <w:pStyle w:val="Normal"/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>Основное производственное направление сельскохозяйственной организации – скотоводческо-зерновое.</w:t>
      </w:r>
    </w:p>
    <w:p>
      <w:pPr>
        <w:pStyle w:val="Normal"/>
        <w:ind w:firstLine="709"/>
        <w:jc w:val="both"/>
        <w:rPr/>
      </w:pPr>
      <w:r>
        <w:rPr>
          <w:sz w:val="30"/>
        </w:rPr>
        <w:t>На год составления проекта в хозяйстве функционировала отраслевая система управления производством.</w:t>
      </w:r>
    </w:p>
    <w:p>
      <w:pPr>
        <w:pStyle w:val="Normal"/>
        <w:ind w:firstLine="709"/>
        <w:jc w:val="both"/>
        <w:rPr/>
      </w:pPr>
      <w:r>
        <w:rPr>
          <w:sz w:val="30"/>
        </w:rPr>
        <w:t>Количество цехов – четыре. Сюда входят цех растениеводства, животноводства, механизации и электрификации, строительства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</w:rPr>
        <w:t>В цехе растениеводства две тракторно-полеводческие бригады. Животноводческие фермы функционируют самостоятельно. На двух фермах размещен крупный рогатый скот, в остальных – свиньи и овцы.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</w:rPr>
        <w:t>В структуре товарной продукции хозяйства, в среднем за 5 лет, продукция растениеводства составила – 17,8%, животноводства – 82,2%.</w:t>
      </w:r>
    </w:p>
    <w:p>
      <w:pPr>
        <w:pStyle w:val="Normal"/>
        <w:ind w:firstLine="709"/>
        <w:jc w:val="both"/>
        <w:rPr>
          <w:sz w:val="30"/>
        </w:rPr>
      </w:pPr>
      <w:r>
        <w:rPr>
          <w:b/>
          <w:sz w:val="30"/>
          <w:szCs w:val="28"/>
        </w:rPr>
        <w:t>3.2. Растениеводство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>Наибольшую стоимость товарной продукции в растениеводстве занимает зерно. Структура посевных площадей и урожайность сельскохозяйственных культур в среднем за последние 5 лет приведены в таблице 8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</w:rPr>
        <w:t xml:space="preserve">Таблица 8 </w:t>
      </w:r>
      <w:r>
        <w:rPr>
          <w:rFonts w:cs="Arial" w:ascii="Arial" w:hAnsi="Arial"/>
          <w:b/>
        </w:rPr>
        <w:t>– Структура посевных площадей и урожайность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</w:rPr>
        <w:t>сельскохозяйственных культур на год землеустройства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1276"/>
        <w:gridCol w:w="1275"/>
        <w:gridCol w:w="1134"/>
      </w:tblGrid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ультур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 пашне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Урожайность </w:t>
              <w:br/>
              <w:t>в ц/га</w:t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снов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бочная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рновые –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.ч.   а) озим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 пшен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яров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 пшен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чм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е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) зернобобовы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</w:rPr>
              <w:t>в т.ч.:   горо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хнические –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</w:rPr>
              <w:t>в т.ч.     коноп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рная свек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уруза – на зер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е-бахчев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ов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ф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мовые-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.ч. кормовые корнепл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куруза на сил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уруза на зеленый кор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солнечник на сил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летние травы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.ч.:    на с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еленый к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5" w:hanging="0"/>
              <w:rPr/>
            </w:pPr>
            <w:r>
              <w:rPr>
                <w:rFonts w:cs="Arial" w:ascii="Arial" w:hAnsi="Arial"/>
                <w:spacing w:val="-6"/>
              </w:rPr>
              <w:t>многолетние травы –</w:t>
            </w:r>
            <w:r>
              <w:rPr>
                <w:rFonts w:cs="Arial" w:ascii="Arial" w:hAnsi="Arial"/>
              </w:rPr>
              <w:t xml:space="preserve">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.ч.:    на с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ый кор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а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ый па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сего пашни в обработ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61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20"/>
        </w:rPr>
        <w:t xml:space="preserve">На основании данных таблицы можно сделать вывод, что в отрасли растениеводства хозяйство специализируется на производстве зерна и кормов для скота. Наибольший удельный вес в структуре посевных площадей занимают зерновые культуры – 50,9%. Значительный удельный вес в этой группе культур занимают озимые. В целом, урожайность зерновых культур низкая. Кормовые культуры занимают 27,4% площадей. Большая площадь </w:t>
      </w:r>
      <w:r>
        <w:rPr>
          <w:sz w:val="30"/>
          <w:szCs w:val="28"/>
        </w:rPr>
        <w:t>пашни занята под парами – 20,3% от ее общей площади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Сравнительно низкие урожаи сельскохозяйственных культур объясняется отсутствием севооборотов, довольно низким уровнем агротехники, незначительным внесением органических удобрений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Уровень механизации полеводства высокий и достигает на вспашке и посеве – 98,9 %, уборке зерновых – 91,2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28"/>
        </w:rPr>
        <w:t xml:space="preserve">3.3. Животноводств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20"/>
        </w:rPr>
        <w:t>В структуре товарной продукции хозяйства, в среднем за 5 лет, продукция животноводства составила – 82,2%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В хозяйстве имеются животноводческие фермы крупного рогатого скота и свиней. Поголовье сельскохозяйственных</w:t>
      </w:r>
      <w:r>
        <w:rPr>
          <w:sz w:val="30"/>
          <w:szCs w:val="20"/>
        </w:rPr>
        <w:t xml:space="preserve"> животных и его продуктивность приведена в таблицах 9 и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Таблица 9 –</w:t>
      </w:r>
      <w:r>
        <w:rPr>
          <w:rFonts w:cs="Arial" w:ascii="Arial" w:hAnsi="Arial"/>
          <w:b/>
        </w:rPr>
        <w:t xml:space="preserve"> Поголовье сельскохозяйственных животных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3544"/>
      </w:tblGrid>
      <w:tr>
        <w:trPr>
          <w:trHeight w:val="2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ско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головь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ый рогатый скот-все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коров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и – все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основные свиномат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цы – все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овцемат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шад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20"/>
        </w:rPr>
        <w:t>Из таблицы 9 следует, что хозяйство в отрасли животноводства специализируется в основном на откорме крупного рогатого скота и дополнительном разведении свиней, овец и лошадей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20"/>
        </w:rPr>
        <w:t>Из таблицы 10 видно, что продуктивность животноводства низкая. Одной из причин такого положения является слабая кормовая база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Механизация производственных процессов в животноводстве невысока. Подвесные дороги для подачи кормов имеются только в коровнике, поение – 100 % механизации, раздача кормов – 75 %, уборка навоза – 69 %.</w:t>
      </w:r>
    </w:p>
    <w:p>
      <w:pPr>
        <w:pStyle w:val="Normal"/>
        <w:rPr/>
      </w:pPr>
      <w:r>
        <w:rPr>
          <w:rFonts w:cs="Arial" w:ascii="Arial" w:hAnsi="Arial"/>
        </w:rPr>
        <w:t xml:space="preserve">Таблица 10 – </w:t>
      </w:r>
      <w:r>
        <w:rPr>
          <w:rFonts w:cs="Arial" w:ascii="Arial" w:hAnsi="Arial"/>
          <w:b/>
        </w:rPr>
        <w:t>Продуктивность животноводств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559"/>
        <w:gridCol w:w="141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Единица  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дуктивност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годовой удой молока от 1 коров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риг шерсти на овц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Среднесуточные привесы:  молодняка КР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rPr/>
            </w:pPr>
            <w:r>
              <w:rPr>
                <w:rFonts w:cs="Arial" w:ascii="Arial" w:hAnsi="Arial"/>
              </w:rPr>
              <w:t>молодняка свиней старше 2 месяцев и откор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ой приплод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4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ят от коров на 100 к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452" w:hanging="0"/>
              <w:rPr/>
            </w:pPr>
            <w:r>
              <w:rPr>
                <w:rFonts w:cs="Arial" w:ascii="Arial" w:hAnsi="Arial"/>
              </w:rPr>
              <w:t>поросят на 100 основ. свинома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4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гнят на 100 овцема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 xml:space="preserve">Количество опоросов на основную свиноматк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</w:tbl>
    <w:p>
      <w:pPr>
        <w:pStyle w:val="Normal"/>
        <w:ind w:firstLine="709"/>
        <w:jc w:val="both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28"/>
        </w:rPr>
        <w:t>3.4. Основные средства производств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30"/>
          <w:szCs w:val="28"/>
        </w:rPr>
        <w:t>Существующие производственные постройки размещены в одном населенном пункте – с. Васильевское СХПК «Васильевское»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28"/>
        </w:rPr>
      </w:pPr>
      <w:r>
        <w:rPr>
          <w:bCs/>
          <w:sz w:val="30"/>
          <w:szCs w:val="28"/>
        </w:rPr>
        <w:t>Скотоводческие фермы размещены в северной и южной частях селения</w:t>
      </w:r>
      <w:r>
        <w:rPr>
          <w:sz w:val="30"/>
          <w:szCs w:val="28"/>
        </w:rPr>
        <w:t xml:space="preserve"> (табл.11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Таблица 11 –</w:t>
      </w:r>
      <w:r>
        <w:rPr>
          <w:rFonts w:cs="Arial" w:ascii="Arial" w:hAnsi="Arial"/>
          <w:b/>
        </w:rPr>
        <w:t xml:space="preserve"> Производственные постройки и их размещ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3119"/>
        <w:gridCol w:w="1134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Местополож. пр.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ид произ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иды построек 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мест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Хозяйственная годность,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с. Высоковское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еверная ча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ригадный дво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Коню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</w:tr>
      <w:tr>
        <w:trPr>
          <w:trHeight w:val="2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ашино- тракторный двор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МТ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Ток. мех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</w:tr>
      <w:tr>
        <w:trPr>
          <w:trHeight w:val="2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м. мастер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ар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</w:tr>
      <w:tr>
        <w:trPr>
          <w:trHeight w:val="2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фтехранил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Автове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арай для тр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</w:tr>
      <w:tr>
        <w:trPr>
          <w:trHeight w:val="2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кладской с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клад концент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</w:tr>
      <w:tr>
        <w:trPr>
          <w:trHeight w:val="2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Зернохран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</w:tr>
      <w:tr>
        <w:trPr>
          <w:trHeight w:val="7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клад минер. удобрений, ядохим.ядохими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 т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чная фер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кот. д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г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</w:t>
            </w:r>
          </w:p>
        </w:tc>
      </w:tr>
      <w:tr>
        <w:trPr>
          <w:trHeight w:val="1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Коро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 г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Теля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г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</w:tr>
      <w:tr>
        <w:trPr>
          <w:trHeight w:val="1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возохранилищ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</w:tr>
      <w:tr>
        <w:trPr>
          <w:trHeight w:val="1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Кормоце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" w:hRule="atLeast"/>
        </w:trPr>
        <w:tc>
          <w:tcPr>
            <w:tcW w:w="90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должение табл. 11</w:t>
            </w:r>
          </w:p>
        </w:tc>
      </w:tr>
      <w:tr>
        <w:trPr>
          <w:trHeight w:val="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. Высоковское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Юж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ригадный дв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Коню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</w:t>
            </w:r>
          </w:p>
        </w:tc>
      </w:tr>
      <w:tr>
        <w:trPr>
          <w:trHeight w:val="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кладская групп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з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клад концент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</w:tr>
      <w:tr>
        <w:trPr>
          <w:trHeight w:val="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весы для с/х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</w:tr>
      <w:tr>
        <w:trPr>
          <w:trHeight w:val="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Зернохран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</w:tr>
      <w:tr>
        <w:trPr>
          <w:trHeight w:val="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клад мин.удоб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вцеводческая фер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в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 г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</w:tr>
      <w:tr>
        <w:trPr>
          <w:trHeight w:val="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вцем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 г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</w:tr>
      <w:tr>
        <w:trPr>
          <w:trHeight w:val="2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виноводческая фер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винома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винооткорм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</w:t>
            </w:r>
          </w:p>
        </w:tc>
      </w:tr>
      <w:tr>
        <w:trPr>
          <w:trHeight w:val="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Кормокух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Уставной фонд сельскохозяйственной организации образован сложением имущественных паев его участников (табл. 12). 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</w:rPr>
        <w:t xml:space="preserve">Таблица 12 – </w:t>
      </w:r>
      <w:r>
        <w:rPr>
          <w:rFonts w:cs="Arial" w:ascii="Arial" w:hAnsi="Arial"/>
          <w:b/>
        </w:rPr>
        <w:t>Уставной фонд сельскохозяйственного производственного кооператива (млн. руб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1649"/>
      </w:tblGrid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средст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Балансовая стоимость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щий размер уставного фонда (без земли) В том числе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,55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Производственные основные фонды сельскохозяйственного назнач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Здания и сооруж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,54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rFonts w:cs="Arial" w:ascii="Arial" w:hAnsi="Arial"/>
              </w:rPr>
              <w:t>2. Силовые машины и оборудование (тракторы, комбайны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,57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rFonts w:cs="Arial" w:ascii="Arial" w:hAnsi="Arial"/>
              </w:rPr>
              <w:t>3. Рабочие машины и оборудование (с.х. машины и инвентарь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56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Транспор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76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родуктивный ско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,79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Рабочий ско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,8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,02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Производственные основные фонды несельскохозяйственного назнач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72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Непроизводственные основные фон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77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основных фонд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,51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Оборо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4</w:t>
            </w:r>
          </w:p>
        </w:tc>
      </w:tr>
    </w:tbl>
    <w:p>
      <w:pPr>
        <w:pStyle w:val="Normal"/>
        <w:ind w:firstLine="709"/>
        <w:jc w:val="both"/>
        <w:rPr>
          <w:rFonts w:cs="Arial"/>
          <w:b/>
          <w:b/>
          <w:sz w:val="30"/>
          <w:szCs w:val="28"/>
        </w:rPr>
      </w:pPr>
      <w:r>
        <w:rPr>
          <w:rFonts w:cs="Arial"/>
          <w:b/>
          <w:sz w:val="30"/>
          <w:szCs w:val="28"/>
        </w:rPr>
      </w:r>
    </w:p>
    <w:p>
      <w:pPr>
        <w:pStyle w:val="Normal"/>
        <w:ind w:firstLine="709"/>
        <w:jc w:val="both"/>
        <w:rPr>
          <w:rFonts w:cs="Arial"/>
          <w:b/>
          <w:b/>
          <w:sz w:val="30"/>
          <w:szCs w:val="28"/>
        </w:rPr>
      </w:pPr>
      <w:r>
        <w:rPr>
          <w:rFonts w:cs="Arial"/>
          <w:b/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28"/>
        </w:rPr>
        <w:t>3.5. Организационная структура хозяйств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pacing w:val="-4"/>
          <w:sz w:val="30"/>
          <w:szCs w:val="28"/>
        </w:rPr>
        <w:t>В хозяйстве «Васильевское» сложилась территориальная организационно-производственная структура производства, так как земли и главное селение хозяйства вытянутой формы, животноводческие фермы раскиданы в северной и южной части села на удалении 2 км друг от друга, а также имеет место среднепоселковая форма расселения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bCs/>
          <w:sz w:val="30"/>
          <w:szCs w:val="28"/>
        </w:rPr>
        <w:t xml:space="preserve">Имеется 2 производственных подразделения исходя из рекомендуемых размеров бригад. </w:t>
      </w:r>
      <w:r>
        <w:rPr>
          <w:sz w:val="30"/>
          <w:szCs w:val="28"/>
        </w:rPr>
        <w:t>Общехозяйственное поголовье скота распределено по закрепленным бригадам в хозяйстве (табл. 13).</w:t>
      </w:r>
    </w:p>
    <w:p>
      <w:pPr>
        <w:pStyle w:val="Normal"/>
        <w:ind w:firstLine="709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блица 13 - Состав бригад и размещение скота по производственным подразделениям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559"/>
        <w:gridCol w:w="1559"/>
      </w:tblGrid>
      <w:tr>
        <w:trPr>
          <w:trHeight w:val="44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мплексные брига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</w:t>
            </w:r>
          </w:p>
        </w:tc>
      </w:tr>
      <w:tr>
        <w:trPr>
          <w:trHeight w:val="27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Количество д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</w:tr>
      <w:tr>
        <w:trPr>
          <w:trHeight w:val="1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Численность трудоспособ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Крупный рогатый скот -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кор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виньи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</w:rPr>
              <w:t>в т.ч. основные свином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Овц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овцем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Лошади раб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1655" w:leader="none"/>
        </w:tabs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655" w:leader="none"/>
        </w:tabs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655" w:leader="none"/>
        </w:tabs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4. ПЕРСПЕКТИВЫ РАЗВИТИЯ СЕЛЬСКОХОЗЯЙСТВЕННОЙ ОРГАНИЗАЦИИ «ВАСИЛЬЕВСКОЕ»</w:t>
      </w:r>
    </w:p>
    <w:p>
      <w:pPr>
        <w:pStyle w:val="Normal"/>
        <w:tabs>
          <w:tab w:val="clear" w:pos="708"/>
          <w:tab w:val="left" w:pos="1655" w:leader="none"/>
        </w:tabs>
        <w:ind w:firstLine="709"/>
        <w:jc w:val="both"/>
        <w:rPr>
          <w:b/>
          <w:b/>
          <w:i/>
          <w:i/>
          <w:sz w:val="30"/>
          <w:szCs w:val="20"/>
        </w:rPr>
      </w:pPr>
      <w:r>
        <w:rPr>
          <w:b/>
          <w:i/>
          <w:sz w:val="30"/>
          <w:szCs w:val="20"/>
        </w:rPr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b/>
          <w:sz w:val="30"/>
          <w:szCs w:val="28"/>
        </w:rPr>
        <w:t>4.1. Перспективы развития хозяйства</w:t>
      </w:r>
    </w:p>
    <w:p>
      <w:pPr>
        <w:pStyle w:val="Normal"/>
        <w:tabs>
          <w:tab w:val="clear" w:pos="708"/>
          <w:tab w:val="left" w:pos="1655" w:leader="none"/>
        </w:tabs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ind w:firstLine="709"/>
        <w:jc w:val="both"/>
        <w:rPr/>
      </w:pPr>
      <w:r>
        <w:rPr>
          <w:sz w:val="30"/>
          <w:szCs w:val="28"/>
        </w:rPr>
        <w:t>Земля и средства товарищества образованы за счет сложения земельных и имущественных паев его членов, полученных ими при приватизации собственности хозяйства «Васильевское».</w:t>
      </w:r>
    </w:p>
    <w:p>
      <w:pPr>
        <w:pStyle w:val="Normal"/>
        <w:tabs>
          <w:tab w:val="clear" w:pos="708"/>
          <w:tab w:val="left" w:pos="1655" w:leader="none"/>
        </w:tabs>
        <w:ind w:firstLine="709"/>
        <w:jc w:val="both"/>
        <w:rPr/>
      </w:pPr>
      <w:r>
        <w:rPr>
          <w:sz w:val="30"/>
          <w:szCs w:val="28"/>
        </w:rPr>
        <w:t xml:space="preserve">В хозяйстве со своими земельными и имущественными паями вступило 956 человек, в том числе 462 трудоспособных, 463 пенсионеров и 31 работников социальной сферы.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Из реорганизуемого колхоза образовалось СХПК «Васильевское» Первомайского района состоящее</w:t>
      </w:r>
      <w:r>
        <w:rPr>
          <w:sz w:val="30"/>
          <w:szCs w:val="20"/>
        </w:rPr>
        <w:t xml:space="preserve"> из одного компактного массива земельных угодий. По состоянию на год землеустройства общая площадь составляла – 5154,14 га земель, в том числе сельскохозяйственных угодий 4550,02 га, из них пашни 3361,35 га. В таблице 14 приведена экспликация земель СХПК «Васильевское» по формам ее использования.</w:t>
      </w:r>
    </w:p>
    <w:p>
      <w:pPr>
        <w:pStyle w:val="Normal"/>
        <w:tabs>
          <w:tab w:val="clear" w:pos="708"/>
          <w:tab w:val="left" w:pos="1655" w:leader="none"/>
        </w:tabs>
        <w:ind w:firstLine="709"/>
        <w:jc w:val="both"/>
        <w:rPr/>
      </w:pPr>
      <w:r>
        <w:rPr>
          <w:spacing w:val="-2"/>
          <w:sz w:val="30"/>
          <w:szCs w:val="20"/>
        </w:rPr>
        <w:t xml:space="preserve">Из данных таблицы 14 следует, что форма использования земельных угодий хозяйством – аренда. Хозяйство арендует у 956 собственников (коллективно-долевая форма) земельных долей 4382,07 га (97%) сельскохозяйственных угодий, согласно договора аренды земл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аблица 14 –</w:t>
      </w:r>
      <w:r>
        <w:rPr>
          <w:rFonts w:cs="Arial" w:ascii="Arial" w:hAnsi="Arial"/>
          <w:b/>
        </w:rPr>
        <w:t xml:space="preserve"> Экспликация земель СХПК «Васильевское» (га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709"/>
        <w:gridCol w:w="1134"/>
        <w:gridCol w:w="992"/>
        <w:gridCol w:w="992"/>
        <w:gridCol w:w="992"/>
      </w:tblGrid>
      <w:tr>
        <w:trPr>
          <w:trHeight w:val="322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щадь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ельскохозяйственных  угодий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 ни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</w:t>
            </w:r>
            <w:r>
              <w:rPr>
                <w:rFonts w:cs="Arial" w:ascii="Arial" w:hAnsi="Arial"/>
                <w:b/>
              </w:rPr>
              <w:t>рочие</w:t>
            </w:r>
          </w:p>
        </w:tc>
      </w:tr>
      <w:tr>
        <w:trPr>
          <w:trHeight w:val="19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 xml:space="preserve">Мн. </w:t>
              <w:br/>
              <w:t>наса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Паш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Сенок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Пастбища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земель </w:t>
              <w:br/>
              <w:t xml:space="preserve">в СХП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Васильевско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54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5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61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4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8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4,12</w:t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рендуемая у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бственник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х до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3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97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382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19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5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,12</w:t>
            </w:r>
          </w:p>
        </w:tc>
      </w:tr>
      <w:tr>
        <w:trPr>
          <w:trHeight w:val="84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рендуемая у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вомайской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.админист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67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pacing w:val="-4"/>
          <w:sz w:val="30"/>
          <w:szCs w:val="28"/>
        </w:rPr>
      </w:pPr>
      <w:r>
        <w:rPr>
          <w:spacing w:val="-4"/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28"/>
        </w:rPr>
        <w:t xml:space="preserve">В соответствии с федеральным законом ФЗ 101 «Об обороте земель сельскохозяйственного назначения» и ФЗ 435 от 29 декабря 2010 г. администрацией Первомайского муниципального района были произведены процессуальные действия по выявлению невостребованных земельных долей в результате чего было выявлено 35 граждан (*при проведении расчетов по определению площади и суммы балло/гектаров соответствующие невостребованным долям каждый студент к цифре 35 прибавляет две последние цифры № своей зачетной книжки) ранее имевших право на земельные доли (умершие и не имеющие наследников, отказавшиеся от своего права, не заявившие свои права на долю). 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28"/>
        </w:rPr>
        <w:t xml:space="preserve">Кроме того, было установлено, что 18 правообладателей земельных долей не приняли решения о распоряжении своими земельными долями.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Намечается на перспективу выполнить соответствующие работы по трансформации угодий и улучшению естественных кормовых угодий (табл. 15)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28"/>
        </w:rPr>
        <w:t>Средства уставного фонда занесены на счета членов хозяйства в соответствии с их имущественным паем. Устав сельскохозяйственного производственного кооператива предусматривает ежегодную выплату дивидендов на эти паи в размере 5 - 10 % от полученной прибыли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Схема землепользования СХПК "Васильевское" Нижегородской области представлена на рисунке 2.</w:t>
      </w:r>
    </w:p>
    <w:p>
      <w:pPr>
        <w:pStyle w:val="Normal"/>
        <w:ind w:left="1560" w:hanging="1560"/>
        <w:rPr/>
      </w:pPr>
      <w:r>
        <w:rPr>
          <w:rFonts w:cs="Arial" w:ascii="Arial" w:hAnsi="Arial"/>
        </w:rPr>
        <w:t>Таблица 15 –</w:t>
      </w:r>
      <w:r>
        <w:rPr>
          <w:rFonts w:cs="Arial" w:ascii="Arial" w:hAnsi="Arial"/>
          <w:b/>
        </w:rPr>
        <w:t xml:space="preserve"> Проектная экспликация сельскохозяйственных угодий </w:t>
        <w:br/>
        <w:t xml:space="preserve">хозяйства на перспективу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84"/>
        <w:gridCol w:w="1140"/>
        <w:gridCol w:w="1134"/>
        <w:gridCol w:w="1134"/>
        <w:gridCol w:w="1137"/>
      </w:tblGrid>
      <w:tr>
        <w:trPr>
          <w:trHeight w:val="52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угодий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щадь по вариантам, га</w:t>
            </w:r>
          </w:p>
        </w:tc>
      </w:tr>
      <w:tr>
        <w:trPr>
          <w:trHeight w:val="43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1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ашн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500,0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Многолетние насажд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Сенокосы 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60,0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</w:rPr>
              <w:t>в т.ч. улучшенны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</w:rPr>
              <w:t>естественны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ы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</w:rPr>
              <w:t>закустаренны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есенны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</w:rPr>
              <w:t>заболоченны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Пастбища 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1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</w:rPr>
              <w:t>в т.ч. улучшенны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</w:rPr>
              <w:t>естественны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</w:t>
            </w:r>
          </w:p>
        </w:tc>
      </w:tr>
      <w:tr>
        <w:trPr>
          <w:trHeight w:val="2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ы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</w:rPr>
              <w:t>закустаренны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есенны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</w:rPr>
              <w:t>заболоченны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Итого с.х. угод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630,0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Полевые дорог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Кустарни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Ле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Водные объек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6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Производственные центр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5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Овраг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Промоин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сего по хозяйству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154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15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15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154,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154,1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ind w:firstLine="709"/>
        <w:jc w:val="both"/>
        <w:rPr>
          <w:rFonts w:cs="Arial"/>
          <w:b/>
          <w:b/>
          <w:sz w:val="30"/>
          <w:szCs w:val="28"/>
        </w:rPr>
      </w:pPr>
      <w:r>
        <w:rPr>
          <w:b/>
          <w:sz w:val="30"/>
          <w:szCs w:val="28"/>
        </w:rPr>
        <w:t>4.2. Специализация</w:t>
      </w:r>
      <w:r>
        <w:rPr>
          <w:rFonts w:cs="Arial"/>
          <w:b/>
          <w:sz w:val="30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cs="Arial"/>
          <w:b/>
          <w:b/>
          <w:sz w:val="30"/>
          <w:szCs w:val="28"/>
        </w:rPr>
      </w:pPr>
      <w:r>
        <w:rPr>
          <w:rFonts w:cs="Arial"/>
          <w:b/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20"/>
        </w:rPr>
        <w:t>Учитывая сложившуюся специализацию, размещение и концентрацию животноводства, размер хозяйства, компактность и с учетом почвенно-климатических условий на перспективу целесообразнее сохранить отраслевую систему управления со скотоводческо-зерновым направлением.</w:t>
      </w:r>
    </w:p>
    <w:p>
      <w:pPr>
        <w:pStyle w:val="Normal"/>
        <w:ind w:firstLine="709"/>
        <w:jc w:val="both"/>
        <w:rPr/>
      </w:pPr>
      <w:r>
        <w:rPr>
          <w:sz w:val="30"/>
          <w:szCs w:val="20"/>
        </w:rPr>
        <w:t xml:space="preserve">Количество цехов сохраняется прежним: цех механизации и электрификации с закреплением за ним машинно - тракторного парка, цех строительства и подсобного помещения под складирование строительных материалов. </w:t>
      </w:r>
      <w:r>
        <w:rPr>
          <w:sz w:val="30"/>
          <w:szCs w:val="28"/>
        </w:rPr>
        <w:t>Также имеются цеха растениеводства и животноводства.</w:t>
      </w:r>
    </w:p>
    <w:p>
      <w:pPr>
        <w:pStyle w:val="Normal"/>
        <w:ind w:left="-142" w:hanging="0"/>
        <w:jc w:val="center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5898515" cy="835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исунок 2 – Схема землепользования СХПК "Васильевское" </w:t>
        <w:br/>
        <w:t>Нижегородской области на год землеустройства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ри таком варианте развития производства силы хозяйства будут сконцентрированы лишь на одной трудоемкой культуре – зерне, что улучшит использование рабочей силы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Предприятию при разработке проекта предлагается рассмотреть следующий вариант развития: углубление скотоводческо-зерновой специализации с сохранением свиноводства и увеличением производства кормов (таблица 16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15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аблица 16 –</w:t>
      </w:r>
      <w:r>
        <w:rPr>
          <w:rFonts w:cs="Arial" w:ascii="Arial" w:hAnsi="Arial"/>
          <w:b/>
        </w:rPr>
        <w:t xml:space="preserve"> Объемы реализации сельскохозяйственной продукции </w:t>
        <w:br/>
        <w:t>по договорам на перспективу (тоннах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276"/>
        <w:gridCol w:w="1266"/>
        <w:gridCol w:w="1105"/>
        <w:gridCol w:w="1187"/>
        <w:gridCol w:w="1285"/>
      </w:tblGrid>
      <w:tr>
        <w:trPr/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укция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реализации (по вариантам)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Зерно – 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0</w:t>
            </w:r>
          </w:p>
        </w:tc>
      </w:tr>
      <w:tr>
        <w:trPr>
          <w:trHeight w:val="24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ро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</w:t>
            </w:r>
          </w:p>
        </w:tc>
      </w:tr>
      <w:tr>
        <w:trPr>
          <w:trHeight w:val="24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ше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7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чм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</w:t>
            </w:r>
          </w:p>
        </w:tc>
      </w:tr>
      <w:tr>
        <w:trPr>
          <w:trHeight w:val="21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>
          <w:trHeight w:val="23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</w:tr>
      <w:tr>
        <w:trPr>
          <w:trHeight w:val="22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>
          <w:trHeight w:val="12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укуру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7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Фрук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олоко (1 с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</w:t>
            </w:r>
          </w:p>
        </w:tc>
      </w:tr>
      <w:tr>
        <w:trPr>
          <w:trHeight w:val="22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Мясо КРС (ср.упи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</w:tr>
      <w:tr>
        <w:trPr>
          <w:trHeight w:val="2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Мясо свиней (ср.упи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Мясо овец (ср.упи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>
          <w:trHeight w:val="10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Мясо лошадей (ср.упи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28"/>
        </w:rPr>
        <w:t>4.3. Развитие растениеводства</w:t>
      </w:r>
    </w:p>
    <w:p>
      <w:pPr>
        <w:pStyle w:val="Normal"/>
        <w:ind w:firstLine="709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28"/>
        </w:rPr>
        <w:t>Основная задача акционерного общества – повысить эффективность использования земли, находящейся в собственности коллектива.</w:t>
      </w:r>
    </w:p>
    <w:p>
      <w:pPr>
        <w:pStyle w:val="Normal"/>
        <w:ind w:firstLine="709"/>
        <w:jc w:val="both"/>
        <w:rPr>
          <w:spacing w:val="-2"/>
          <w:sz w:val="30"/>
        </w:rPr>
      </w:pPr>
      <w:r>
        <w:rPr>
          <w:spacing w:val="-2"/>
          <w:sz w:val="30"/>
          <w:szCs w:val="28"/>
        </w:rPr>
        <w:t xml:space="preserve">Для этого намечается поднять урожайность с.-х. культур и продуктивность кормовых угодий путем освоения всех элементов зональной системы земледелия, улучшить структуру посевных площадей. </w:t>
      </w:r>
    </w:p>
    <w:p>
      <w:pPr>
        <w:pStyle w:val="Normal"/>
        <w:ind w:firstLine="709"/>
        <w:jc w:val="both"/>
        <w:rPr>
          <w:b/>
          <w:b/>
          <w:sz w:val="30"/>
        </w:rPr>
      </w:pPr>
      <w:r>
        <w:rPr>
          <w:spacing w:val="-6"/>
          <w:sz w:val="30"/>
        </w:rPr>
        <w:t>В растениеводстве намечено оставить две</w:t>
      </w:r>
      <w:r>
        <w:rPr>
          <w:spacing w:val="-8"/>
          <w:sz w:val="30"/>
        </w:rPr>
        <w:t xml:space="preserve"> тракторно-полеводческие </w:t>
      </w:r>
      <w:r>
        <w:rPr>
          <w:sz w:val="30"/>
        </w:rPr>
        <w:t>бригады с закреплением за ними силосохранилища, 4-х зерноскладов и склада минеральных удобрений.</w:t>
      </w:r>
    </w:p>
    <w:p>
      <w:pPr>
        <w:pStyle w:val="Normal"/>
        <w:ind w:firstLine="709"/>
        <w:jc w:val="both"/>
        <w:rPr>
          <w:spacing w:val="-2"/>
          <w:sz w:val="30"/>
          <w:szCs w:val="28"/>
        </w:rPr>
      </w:pPr>
      <w:r>
        <w:rPr>
          <w:spacing w:val="-2"/>
          <w:sz w:val="30"/>
        </w:rPr>
        <w:t xml:space="preserve">В соответствии со специализацией и экономической эффективностью возделывания сельскохозяйственных культур в хозяйстве определена структура посевных площадей и их урожайность (табл. 17). При этом учитывается: продажа продукции государству, </w:t>
      </w:r>
      <w:r>
        <w:rPr>
          <w:spacing w:val="-2"/>
          <w:sz w:val="30"/>
          <w:szCs w:val="28"/>
        </w:rPr>
        <w:t>полное обеспечение животноводства кормами, создание семенных фондов и удовлетворение других потребностей акционерного общества в продукции растениеводства. При определении объемов производства продукции растениеводства следует учесть обусловленную уставом хозяйства продажу зерна и части кормов для скота личной собственности членов сельскохозяйственного производственного кооператива.</w:t>
      </w:r>
    </w:p>
    <w:p>
      <w:pPr>
        <w:pStyle w:val="Normal"/>
        <w:ind w:firstLine="709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</w:rPr>
        <w:t>Таблица 17 - Структура посевных площадей и урожайность сельскохозяйственных культур на перспективу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69"/>
        <w:gridCol w:w="1418"/>
        <w:gridCol w:w="1276"/>
        <w:gridCol w:w="1491"/>
        <w:gridCol w:w="1465"/>
      </w:tblGrid>
      <w:tr>
        <w:trPr>
          <w:trHeight w:val="382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ультур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 пашне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рожайность, ц/га</w:t>
            </w:r>
          </w:p>
        </w:tc>
      </w:tr>
      <w:tr>
        <w:trPr>
          <w:trHeight w:val="21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сновна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бочная</w:t>
            </w:r>
          </w:p>
        </w:tc>
      </w:tr>
      <w:tr>
        <w:trPr>
          <w:trHeight w:val="25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рновые –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а) озим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3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</w:tr>
      <w:tr>
        <w:trPr>
          <w:trHeight w:val="24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 пшен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6</w:t>
            </w:r>
          </w:p>
        </w:tc>
      </w:tr>
      <w:tr>
        <w:trPr>
          <w:trHeight w:val="24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29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яров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 пшен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чм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3</w:t>
            </w:r>
          </w:p>
        </w:tc>
      </w:tr>
      <w:tr>
        <w:trPr>
          <w:trHeight w:val="24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е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</w:tr>
      <w:tr>
        <w:trPr>
          <w:trHeight w:val="24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) зернобобовы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ом числе: горо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4</w:t>
            </w:r>
          </w:p>
        </w:tc>
      </w:tr>
      <w:tr>
        <w:trPr>
          <w:trHeight w:val="24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уруза – на зер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9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мовые –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5" w:hanging="635"/>
              <w:rPr/>
            </w:pPr>
            <w:r>
              <w:rPr>
                <w:rFonts w:cs="Arial" w:ascii="Arial" w:hAnsi="Arial"/>
              </w:rPr>
              <w:t xml:space="preserve">в т.ч. кормовые </w:t>
              <w:br/>
              <w:t>корнепл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-29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110</w:t>
            </w:r>
          </w:p>
        </w:tc>
      </w:tr>
      <w:tr>
        <w:trPr>
          <w:trHeight w:val="24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куруза на сил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-18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уруза на зеленый кор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-16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ноголетние травы –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</w:rPr>
              <w:t>78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: на с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</w:rPr>
              <w:t>3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3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ый кор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а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6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2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ый па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Всего пашни в </w:t>
              <w:br/>
              <w:t>обработ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28"/>
        </w:rPr>
        <w:t xml:space="preserve">Хозяйство планирует продавать членам хозяйства зерно (пшеницу </w:t>
      </w:r>
      <w:r>
        <w:rPr>
          <w:spacing w:val="4"/>
          <w:sz w:val="30"/>
          <w:szCs w:val="28"/>
        </w:rPr>
        <w:t xml:space="preserve">50%, ячмень 50%). На корм общественному скоту выделяться зерно в следующем составе: ячмень – 75% и горох – 25% от общественного скота, которая будет определяться в ходе разработки проекта землеустройства. 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Нормативы, необходимые для определения посевных площадей культур на зеленый корм, приведены в приложении 5.1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</w:rPr>
        <w:t>На перспективу предусматривается рост урожайности сельскохозяйственных культур. В структуре посевных площадей по вариантам намечено увеличение зерновых, технических и кормовых культур с учетом проектной экспликации сельскохозяйственных угодий (таблица 15) и объемов реализации продукции на перспективу (таблица 16). Проектные площади трансформации угодий увязываются с обеспечением потребностей общественного животноводства в кормах. Площадь под чистыми парами планируется сократить с 614,0 га до 138,65 га и вовлечь их в сельскохозяйственный оборот зерновыми культурами.</w:t>
      </w:r>
    </w:p>
    <w:p>
      <w:pPr>
        <w:pStyle w:val="Normal"/>
        <w:ind w:firstLine="709"/>
        <w:jc w:val="both"/>
        <w:rPr/>
      </w:pPr>
      <w:r>
        <w:rPr>
          <w:sz w:val="30"/>
        </w:rPr>
        <w:t>Предлагаемая структура посевных площадей позволит повысить устойчивость производства растениеводческой продукции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В ходе разработки проекта намечается ввести систему севооборотов, закрепив отдельные севообороты за подразделениями хозяйства (табл. 18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15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аблица 18 –</w:t>
      </w:r>
      <w:r>
        <w:rPr>
          <w:rFonts w:cs="Arial" w:ascii="Arial" w:hAnsi="Arial"/>
          <w:b/>
        </w:rPr>
        <w:t xml:space="preserve"> Рекомендуемые  размеры севооборотных массивов </w:t>
      </w:r>
    </w:p>
    <w:p>
      <w:pPr>
        <w:pStyle w:val="Normal"/>
        <w:ind w:left="1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о хозяйству в целом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409"/>
      </w:tblGrid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ы севооборо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е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84" w:hanging="0"/>
              <w:rPr/>
            </w:pPr>
            <w:r>
              <w:rPr>
                <w:rFonts w:cs="Arial" w:ascii="Arial" w:hAnsi="Arial"/>
              </w:rPr>
              <w:t>900 (5 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 (12 п)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оле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 (9 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орм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(5 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(5 п)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орм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(5 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(4 п)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возащи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(4 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аш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</w:tr>
    </w:tbl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pacing w:val="4"/>
          <w:sz w:val="30"/>
        </w:rPr>
      </w:pPr>
      <w:r>
        <w:rPr>
          <w:spacing w:val="4"/>
          <w:sz w:val="30"/>
        </w:rPr>
      </w:r>
    </w:p>
    <w:p>
      <w:pPr>
        <w:pStyle w:val="Normal"/>
        <w:ind w:firstLine="709"/>
        <w:jc w:val="both"/>
        <w:rPr>
          <w:spacing w:val="4"/>
          <w:sz w:val="30"/>
        </w:rPr>
      </w:pPr>
      <w:r>
        <w:rPr>
          <w:spacing w:val="4"/>
          <w:sz w:val="30"/>
        </w:rPr>
        <w:t>Для получения проектной урожайности планируется внесение органических и минеральных удобрений. В среднем на 1 га пашни будет вноситься 2,0 ц органических и 0,1 ц в д.в. минеральных удобрений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Большое влияние на повышение урожайности оказывает семеноводство. Посевы сельскохозяйственных культур предусматривается проводить перспективными районированными сортами высших репродукций I и </w:t>
      </w:r>
      <w:r>
        <w:rPr>
          <w:sz w:val="30"/>
          <w:lang w:val="en-US"/>
        </w:rPr>
        <w:t>II</w:t>
      </w:r>
      <w:r>
        <w:rPr>
          <w:sz w:val="30"/>
        </w:rPr>
        <w:t xml:space="preserve"> классов посевных стандартов. Также в хозяйстве намечается проведение комплекса противоэрозионных мероприятий, химических мер борьбы с сорняками, вредителями и болезнями сельскохозяйственных культур, выполнение которых необходимо проводить в оптимальные агротехнические сроки.</w:t>
      </w:r>
    </w:p>
    <w:p>
      <w:pPr>
        <w:pStyle w:val="Normal"/>
        <w:ind w:firstLine="709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4.4. Развитие животново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20"/>
        </w:rPr>
        <w:t xml:space="preserve">На перспективу в акционерном обществе сохраняются все виды общественного скота. </w:t>
      </w:r>
      <w:r>
        <w:rPr>
          <w:sz w:val="30"/>
          <w:szCs w:val="28"/>
        </w:rPr>
        <w:t xml:space="preserve">Основной отраслью животноводства в хозяйстве остается молочно-мясное скотоводство с дополнительной отраслью свиноводства. </w:t>
      </w:r>
      <w:r>
        <w:rPr>
          <w:sz w:val="30"/>
          <w:szCs w:val="20"/>
        </w:rPr>
        <w:t>Поголовье сельскохозяйственных животных приведено в таблице 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аблица 19 –</w:t>
      </w:r>
      <w:r>
        <w:rPr>
          <w:rFonts w:cs="Arial" w:ascii="Arial" w:hAnsi="Arial"/>
          <w:b/>
        </w:rPr>
        <w:t xml:space="preserve"> Поголовье сельскохозяйственных животных на перспектив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3969"/>
      </w:tblGrid>
      <w:tr>
        <w:trPr>
          <w:trHeight w:val="5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ско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головье по вариантам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</w:rPr>
              <w:t>Крупный рогатый скот- всег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13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-1350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коров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13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-850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и - всег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13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-9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</w:rPr>
              <w:t>в т.ч. основные свиномат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13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130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цы - всег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13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-14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овцемат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13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-600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шади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взрослы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13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90</w:t>
            </w:r>
          </w:p>
          <w:p>
            <w:pPr>
              <w:pStyle w:val="Normal"/>
              <w:spacing w:lineRule="exact" w:line="340"/>
              <w:ind w:left="13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60</w:t>
            </w:r>
          </w:p>
        </w:tc>
      </w:tr>
      <w:tr>
        <w:trPr>
          <w:trHeight w:val="1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елосеме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13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55</w:t>
            </w:r>
          </w:p>
        </w:tc>
      </w:tr>
    </w:tbl>
    <w:p>
      <w:pPr>
        <w:pStyle w:val="Normal"/>
        <w:ind w:firstLine="709"/>
        <w:jc w:val="both"/>
        <w:rPr>
          <w:sz w:val="30"/>
          <w:szCs w:val="16"/>
        </w:rPr>
      </w:pPr>
      <w:r>
        <w:rPr>
          <w:sz w:val="30"/>
          <w:szCs w:val="16"/>
        </w:rPr>
      </w:r>
    </w:p>
    <w:p>
      <w:pPr>
        <w:pStyle w:val="Normal"/>
        <w:ind w:firstLine="709"/>
        <w:jc w:val="both"/>
        <w:rPr>
          <w:spacing w:val="2"/>
          <w:sz w:val="30"/>
          <w:szCs w:val="16"/>
        </w:rPr>
      </w:pPr>
      <w:r>
        <w:rPr>
          <w:spacing w:val="2"/>
          <w:sz w:val="30"/>
          <w:szCs w:val="20"/>
        </w:rPr>
        <w:t>Производственный цех животноводства состоит из двух животноводческих комплексов. За первым животноводческим комплексом, расположенном в северной части с. Васильево, закрепляются два коровника, два телятника и одна конюшня, а за вторым на юге – овчарник, свинарник и конюшня. Все производственные центры расположены в селе Васильево. Система содержания крупного рогатого скота и овец – стойлово-пастбищная, свиней – выгульная.</w:t>
      </w:r>
    </w:p>
    <w:p>
      <w:pPr>
        <w:pStyle w:val="Normal"/>
        <w:ind w:firstLine="709"/>
        <w:jc w:val="both"/>
        <w:rPr/>
      </w:pPr>
      <w:r>
        <w:rPr>
          <w:sz w:val="30"/>
          <w:szCs w:val="20"/>
        </w:rPr>
        <w:t>Структура годового рациона скота полностью соответствует кормовой базе. У крупного рогатого скота и овец тип кормления концентратно-сочный, свиней - концентратный. Поголовье общественного скота обеспечено всеми видами кормов свыше 100%.</w:t>
      </w:r>
    </w:p>
    <w:p>
      <w:pPr>
        <w:pStyle w:val="Normal"/>
        <w:ind w:firstLine="709"/>
        <w:jc w:val="both"/>
        <w:rPr>
          <w:b/>
          <w:b/>
          <w:sz w:val="30"/>
          <w:szCs w:val="28"/>
        </w:rPr>
      </w:pPr>
      <w:r>
        <w:rPr>
          <w:sz w:val="30"/>
          <w:szCs w:val="20"/>
        </w:rPr>
        <w:t xml:space="preserve">Породы крупного рогатого скота – голштино-фризская и симментальская, свиней – крупная белая, овец – романовская. Поголовье коров в структуре стада крупного рогатого  скота составила – 54,7%, основных свиноматок – 23,3%, </w:t>
      </w:r>
      <w:r>
        <w:rPr>
          <w:sz w:val="30"/>
          <w:szCs w:val="28"/>
        </w:rPr>
        <w:t>овцематок – 51,5%. Продуктивность животноводства показана в таблице 20. Нормы кормления скота приведены в приложении 5.1.</w:t>
      </w:r>
    </w:p>
    <w:p>
      <w:pPr>
        <w:pStyle w:val="Normal"/>
        <w:ind w:firstLine="709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аблица 20 – </w:t>
      </w:r>
      <w:r>
        <w:rPr>
          <w:rFonts w:cs="Arial" w:ascii="Arial" w:hAnsi="Arial"/>
          <w:b/>
        </w:rPr>
        <w:t>Продуктивность животноводства на перспективу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1701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Среднегодовой удой молока от одной коров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-230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Настриг шерсти на овц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-2,8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реднесуточные привес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молочного стада всех возрас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-56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молодняка свиней старше 2 мес. и откор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-29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еловой приплод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телят от коров на 100 к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103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оросят на 100 осн. свинома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-174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ягнят на 100 овцематок и ярок старше 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-124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Количество опоросов на основную свиномат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,9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Валовой выход меда на 1 пчелосемь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39</w:t>
            </w:r>
          </w:p>
        </w:tc>
      </w:tr>
    </w:tbl>
    <w:p>
      <w:pPr>
        <w:pStyle w:val="Normal"/>
        <w:ind w:firstLine="709"/>
        <w:jc w:val="both"/>
        <w:rPr>
          <w:sz w:val="30"/>
          <w:szCs w:val="8"/>
        </w:rPr>
      </w:pPr>
      <w:r>
        <w:rPr>
          <w:sz w:val="30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20"/>
        </w:rPr>
        <w:t>Из таблицы 20 видно, что продуктивность скота на перспективу, по сравнению с прежней на год землеустройства, возрастает. Так, среднегодовой удой молока от одной коровы увеличивается с 700 кг до 2300 кг, среднесуточный привес молодняка крупного рогатого скота – с 273 до 560 грамм.</w:t>
      </w:r>
    </w:p>
    <w:p>
      <w:pPr>
        <w:pStyle w:val="Normal"/>
        <w:ind w:firstLine="709"/>
        <w:jc w:val="both"/>
        <w:rPr/>
      </w:pPr>
      <w:r>
        <w:rPr>
          <w:sz w:val="30"/>
          <w:szCs w:val="20"/>
        </w:rPr>
        <w:t>Живая масса скота на перспективу приведена в таблице 21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аблица 21 –</w:t>
      </w:r>
      <w:r>
        <w:rPr>
          <w:rFonts w:cs="Arial" w:ascii="Arial" w:hAnsi="Arial"/>
          <w:b/>
        </w:rPr>
        <w:t xml:space="preserve"> Живая масса скота на перспективу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50"/>
        <w:gridCol w:w="1418"/>
        <w:gridCol w:w="1275"/>
        <w:gridCol w:w="1817"/>
      </w:tblGrid>
      <w:tr>
        <w:trPr>
          <w:trHeight w:val="13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иды и половозрастные группы ск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</w:rPr>
              <w:t xml:space="preserve">Поголовье на </w:t>
              <w:br/>
              <w:t>начало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вая масса 1 гол, к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редний возраст </w:t>
              <w:br/>
              <w:t>молодняка, мес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ыбраков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л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ализация, %</w:t>
            </w:r>
          </w:p>
        </w:tc>
      </w:tr>
      <w:tr>
        <w:trPr>
          <w:trHeight w:val="204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При  переводе в старшую групп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реализаци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1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ки от 1 до 2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ки до 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ки до 6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дн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чки до 6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дн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ычки до 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чки от 1 года до 2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К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свином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бочие лошад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зросл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лодняк лоша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20"/>
        </w:rPr>
        <w:t>Создание прочной кормовой базы, улучшение условий содержания животных, организация племенного дела, внедрение комплексной механизации труда на фермах, а также противоэрозионных мероприятий позволит хозяйству добиться всех проектных показателей, которые закладываются в проекте межхозяйственного и внутрихозяйственного землеустройства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30"/>
        </w:rPr>
      </w:pPr>
      <w:r>
        <w:rPr>
          <w:b/>
          <w:sz w:val="30"/>
        </w:rPr>
        <w:t xml:space="preserve">4.5. Баланс трудовых ресурсов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>Затраты труда, необходимые для производства предусмотренного объема сельскохозяйственной продукции, определены из прямых затрат на 1 ц продукции растениеводства и животноводства при разных уровнях урожайности и продуктивности животноводства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Годовой запас рабочего времени на среднегодового работника принят 1840 часов (230 рабочих дней при 8-ми часовом рабочем дне) 5-ти дневной рабочей неделе. Расчет трудового баланса показал, что хозяйству потребуется 260 среднегодовых работников. Затраты труда по обслуживанию детских учреждений приняты из расчета один на 40 и обслуживанию культурно-бытовых учреждений – один работник на 60 постоянных среднегодовых работников. Потребность затрат труда в культурно-бытовых и детских учреждениях составит 20 человек.</w:t>
      </w:r>
    </w:p>
    <w:p>
      <w:pPr>
        <w:pStyle w:val="Normal"/>
        <w:ind w:firstLine="709"/>
        <w:jc w:val="both"/>
        <w:rPr/>
      </w:pPr>
      <w:r>
        <w:rPr>
          <w:sz w:val="30"/>
        </w:rPr>
        <w:t>Затраты труда в строительстве приняты на уровне отчетного года – 22 человека. Трудовые ресурсы на расчетный срок 300 человек. Обеспеченность рабочей силой по хозяйству составила свыше 100%, что способствует открытию какого-либо дополнительного промысла.</w:t>
      </w:r>
    </w:p>
    <w:p>
      <w:pPr>
        <w:pStyle w:val="Normal"/>
        <w:ind w:firstLine="709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09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09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09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09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09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09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09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09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09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09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09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09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09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09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09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5. ПРИЛОЖЕН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0"/>
          <w:szCs w:val="30"/>
        </w:rPr>
        <w:t>Приложение 5.1 – Плановые нормы кормления скота в хозяйств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центнеров, на среднегодовую голову в год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850"/>
        <w:gridCol w:w="992"/>
        <w:gridCol w:w="709"/>
        <w:gridCol w:w="992"/>
        <w:gridCol w:w="851"/>
        <w:gridCol w:w="992"/>
        <w:gridCol w:w="992"/>
      </w:tblGrid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иды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зрастные группы ск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н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рн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цен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елена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лом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зима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лома яровая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Кор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Не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Телки и бычки от 1 до 2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Телки и бычки до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Телки и бычки до 6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Свинь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Ов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</w:tr>
      <w:tr>
        <w:trPr>
          <w:trHeight w:val="1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17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Лошади взрос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. Лошади </w:t>
              <w:br/>
              <w:t>молодня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. Страховой фон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cs="Arial"/>
          <w:sz w:val="30"/>
          <w:szCs w:val="36"/>
        </w:rPr>
      </w:pPr>
      <w:r>
        <w:rPr>
          <w:rFonts w:cs="Arial"/>
          <w:sz w:val="30"/>
          <w:szCs w:val="36"/>
        </w:rPr>
      </w:r>
    </w:p>
    <w:p>
      <w:pPr>
        <w:pStyle w:val="Normal"/>
        <w:ind w:firstLine="709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pacing w:val="-4"/>
          <w:sz w:val="30"/>
          <w:szCs w:val="30"/>
        </w:rPr>
        <w:t>Приложение 5.2 –Продолжительность пастбищного периода ск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тбищный период скота в хозяйстве составляет 155-162 дня с </w:t>
        <w:br/>
        <w:t>15 мая по 23 октября в зависимости от природно-климатических условий в конкретный год использования пастбищ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риложение 5.3 </w:t>
      </w:r>
      <w:r>
        <w:rPr>
          <w:sz w:val="30"/>
          <w:szCs w:val="30"/>
        </w:rPr>
        <w:t xml:space="preserve">– </w:t>
      </w:r>
      <w:r>
        <w:rPr>
          <w:b/>
          <w:sz w:val="30"/>
          <w:szCs w:val="30"/>
        </w:rPr>
        <w:t xml:space="preserve">Поступление зеленой массы по месяцам пастбищного периода (% от валового выхода)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учшенные пастбищ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стественные пастбища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 – 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 – 15</w:t>
            </w:r>
          </w:p>
        </w:tc>
      </w:tr>
      <w:tr>
        <w:trPr>
          <w:trHeight w:val="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 – 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 – 20</w:t>
            </w:r>
          </w:p>
        </w:tc>
      </w:tr>
      <w:tr>
        <w:trPr>
          <w:trHeight w:val="2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 – 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 – 30</w:t>
            </w:r>
          </w:p>
        </w:tc>
      </w:tr>
      <w:tr>
        <w:trPr>
          <w:trHeight w:val="27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 – 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 – 15</w:t>
            </w:r>
          </w:p>
        </w:tc>
      </w:tr>
      <w:tr>
        <w:trPr>
          <w:trHeight w:val="2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 – 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 – 15</w:t>
            </w:r>
          </w:p>
        </w:tc>
      </w:tr>
      <w:tr>
        <w:trPr>
          <w:trHeight w:val="25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 – 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 - 5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Приложение 5.4 – Схема зеленого конвейера</w:t>
      </w:r>
    </w:p>
    <w:p>
      <w:pPr>
        <w:pStyle w:val="Normal"/>
        <w:ind w:right="-286" w:firstLine="567"/>
        <w:rPr/>
      </w:pPr>
      <w:r>
        <w:rPr>
          <w:sz w:val="30"/>
          <w:szCs w:val="30"/>
        </w:rPr>
        <w:t>Май – озимая рожь;</w:t>
      </w:r>
    </w:p>
    <w:p>
      <w:pPr>
        <w:pStyle w:val="Normal"/>
        <w:ind w:right="-286" w:firstLine="567"/>
        <w:rPr/>
      </w:pPr>
      <w:r>
        <w:rPr>
          <w:sz w:val="30"/>
          <w:szCs w:val="30"/>
        </w:rPr>
        <w:t>Июнь – многолетние травы (клеверотимофеечная смесь);</w:t>
      </w:r>
    </w:p>
    <w:p>
      <w:pPr>
        <w:pStyle w:val="Normal"/>
        <w:ind w:right="-286" w:firstLine="567"/>
        <w:rPr/>
      </w:pPr>
      <w:r>
        <w:rPr>
          <w:sz w:val="30"/>
          <w:szCs w:val="30"/>
        </w:rPr>
        <w:t>Июль – однолетние травы (горохоовсяная смесь);</w:t>
      </w:r>
    </w:p>
    <w:p>
      <w:pPr>
        <w:pStyle w:val="Normal"/>
        <w:ind w:right="-286" w:firstLine="567"/>
        <w:rPr>
          <w:sz w:val="30"/>
          <w:szCs w:val="30"/>
        </w:rPr>
      </w:pPr>
      <w:r>
        <w:rPr>
          <w:sz w:val="30"/>
          <w:szCs w:val="30"/>
        </w:rPr>
        <w:t>Август и первая половина сентября – кукуруза;</w:t>
      </w:r>
    </w:p>
    <w:p>
      <w:pPr>
        <w:pStyle w:val="Normal"/>
        <w:ind w:right="-286" w:firstLine="567"/>
        <w:rPr/>
      </w:pPr>
      <w:r>
        <w:rPr>
          <w:sz w:val="30"/>
          <w:szCs w:val="30"/>
        </w:rPr>
        <w:t>Вторая половина сентября, октябрь – ботва кормовых корнеплодов, сахарной свеклы</w:t>
      </w:r>
      <w:r>
        <w:rPr/>
        <w:t>.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07"/>
        <w:gridCol w:w="1134"/>
        <w:gridCol w:w="2693"/>
        <w:gridCol w:w="142"/>
        <w:gridCol w:w="2835"/>
        <w:gridCol w:w="850"/>
      </w:tblGrid>
      <w:tr>
        <w:trPr>
          <w:trHeight w:val="562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Приложение 5.5 - Ведомость контуров угодий и бальная оценка их </w:t>
              <w:br/>
              <w:t>бонитет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кон</w:t>
            </w:r>
          </w:p>
          <w:p>
            <w:pPr>
              <w:pStyle w:val="Normal"/>
              <w:ind w:left="-170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лощадь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льная оценка, бал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угод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ч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дек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астбищ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старе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ло-серые ле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с широколиств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ло-серые ле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окос чи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ло-серые ле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ло-серые ле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окос улучш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ло-серые ле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та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тбища чи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зем оподзол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о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та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зем оподзол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о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зем выщелоч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окос чи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зем выщелоч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та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зем выщелоч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окос чи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зем оподзол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о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ло-серые ле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тбища чи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енны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зем выщелоч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т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рая лесная среднесм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↓↓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>
          <w:trHeight w:val="3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рая лесная сильносм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↓↓↓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</w:t>
            </w:r>
          </w:p>
        </w:tc>
      </w:tr>
      <w:tr>
        <w:trPr>
          <w:trHeight w:val="2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ло-серые ле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1</w:t>
            </w:r>
          </w:p>
        </w:tc>
      </w:tr>
      <w:tr>
        <w:trPr>
          <w:trHeight w:val="2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чвы балочных скл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6"/>
                <w:sz w:val="22"/>
                <w:szCs w:val="22"/>
                <w:u w:val="single"/>
              </w:rPr>
              <w:t>н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bscript"/>
              </w:rPr>
              <w:t>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тбища чи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чвы балочных скл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6"/>
                <w:sz w:val="22"/>
                <w:szCs w:val="22"/>
                <w:u w:val="single"/>
              </w:rPr>
              <w:t>н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bscript"/>
              </w:rPr>
              <w:t>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рая лесная среднесм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↓↓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тбища чист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рая лесная сильносм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↓↓↓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Л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рая лесная среднесм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↓↓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тбища  закустар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рая лесная сильносм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↓↓↓</w:t>
            </w:r>
          </w:p>
        </w:tc>
      </w:tr>
      <w:tr>
        <w:trPr/>
        <w:tc>
          <w:tcPr>
            <w:tcW w:w="94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Продолжение приложения 5.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гово-черноземные слабосмыт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↓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зем выщелоч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тбища заболоченное (сельск.ад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подзолистые (пой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тбища (сельск.ад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подзолистые (пой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тарник (сельск.ад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рая лесная сильносм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↓↓↓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 (сельск.ад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тбища заболоч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подзолистые (пой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та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но-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3↓↓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окосы чи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но-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но-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тбища чи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но-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3↓↓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тбища заболоч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рая лесная среднесм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↓↓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рая лесная среднесм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↓↓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рая лесная среднесм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↓↓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тбища заболоч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подзолистые (пой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тбища заболоч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подзолистые (пой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т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вы балочных скл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6"/>
                <w:sz w:val="22"/>
                <w:szCs w:val="22"/>
                <w:u w:val="single"/>
              </w:rPr>
              <w:t>н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bscript"/>
              </w:rPr>
              <w:t>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подзолистые (пой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тбища чи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вы балочных скл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6"/>
                <w:sz w:val="22"/>
                <w:szCs w:val="22"/>
                <w:u w:val="single"/>
              </w:rPr>
              <w:t>н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bscript"/>
              </w:rPr>
              <w:t>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но-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 (сельск.ад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 (сельск.ад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 (сельск.ад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тбища (сельск.ад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рая лесная сильносм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↓↓↓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 (сельск.ад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 (сельск.ад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 (сельск.ад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94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Продолжение приложения 5.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астбища чист. (сельск.адм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рая лесная сильносм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↓↓↓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 (сельск.адм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 (сельск.адм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 (сельск.адм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 (сельск.адм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 (сельск.адм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 (сельск.адм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 (сельск.адм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 (сельск.адм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 (сельск.адм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.цент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Серая лесная сильносм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↓↓↓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окос закустаренны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Серая лесная среднесм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↓↓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зем оподзол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о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окос чис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зем оподзол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о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тбища чис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ерая лесная сильносм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↓↓↓</w:t>
            </w:r>
          </w:p>
        </w:tc>
      </w:tr>
      <w:tr>
        <w:trPr>
          <w:trHeight w:val="2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зем оподзол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о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тар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ло-серые ле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окос чис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зем оподзол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о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окос чис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Серая лесная среднесм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↓↓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тбища чис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рая лес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Серая лесная сильносм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↓↓↓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тбища закустар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вы балочных скл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6"/>
                <w:sz w:val="22"/>
                <w:szCs w:val="22"/>
                <w:u w:val="single"/>
              </w:rPr>
              <w:t>н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bscript"/>
              </w:rPr>
              <w:t>с</w:t>
            </w:r>
          </w:p>
        </w:tc>
      </w:tr>
      <w:tr>
        <w:trPr>
          <w:trHeight w:val="3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Серая лесная сильносм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↓↓↓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намыт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окос заболоче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намыт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вы балочных скл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6"/>
                <w:sz w:val="22"/>
                <w:szCs w:val="22"/>
                <w:u w:val="single"/>
              </w:rPr>
              <w:t>н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bscript"/>
              </w:rPr>
              <w:t>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ло-серые ле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окос заболоченны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намыт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нозем тип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тбища чис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рая лес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тбища чис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но-серая лес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окос чис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зем выщелоч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окос чис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зем выщелоч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94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Продолжение приложения 5.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зем выщелоч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зем оподзол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о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окос чис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зем выщелоч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окос чис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зем выщелоч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окос заболоченны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подзолистые (пой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зем оподзол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о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окос заболоч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подзолистые (пой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зем выщелоч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зем выщелоч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зем выщелоч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зем выщелоч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ло-серые ле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ло-серые ле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подзолистые (пой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окос чис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подзолистые (пой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тбища залесен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вы балочных скл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6"/>
                <w:sz w:val="22"/>
                <w:szCs w:val="22"/>
                <w:u w:val="single"/>
              </w:rPr>
              <w:t>н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bscript"/>
              </w:rPr>
              <w:t>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тбища чис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гово-чернозем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тар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гово-чернозем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тар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зем оподзол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о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зем оподзол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о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зем оподзол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о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зем оподзол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о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зем оподзол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о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зем выщелоч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зем выщелоч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тбища залесен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зем выщелоч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зем выщелоч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тбища чис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зем оподзол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о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зем оподзол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оп</w:t>
            </w:r>
          </w:p>
        </w:tc>
      </w:tr>
      <w:tr>
        <w:trPr>
          <w:trHeight w:val="5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ноземы типи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94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Продолжение приложения 5.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зем выщелоч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тар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подзолистые (пой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подзолистые (пой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астбища чис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намыт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оссе (пост.землепольз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окос залесенны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намыт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ои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намыт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астбища чис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намыт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тар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Серая лесная сильносм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↓↓↓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астбища чис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намыт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тар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намыт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ои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намыт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ои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намыт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ои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намыт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намыт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ои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намыт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ои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намыт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тбищ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намыт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Серая лесная сильносм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↓↓↓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Серая лесная среднесм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↓↓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Светло-серые ле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Серая лесная среднесм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↓↓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ло-серые ле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тар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подзолистые (пой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астбища</w:t>
            </w:r>
            <w:r>
              <w:rPr>
                <w:rFonts w:cs="Arial" w:ascii="Arial" w:hAnsi="Arial"/>
                <w:sz w:val="22"/>
                <w:szCs w:val="22"/>
              </w:rPr>
              <w:t xml:space="preserve"> чис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вы балочных скл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6"/>
                <w:sz w:val="22"/>
                <w:szCs w:val="22"/>
                <w:u w:val="single"/>
              </w:rPr>
              <w:t>н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bscript"/>
              </w:rPr>
              <w:t>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астбища</w:t>
            </w:r>
            <w:r>
              <w:rPr>
                <w:rFonts w:cs="Arial" w:ascii="Arial" w:hAnsi="Arial"/>
                <w:sz w:val="22"/>
                <w:szCs w:val="22"/>
              </w:rPr>
              <w:t xml:space="preserve"> чис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вы балочных скл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6"/>
                <w:sz w:val="22"/>
                <w:szCs w:val="22"/>
                <w:u w:val="single"/>
              </w:rPr>
              <w:t>н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bscript"/>
              </w:rPr>
              <w:t>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тар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вы балочных скл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6"/>
                <w:sz w:val="22"/>
                <w:szCs w:val="22"/>
                <w:u w:val="single"/>
              </w:rPr>
              <w:t>н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bscript"/>
              </w:rPr>
              <w:t>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Серая лесная среднесм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↓↓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подзолистые (пой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94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Продолжение приложения 5.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окос чис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подзолистые (пой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окос чис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подзолистые (пой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п</w:t>
            </w:r>
          </w:p>
        </w:tc>
      </w:tr>
      <w:tr>
        <w:trPr>
          <w:trHeight w:val="62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подзолистые (пой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око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подзолистые (пой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тар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вы балочных скл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6"/>
                <w:sz w:val="22"/>
                <w:szCs w:val="22"/>
                <w:u w:val="single"/>
              </w:rPr>
              <w:t>н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bscript"/>
              </w:rPr>
              <w:t>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вы балочных скл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6"/>
                <w:sz w:val="22"/>
                <w:szCs w:val="22"/>
                <w:u w:val="single"/>
              </w:rPr>
              <w:t>н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bscript"/>
              </w:rPr>
              <w:t>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подзолистые (пой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вы балочных скл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6"/>
                <w:sz w:val="22"/>
                <w:szCs w:val="22"/>
                <w:u w:val="single"/>
              </w:rPr>
              <w:t>н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bscript"/>
              </w:rPr>
              <w:t>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тар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подзолистые (пой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тбища чис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ельс. адм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но-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 (сельс. адм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но-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а (сельс. адм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с (сельс. адм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но-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старник (сельс. адм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Серая лесная среднесм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↓↓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 (сельс. адм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но-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гово-чернозем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гово-чернозем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гово-чернозем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астбища чис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гово-чернозем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зем оподзол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о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гово-чернозем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тар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зем оподзол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о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астбища чис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зем оподзол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о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Шоссе (посторон. </w:t>
              <w:br/>
              <w:t>землепольз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ноземы типи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ноземы типи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ноземы типи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ноземы типи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ло-серые ле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но-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но-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но-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но-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3</w:t>
            </w:r>
          </w:p>
        </w:tc>
      </w:tr>
      <w:tr>
        <w:trPr/>
        <w:tc>
          <w:tcPr>
            <w:tcW w:w="94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Продолжение приложения 5.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но-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но-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но-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ноголетние насаж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но-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окос (сельск.адм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но-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тар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тбища чист. (сельск.адм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подзолистые (пой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но-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астбища чис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но-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но-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астбища улучшен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подзолистые (пой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подз.(пой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ноземы типи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вы балочных скл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6"/>
                <w:sz w:val="22"/>
                <w:szCs w:val="22"/>
                <w:u w:val="single"/>
              </w:rPr>
              <w:t>н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bscript"/>
              </w:rPr>
              <w:t>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ственный цент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вы балочных скл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6"/>
                <w:sz w:val="22"/>
                <w:szCs w:val="22"/>
                <w:u w:val="single"/>
              </w:rPr>
              <w:t>н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bscript"/>
              </w:rPr>
              <w:t>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нокос чис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но-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астбища чис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вы балочных скл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6"/>
                <w:sz w:val="22"/>
                <w:szCs w:val="22"/>
                <w:u w:val="single"/>
              </w:rPr>
              <w:t>н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bscript"/>
              </w:rPr>
              <w:t>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вы балочных скл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6"/>
                <w:sz w:val="22"/>
                <w:szCs w:val="22"/>
                <w:u w:val="single"/>
              </w:rPr>
              <w:t>н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bscript"/>
              </w:rPr>
              <w:t>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зем выщелоч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нокос чис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зем выщелоч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нокос чис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подзолистые (пой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подзолистые (пой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тар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зем выщелоч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астбища чис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вы балочных скл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6"/>
                <w:sz w:val="22"/>
                <w:szCs w:val="22"/>
                <w:u w:val="single"/>
              </w:rPr>
              <w:t>н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bscript"/>
              </w:rPr>
              <w:t>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озем выщелоч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>
          <w:trHeight w:val="1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астбища чис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вы балочных скл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6"/>
                <w:sz w:val="22"/>
                <w:szCs w:val="22"/>
                <w:u w:val="single"/>
              </w:rPr>
              <w:t>н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bscript"/>
              </w:rPr>
              <w:t>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астбища закустаре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намыт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намыт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Серая лесная сильносм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2↓↓↓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Ле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намыт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</w:t>
            </w:r>
          </w:p>
        </w:tc>
      </w:tr>
      <w:tr>
        <w:trPr/>
        <w:tc>
          <w:tcPr>
            <w:tcW w:w="94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Продолжение приложения 5.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ей (сельск.адм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а (сельск.адм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ей (сельск.адм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.пункт (сельс.адм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.пункт (сельс.адм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тбища чис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вы балочных скл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6"/>
                <w:sz w:val="22"/>
                <w:szCs w:val="22"/>
                <w:u w:val="single"/>
              </w:rPr>
              <w:t>н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bscript"/>
              </w:rPr>
              <w:t>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стар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вы балочных скл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6"/>
                <w:sz w:val="22"/>
                <w:szCs w:val="22"/>
                <w:u w:val="single"/>
              </w:rPr>
              <w:t>н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bscript"/>
              </w:rPr>
              <w:t>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вра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е овр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ло-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окос чис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ло-серая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тбища заболоче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намыт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тбища чис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подзолистые (пой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р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ново-подзолистые (пой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д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п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28"/>
        </w:rPr>
        <w:t xml:space="preserve">5.6. Задание на установление зон с особыми условиями </w:t>
        <w:br/>
        <w:t>использования территорий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В курсовом проекте устанавливаются границы охранных зон следующих режимообразующих объектов: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- подземных кабельных линий связи и радиофикации - от трассы подземного кабеля;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- воздушных линий связи и радиофикации – от крайних проводов воздушных линий;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- наземных и подземных необслуживаемых усилительных пунктов на кабельных линиях связи – от усилительных пунктов или от границ их обволовки;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- воздушных линий электропередачи – от крайних проводов при не отключенном их полож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28"/>
        </w:rPr>
        <w:t>- подземных и подводных кабельных линий – от оси трубопровода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28"/>
        </w:rPr>
        <w:t>- магистральных трубопроводов – от оси крайних трубопроводов;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- сооружений на магистральных трубопроводах – от границ территории объекта;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- складов и нефтепродуктов – от зданий и сооружений складов;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- подземных хранилищ, нефтепродуктов и сжиженных газов – </w:t>
        <w:br/>
        <w:t>от оголовков скважин, стволов, эксплуатационных колодцев подземных резервуаров;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- автомобильных дорог – от бровки земляного полотна;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- автозаправочных станций с подземными резервуарами для хранения жидкого топлива – от топливораздаточных колонок и подземных резервуаров для хранения жидкого топлива;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- ЦТП (центральных тепловых пунктов) – от отдельно стоящих наземных ЦТП;</w:t>
      </w:r>
    </w:p>
    <w:p>
      <w:pPr>
        <w:pStyle w:val="Normal"/>
        <w:ind w:firstLine="709"/>
        <w:jc w:val="both"/>
        <w:rPr>
          <w:spacing w:val="-4"/>
          <w:sz w:val="30"/>
          <w:szCs w:val="28"/>
        </w:rPr>
      </w:pPr>
      <w:r>
        <w:rPr>
          <w:spacing w:val="-4"/>
          <w:sz w:val="30"/>
          <w:szCs w:val="28"/>
        </w:rPr>
        <w:t xml:space="preserve">- для ГРП (газорегуляторных пунктов), ПСБ (промежуточных складов баллонов), испарительных и групповых баллонных установок – </w:t>
      </w:r>
      <w:r>
        <w:rPr>
          <w:sz w:val="30"/>
          <w:szCs w:val="28"/>
        </w:rPr>
        <w:t>от отдельно стоящих ГРП, зданий склада, установки, погрузочно – разгрузочных площадок;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- для ГНС (газонаполнительных станций), ГНП (газонаполнительных пунктов), АГЗС (автомобильных газозаправочных станций), резервуарных установок от резервуаров для хранения сжиженных углеводородных газов (СУГ) и заправочных колонок.</w:t>
      </w:r>
    </w:p>
    <w:p>
      <w:pPr>
        <w:pStyle w:val="Normal"/>
        <w:ind w:firstLine="709"/>
        <w:jc w:val="both"/>
        <w:rPr/>
      </w:pPr>
      <w:r>
        <w:rPr>
          <w:spacing w:val="4"/>
          <w:sz w:val="30"/>
          <w:szCs w:val="28"/>
        </w:rPr>
        <w:t>Для санитарно – защитных полос водоводов – от крайних водоводов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Для водоохранных зон: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28"/>
        </w:rPr>
        <w:t>- рек и озер – от среднемноголетнего уреза воды в летний период;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- водохранилищ – от уреза воды при нормальном подпорном уровне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Для санитарно-защитных зон: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28"/>
        </w:rPr>
        <w:t>- предприятия с технологическими процессами, являющиеся источниками загрязнения атмосферного воздуха вредными и неприятно пахнущими веществами, - непосредственно от источников загрязнения атмосферы сосредоточенными выбросами (через трубы, шахты, резервуары и т.д.) или рассредоточенными выбросами (через фонари зданий и др.), а так же от мест разгрузки сырья или открытых складов;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-предприятий с технологическими процессами, являющимися источниками шума, вибрации, электромагнитных волн и полей, радиочастот и других вредных факторов, поступающих во внешнюю среду, – от зданий, сооружений и площадок где установлено производственное оборудование (агрегаты, механизмы), создающие эти вредные факторы;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- кладбищу – от его границ;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- железных дорог – от оси крайнего железнодорожного пути;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28"/>
        </w:rPr>
        <w:t>- канализационных сооружений – непосредственно от сооружений;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- тепловых электрических станций, производственных и котельных – от дымовых труб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Ряд режимных и режимообразующих объектов могут образовывать несколько ЗОУИТ, территории которых расположены относительно друг друга в различном порядке. Они могут или накладываться друг на друга, или примыкать друг к другу или находится друг относительно друга на некотором расстоянии, не имея общей границы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Например, при прокладке кабеля связи вдоль газопровода или нефтепровода их режимные зоны соприкасаются и тогда общей зоной является зона ограничителя от точки газопровода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28"/>
        </w:rPr>
        <w:t xml:space="preserve">Классификация зон ограниченного режимного использования территории режимообразующих объектов представлена в приложении 5.6.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еречень основных режимообразующих объектов приведен в приложении 5.7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16"/>
        <w:spacing w:lineRule="auto" w:line="240"/>
        <w:ind w:left="2552" w:hanging="2552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Приложение 5.6 – Зоны с особыми условиями использования </w:t>
        <w:br/>
        <w:t>территорий режимообразующих объектов</w:t>
      </w:r>
    </w:p>
    <w:p>
      <w:pPr>
        <w:pStyle w:val="Style16"/>
        <w:spacing w:lineRule="auto" w:line="240"/>
        <w:ind w:left="2552" w:hanging="2552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42"/>
        <w:gridCol w:w="1134"/>
        <w:gridCol w:w="284"/>
        <w:gridCol w:w="850"/>
        <w:gridCol w:w="1559"/>
      </w:tblGrid>
      <w:tr>
        <w:trPr>
          <w:trHeight w:val="8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ежимообразующие</w:t>
              <w:br/>
              <w:t>объек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объек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Характеристика</w:t>
              <w:br/>
              <w:t>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мер</w:t>
              <w:br/>
              <w:t>охранной зо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27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ные зоны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ические сет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душные линии</w:t>
              <w:br/>
              <w:t>электропередачи</w:t>
              <w:br/>
              <w:t>с напряжением, к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</w:t>
            </w:r>
          </w:p>
        </w:tc>
      </w:tr>
      <w:tr>
        <w:trPr>
          <w:trHeight w:val="16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м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м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м</w:t>
            </w:r>
          </w:p>
        </w:tc>
      </w:tr>
      <w:tr>
        <w:trPr>
          <w:trHeight w:val="15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м</w:t>
            </w:r>
          </w:p>
        </w:tc>
      </w:tr>
      <w:tr>
        <w:trPr>
          <w:trHeight w:val="16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м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м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м</w:t>
            </w:r>
          </w:p>
        </w:tc>
      </w:tr>
      <w:tr>
        <w:trPr>
          <w:trHeight w:val="8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бельные лини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лектропередач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</w:t>
            </w:r>
          </w:p>
        </w:tc>
      </w:tr>
      <w:tr>
        <w:trPr>
          <w:trHeight w:val="15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ии связ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душны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 л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</w:t>
            </w:r>
          </w:p>
        </w:tc>
      </w:tr>
      <w:tr>
        <w:trPr>
          <w:trHeight w:val="16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лесу</w:t>
              <w:br/>
              <w:t>с выс. н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бельны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 л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</w:t>
            </w:r>
          </w:p>
        </w:tc>
      </w:tr>
      <w:tr>
        <w:trPr>
          <w:trHeight w:val="28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л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</w:t>
            </w:r>
          </w:p>
        </w:tc>
      </w:tr>
      <w:tr>
        <w:trPr>
          <w:trHeight w:val="15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ии радиофикаци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душны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 л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</w:t>
            </w:r>
          </w:p>
        </w:tc>
      </w:tr>
      <w:tr>
        <w:trPr>
          <w:trHeight w:val="16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лесу</w:t>
              <w:br/>
              <w:t>с выс. н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земные кабельны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 л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л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</w:t>
            </w:r>
          </w:p>
        </w:tc>
      </w:tr>
      <w:tr>
        <w:trPr>
          <w:trHeight w:val="18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гистральный</w:t>
              <w:br/>
              <w:t>газопровод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земный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емны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землях с.-х.</w:t>
              <w:br/>
              <w:t>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м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рочих зем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м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овая се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земный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земный газопрово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м</w:t>
            </w:r>
          </w:p>
        </w:tc>
      </w:tr>
      <w:tr>
        <w:trPr>
          <w:trHeight w:val="18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Газорегуляторная</w:t>
              <w:br/>
              <w:t>установ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м</w:t>
            </w:r>
          </w:p>
        </w:tc>
      </w:tr>
      <w:tr>
        <w:trPr>
          <w:trHeight w:val="12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новка</w:t>
              <w:br/>
              <w:t>электрохимической</w:t>
              <w:br/>
              <w:t>защи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м</w:t>
            </w:r>
          </w:p>
        </w:tc>
      </w:tr>
      <w:tr>
        <w:trPr>
          <w:trHeight w:val="180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317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Продолжение приложения 5.6</w:t>
            </w:r>
          </w:p>
        </w:tc>
      </w:tr>
      <w:tr>
        <w:trPr>
          <w:trHeight w:val="1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606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фтепровод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землях с.-х.</w:t>
              <w:br/>
              <w:t>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м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рочих зем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м</w:t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Газораспределительная стан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прессор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н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</w:t>
            </w:r>
          </w:p>
        </w:tc>
      </w:tr>
      <w:tr>
        <w:trPr>
          <w:trHeight w:val="6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фтеперекачивающая стан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</w:t>
            </w:r>
          </w:p>
        </w:tc>
      </w:tr>
      <w:tr>
        <w:trPr>
          <w:trHeight w:val="412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итарно-защитные зоны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мышленные</w:t>
              <w:br/>
              <w:t>предприят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5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лас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000 </w:t>
            </w: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</w:tr>
      <w:tr>
        <w:trPr>
          <w:trHeight w:val="15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ас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м</w:t>
            </w:r>
          </w:p>
        </w:tc>
      </w:tr>
      <w:tr>
        <w:trPr>
          <w:trHeight w:val="16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ас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м</w:t>
            </w:r>
          </w:p>
        </w:tc>
      </w:tr>
      <w:tr>
        <w:trPr>
          <w:trHeight w:val="12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ас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</w:t>
            </w:r>
          </w:p>
        </w:tc>
      </w:tr>
      <w:tr>
        <w:trPr>
          <w:trHeight w:val="85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5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лас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м</w:t>
            </w:r>
          </w:p>
        </w:tc>
      </w:tr>
      <w:tr>
        <w:trPr>
          <w:trHeight w:val="59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ла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хранения</w:t>
              <w:br/>
              <w:t>минеральных удобрен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м</w:t>
            </w:r>
          </w:p>
        </w:tc>
      </w:tr>
      <w:tr>
        <w:trPr>
          <w:trHeight w:val="72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Временного хранения утильсырья без переработ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</w:t>
            </w:r>
          </w:p>
        </w:tc>
      </w:tr>
      <w:tr>
        <w:trPr>
          <w:trHeight w:val="21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  <w:p>
            <w:pPr>
              <w:pStyle w:val="Footer"/>
              <w:spacing w:lineRule="auto" w:line="208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ля хранения</w:t>
              <w:br/>
              <w:t>ядохимика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0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м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50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м</w:t>
            </w:r>
          </w:p>
        </w:tc>
      </w:tr>
      <w:tr>
        <w:trPr>
          <w:trHeight w:val="18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5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>100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м</w:t>
            </w:r>
          </w:p>
        </w:tc>
      </w:tr>
      <w:tr>
        <w:trPr>
          <w:trHeight w:val="12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5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>300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м</w:t>
            </w:r>
          </w:p>
        </w:tc>
      </w:tr>
      <w:tr>
        <w:trPr>
          <w:trHeight w:val="12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5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>500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 м</w:t>
            </w:r>
          </w:p>
        </w:tc>
      </w:tr>
      <w:tr>
        <w:trPr>
          <w:trHeight w:val="12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500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м</w:t>
            </w:r>
          </w:p>
        </w:tc>
      </w:tr>
      <w:tr>
        <w:trPr>
          <w:trHeight w:val="83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ал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Жидких и твердых</w:t>
              <w:br/>
              <w:t>бытовых отбросов</w:t>
              <w:br/>
              <w:t>неусовершенствованна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м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БО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овершенствованна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317" w:hanging="0"/>
              <w:rPr/>
            </w:pPr>
            <w:r>
              <w:rPr/>
              <w:t>500 м</w:t>
            </w:r>
          </w:p>
        </w:tc>
      </w:tr>
      <w:tr>
        <w:trPr>
          <w:trHeight w:val="54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ксичных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мот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Arial" w:ascii="Arial" w:hAnsi="Arial"/>
                <w:sz w:val="22"/>
                <w:szCs w:val="22"/>
              </w:rPr>
              <w:t>Гаражи и парки</w:t>
              <w:br/>
              <w:t>по ремонту,</w:t>
              <w:br/>
              <w:t>тех. обслуживанию</w:t>
              <w:br/>
              <w:t xml:space="preserve">и хранению </w:t>
              <w:br/>
              <w:t>автомоби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00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</w:t>
            </w:r>
          </w:p>
        </w:tc>
      </w:tr>
      <w:tr>
        <w:trPr>
          <w:trHeight w:val="5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приятия</w:t>
              <w:br/>
              <w:t>по промышленной</w:t>
              <w:br/>
              <w:t>переработке бытовых отходов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ость менее 100 тыс. т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м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щность от 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тыс. т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Arial" w:ascii="Arial" w:hAnsi="Arial"/>
                <w:sz w:val="22"/>
                <w:szCs w:val="22"/>
              </w:rPr>
              <w:t>Мусороперегрузочные</w:t>
              <w:br/>
              <w:t>стан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</w:t>
            </w:r>
          </w:p>
        </w:tc>
      </w:tr>
      <w:tr>
        <w:trPr>
          <w:trHeight w:val="49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од по обезвреживанию токсичных промотходов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ость менее 100 тыс. т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м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щность от 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тыс. т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м</w:t>
            </w:r>
          </w:p>
        </w:tc>
      </w:tr>
      <w:tr>
        <w:trPr>
          <w:trHeight w:val="433" w:hRule="atLeast"/>
        </w:trPr>
        <w:tc>
          <w:tcPr>
            <w:tcW w:w="90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7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Продолжение приложения 5.6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езная доро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обильная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рог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оселения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59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</w:t>
            </w:r>
          </w:p>
        </w:tc>
      </w:tr>
      <w:tr>
        <w:trPr>
          <w:trHeight w:val="12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5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</w:t>
            </w:r>
          </w:p>
        </w:tc>
      </w:tr>
      <w:tr>
        <w:trPr>
          <w:trHeight w:val="1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5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</w:t>
            </w:r>
          </w:p>
        </w:tc>
      </w:tr>
      <w:tr>
        <w:trPr>
          <w:trHeight w:val="28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5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м</w:t>
            </w:r>
          </w:p>
        </w:tc>
      </w:tr>
      <w:tr>
        <w:trPr>
          <w:trHeight w:val="27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 нас. пунк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59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-I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м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душные линии</w:t>
              <w:br/>
              <w:t>электропередач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напряжением, к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м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м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м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м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дбищ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е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м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ыто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</w:t>
            </w:r>
          </w:p>
        </w:tc>
      </w:tr>
      <w:tr>
        <w:trPr>
          <w:trHeight w:val="325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охранные зоны</w:t>
            </w:r>
          </w:p>
        </w:tc>
      </w:tr>
      <w:tr>
        <w:trPr>
          <w:trHeight w:val="82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ерхностный источник</w:t>
              <w:br/>
              <w:t>водоснаб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а, озеро,</w:t>
              <w:br/>
              <w:t xml:space="preserve">водохранилище,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на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>1000 м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а (не являющаяся</w:t>
              <w:br/>
              <w:t>источником</w:t>
              <w:br/>
              <w:t>водоснабжения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от истока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м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4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4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м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4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м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4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м</w:t>
            </w:r>
          </w:p>
        </w:tc>
      </w:tr>
      <w:tr>
        <w:trPr>
          <w:trHeight w:val="51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м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ро,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хранилище</w:t>
              <w:br/>
              <w:t xml:space="preserve">(не являющиеся 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ом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доснабжения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акв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2 к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м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олее 2 к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м</w:t>
            </w:r>
          </w:p>
        </w:tc>
      </w:tr>
      <w:tr>
        <w:trPr>
          <w:trHeight w:val="391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режные полосы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ерхностный</w:t>
              <w:br/>
              <w:t>источник</w:t>
              <w:br/>
              <w:t>водоснабж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ка, озеро, 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дохранилище, 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ды</w:t>
              <w:br/>
              <w:t>угод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Fonts w:cs="Arial" w:ascii="Arial" w:hAnsi="Arial"/>
                <w:sz w:val="22"/>
                <w:szCs w:val="22"/>
              </w:rPr>
              <w:t>крутизна скл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тбища,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нок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м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м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ее 8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176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 м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Fonts w:cs="Arial" w:ascii="Arial" w:hAnsi="Arial"/>
                <w:sz w:val="22"/>
                <w:szCs w:val="22"/>
              </w:rPr>
              <w:t>лес,</w:t>
              <w:br/>
              <w:t>кустар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м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</w:t>
            </w:r>
          </w:p>
        </w:tc>
      </w:tr>
      <w:tr>
        <w:trPr>
          <w:trHeight w:val="40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ее 8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176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 м</w:t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ка, озеро, 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дохранилище 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не являющиеся 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ом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доснабжени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ды</w:t>
              <w:br/>
              <w:t>угод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Arial" w:ascii="Arial" w:hAnsi="Arial"/>
                <w:sz w:val="22"/>
                <w:szCs w:val="22"/>
              </w:rPr>
              <w:t>крутизна скл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30 м</w:t>
            </w:r>
          </w:p>
        </w:tc>
      </w:tr>
      <w:tr>
        <w:trPr>
          <w:trHeight w:val="17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-55 м</w:t>
            </w:r>
          </w:p>
        </w:tc>
      </w:tr>
      <w:tr>
        <w:trPr>
          <w:trHeight w:val="21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-100 м</w:t>
            </w:r>
          </w:p>
        </w:tc>
      </w:tr>
      <w:tr>
        <w:trPr>
          <w:trHeight w:val="3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нок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25 м</w:t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35 м</w:t>
            </w:r>
          </w:p>
        </w:tc>
      </w:tr>
      <w:tr>
        <w:trPr>
          <w:trHeight w:val="26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-50 м</w:t>
            </w:r>
          </w:p>
        </w:tc>
      </w:tr>
      <w:tr>
        <w:trPr>
          <w:trHeight w:val="32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Fonts w:cs="Arial" w:ascii="Arial" w:hAnsi="Arial"/>
                <w:sz w:val="22"/>
                <w:szCs w:val="22"/>
              </w:rPr>
              <w:t>лес,</w:t>
              <w:br/>
              <w:t>кустар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м</w:t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-50 м</w:t>
            </w:r>
          </w:p>
        </w:tc>
      </w:tr>
      <w:tr>
        <w:trPr>
          <w:trHeight w:val="26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-100 м</w:t>
            </w:r>
          </w:p>
        </w:tc>
      </w:tr>
    </w:tbl>
    <w:p>
      <w:pPr>
        <w:pStyle w:val="Normal"/>
        <w:ind w:left="2835" w:hanging="2835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риложение 5.7 – Ведомость режимных и режимообразующих объектов</w:t>
      </w:r>
    </w:p>
    <w:p>
      <w:pPr>
        <w:pStyle w:val="Normal"/>
        <w:ind w:firstLine="709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843"/>
        <w:gridCol w:w="2126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конту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 участков, протяженность,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Ширина охранных зон, м.</w:t>
            </w:r>
          </w:p>
        </w:tc>
      </w:tr>
      <w:tr>
        <w:trPr>
          <w:trHeight w:val="1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-406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-410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-412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инии электропередач (ЛЭП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ЭП – 110 к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ЭП – 220 к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ЭП – 380 к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ЭП – 500 к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стояние между крайними проводами – 5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//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стояние между крайними проводами- 10м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навливается в соответствии с принятыми нормативно правовыми актам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-451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-445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опровод высокого д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Ат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Ат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фте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Ат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омайск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ещ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пасово-Стекля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ихозяйственные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 шт) 11,4 к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 шт) 4,2 к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5 шт) 50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-262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ные объек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 Нерлей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. Малая Кш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чь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ро (Мальцевск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 к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к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шт) 6,2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обоих берег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ериметр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5,260,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мышл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прият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роизводственные цен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 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клас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Ф, СФ, загон, бригадный дво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-452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-4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мышленные предприятия разных классов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лас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лас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клас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i/>
          <w:sz w:val="30"/>
        </w:rPr>
        <w:t>Примечание:</w:t>
      </w:r>
      <w:r>
        <w:rPr>
          <w:sz w:val="30"/>
        </w:rPr>
        <w:t xml:space="preserve"> Прибрежная полоса р. Нерлейка и Малая Кша – </w:t>
      </w:r>
    </w:p>
    <w:p>
      <w:pPr>
        <w:pStyle w:val="Normal"/>
        <w:jc w:val="both"/>
        <w:rPr/>
      </w:pPr>
      <w:r>
        <w:rPr>
          <w:sz w:val="30"/>
        </w:rPr>
        <w:t xml:space="preserve">40 – 50 м. в зависимости от уклона  местности, для ручьев и озер </w:t>
        <w:br/>
        <w:t>совпадает с водоохранной зоной. Береговая полоса – 15-20 метров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5.8. Задание на разработку проекта образования землепользования крестьянских (фермерских) хозяйств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Для разработки проекта образования землепользований крестьянских (фермерских) </w:t>
      </w:r>
      <w:r>
        <w:rPr>
          <w:color w:val="000000"/>
          <w:sz w:val="30"/>
          <w:szCs w:val="28"/>
        </w:rPr>
        <w:t>хозяйств приведены</w:t>
      </w:r>
      <w:r>
        <w:rPr>
          <w:sz w:val="30"/>
          <w:szCs w:val="28"/>
        </w:rPr>
        <w:t xml:space="preserve"> различные варианты их развития (приложение 5.8)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Основная специализация крестьянских хозяйств – производство молока или мяса (свиней или крупного рогатого скота)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ри определении размеров крестьянских хозяйств и организации их территории учитывается оценка отдельных участков сельскохозяйственных угодий по продуктивности (см. табл. 6-7), а также фактическая (см. табл. 8) и нормативная урожайность сельскохозяйст-венных продовольственных культур и кормовых угодий в СХПК "Васильевское" (см. табл. 17)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риложение 5.8 - Исходные данные для разработки задания по образованию земельных участков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11"/>
        <w:gridCol w:w="851"/>
        <w:gridCol w:w="850"/>
        <w:gridCol w:w="1843"/>
        <w:gridCol w:w="1134"/>
        <w:gridCol w:w="992"/>
        <w:gridCol w:w="992"/>
        <w:gridCol w:w="993"/>
      </w:tblGrid>
      <w:tr>
        <w:trPr>
          <w:trHeight w:val="56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9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ариантов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став крестьянской</w:t>
            </w:r>
          </w:p>
          <w:p>
            <w:pPr>
              <w:pStyle w:val="Normal"/>
              <w:ind w:left="-170" w:right="-1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мьи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ая</w:t>
            </w:r>
          </w:p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меры дополнительных</w:t>
            </w:r>
          </w:p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раслей (центнеров)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ом числ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11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артофель (овощ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199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ерно ячме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вес свин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22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изводство молока</w:t>
            </w:r>
          </w:p>
        </w:tc>
      </w:tr>
      <w:tr>
        <w:trPr>
          <w:trHeight w:val="185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-19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рудоспособ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-199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</w:t>
            </w:r>
          </w:p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</w:t>
            </w:r>
          </w:p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</w:t>
            </w:r>
          </w:p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</w:t>
            </w:r>
          </w:p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</w:t>
            </w:r>
          </w:p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</w:t>
            </w:r>
          </w:p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</w:t>
            </w:r>
          </w:p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</w:t>
            </w:r>
          </w:p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</w:t>
            </w:r>
          </w:p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</w:t>
            </w:r>
          </w:p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1"/>
        <w:gridCol w:w="1039"/>
        <w:gridCol w:w="709"/>
        <w:gridCol w:w="2551"/>
        <w:gridCol w:w="995"/>
        <w:gridCol w:w="960"/>
        <w:gridCol w:w="738"/>
        <w:gridCol w:w="993"/>
      </w:tblGrid>
      <w:tr>
        <w:trPr/>
        <w:tc>
          <w:tcPr>
            <w:tcW w:w="90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ение приложения 5.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орм свин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орм свин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орм свин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орм свин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орм свин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орм свин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орм свин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орм свин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орм свин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орм свин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орм</w:t>
            </w:r>
          </w:p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няка КР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орм</w:t>
            </w:r>
          </w:p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няка КР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орм</w:t>
            </w:r>
          </w:p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няка КР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орм</w:t>
            </w:r>
          </w:p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няка КР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орм</w:t>
            </w:r>
          </w:p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няка КР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орм</w:t>
            </w:r>
          </w:p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няка КР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>Примерные нормативы затрат труда на производство 1 ц. продукции для зоны расположения хозяйств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0"/>
        </w:rPr>
        <w:t>Зерновые – 1.1-1.3 чел.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0"/>
        </w:rPr>
        <w:t>Картофель – 2.2-2.7 чел.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0"/>
        </w:rPr>
        <w:t>Молоко – 8 чел.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0"/>
        </w:rPr>
        <w:t>Мясо свиней – 20-25 чел.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0"/>
        </w:rPr>
        <w:t>Мясо КРС ( на откорм) – 26-30 чел.час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30"/>
          <w:szCs w:val="28"/>
        </w:rPr>
        <w:t>5.9. Исходные данные для разработки задания на составление проекта образования землепользования несельскохозяйственного объект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Для разработки задания на составление проекта образования земельных участков несельскохозяйственных объектов приведены исходные данные (приложение 5.9)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ри размещении земельных участков несельскохозяйственных объектов на территории сельскохозяйственного предприятия  необходимо учитывать виды сносимых или переносимых на новое место построек, сооружений, объектов инженерного оборудования территории и их балансовую стоимость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На отводимых участках пашни и естественных кормовых угодий располагаются здания и сооружения, имеющие соответствующие характеристики (приложение 5.10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Приложение 5.9. - Исходные данные для разработки задания на составление проекта образования землепользования несельскохозяйственного объекта</w:t>
      </w:r>
    </w:p>
    <w:tbl>
      <w:tblPr>
        <w:tblW w:w="93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83"/>
        <w:gridCol w:w="1452"/>
        <w:gridCol w:w="816"/>
        <w:gridCol w:w="602"/>
        <w:gridCol w:w="708"/>
        <w:gridCol w:w="958"/>
        <w:gridCol w:w="602"/>
        <w:gridCol w:w="708"/>
        <w:gridCol w:w="601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дания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прият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9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м производства</w:t>
            </w:r>
          </w:p>
          <w:p>
            <w:pPr>
              <w:pStyle w:val="Normal"/>
              <w:ind w:left="113" w:right="-19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дукции в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9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исленность</w:t>
            </w:r>
          </w:p>
          <w:p>
            <w:pPr>
              <w:pStyle w:val="Normal"/>
              <w:ind w:left="113" w:right="-199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омышленно-производственного </w:t>
              <w:br/>
              <w:t>персонала тыс. чел.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9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мер пром. площади,  га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9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ощадь застройки, г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лощадки для 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енной строительной баз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99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Ширина полосы отвода </w:t>
              <w:br/>
              <w:t>подъездной автодороги, м.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9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отношение сторон</w:t>
            </w:r>
          </w:p>
        </w:tc>
      </w:tr>
      <w:tr>
        <w:trPr>
          <w:trHeight w:val="256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9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ощадка, г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9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пользования, ле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од овощных</w:t>
            </w:r>
          </w:p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фруктовых консерв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млн. усл.</w:t>
            </w:r>
          </w:p>
          <w:p>
            <w:pPr>
              <w:pStyle w:val="Normal"/>
              <w:ind w:left="-108" w:right="-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ясокомбина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тыс. 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чно-консервный зав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тыс. 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бикормовый зав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тыс. 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ькомбина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тыс. 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ьнозав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млн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ькозав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тыс. 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клосахарный зав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тыс. 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ькомбина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тыс. 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ебозав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 тыс. 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лоэкстракционный</w:t>
            </w:r>
          </w:p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тыс. 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ложировой зав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тыс. 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воваренный зав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0 тыс. дк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вод первичного </w:t>
              <w:br/>
              <w:t>винодел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 тыс. дк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вод виноградного </w:t>
              <w:br/>
              <w:t>со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тыс. дк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нсервный завод </w:t>
              <w:br/>
              <w:t>томатов, овощных и фруктовых консерв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5 млн шт. усл. ба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вод овощных и </w:t>
              <w:br/>
              <w:t>фруктовых консерв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млн. шт</w:t>
            </w:r>
          </w:p>
          <w:p>
            <w:pPr>
              <w:pStyle w:val="Normal"/>
              <w:ind w:left="-108" w:right="-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. ба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ясокомбина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тыс. 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</w:t>
            </w:r>
          </w:p>
        </w:tc>
      </w:tr>
      <w:tr>
        <w:trPr/>
        <w:tc>
          <w:tcPr>
            <w:tcW w:w="9390" w:type="dxa"/>
            <w:gridSpan w:val="10"/>
            <w:tcBorders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418"/>
        <w:gridCol w:w="850"/>
        <w:gridCol w:w="567"/>
        <w:gridCol w:w="709"/>
        <w:gridCol w:w="851"/>
        <w:gridCol w:w="708"/>
        <w:gridCol w:w="709"/>
        <w:gridCol w:w="601"/>
      </w:tblGrid>
      <w:tr>
        <w:trPr/>
        <w:tc>
          <w:tcPr>
            <w:tcW w:w="93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right="-170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30"/>
                <w:szCs w:val="28"/>
              </w:rPr>
              <w:t>Продолжение приложения 5.9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ской молочный </w:t>
              <w:br/>
              <w:t>за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тыс.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вод сухого </w:t>
            </w:r>
          </w:p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зжиренного </w:t>
            </w:r>
          </w:p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тыс.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одельный за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тыс.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лодельный за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тыс.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ийный комби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5 тыс.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бинат фосфатного сырья для производства удоб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 тыс.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перфосфатный </w:t>
            </w:r>
          </w:p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тыс.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байновый за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тыс.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вод тракторных </w:t>
            </w:r>
          </w:p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брасывателей </w:t>
            </w:r>
          </w:p>
          <w:p>
            <w:pPr>
              <w:pStyle w:val="Normal"/>
              <w:ind w:right="-19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доб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тыс.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од сельскохозяйственных ма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тыс.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Лесопильно-деревообрабатывающее пред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тыс.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бельная фабр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тыс.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мостроительный </w:t>
              <w:br/>
              <w:t>комби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тыс.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вод силикатных </w:t>
              <w:br/>
              <w:t xml:space="preserve">изделий из плотных </w:t>
              <w:br/>
              <w:t>ячеистых м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тыс.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вод силикатного </w:t>
              <w:br/>
              <w:t>кирп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млн.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пичный за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ерамический </w:t>
            </w:r>
          </w:p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би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 тыс.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вод керамических </w:t>
              <w:br/>
              <w:t>канализационных т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тыс.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Для расчета стоимости упущенной выгоды следует принять во внимание, что на участках сельскохозяйственных угодий, которые предоставляются под землепользование несельскохозяйственного объекта, ранее были проведены сельскохозяйственные работы, а именно – посев озимых зерновых культур, а на участках естественных кормовых угодий – подсев многолетних трав и внесение минеральных и органических удобрений (приложение 5.11).</w:t>
      </w:r>
    </w:p>
    <w:p>
      <w:pPr>
        <w:pStyle w:val="Normal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4"/>
        </w:rPr>
      </w:pPr>
      <w:r>
        <w:rPr>
          <w:b/>
          <w:bCs/>
          <w:sz w:val="30"/>
          <w:szCs w:val="4"/>
        </w:rPr>
      </w:r>
    </w:p>
    <w:p>
      <w:pPr>
        <w:pStyle w:val="Normal"/>
        <w:ind w:right="-766" w:hanging="0"/>
        <w:rPr/>
      </w:pPr>
      <w:r>
        <w:rPr>
          <w:b/>
          <w:bCs/>
          <w:sz w:val="28"/>
          <w:szCs w:val="28"/>
        </w:rPr>
        <w:t>Приложение 5.10 – Показатели</w:t>
      </w:r>
      <w:r>
        <w:rPr/>
        <w:t xml:space="preserve"> для расчета убытков землепользователей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69"/>
        <w:gridCol w:w="1417"/>
        <w:gridCol w:w="1692"/>
        <w:gridCol w:w="20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зд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змер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змер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клад минеральных удобр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-3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лад концент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-4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вес для сена и соло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лосохрани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-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тний лаг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-35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евой 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-3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-3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10" w:right="-766" w:hanging="24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5.11 – Данные по расчету убытков незавершенного </w:t>
        <w:br/>
        <w:t>сельскохозяйственного производства</w:t>
      </w:r>
    </w:p>
    <w:p>
      <w:pPr>
        <w:pStyle w:val="Normal"/>
        <w:ind w:right="-76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989"/>
        <w:gridCol w:w="851"/>
        <w:gridCol w:w="947"/>
        <w:gridCol w:w="895"/>
        <w:gridCol w:w="993"/>
        <w:gridCol w:w="992"/>
        <w:gridCol w:w="1276"/>
        <w:gridCol w:w="708"/>
      </w:tblGrid>
      <w:tr>
        <w:trPr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ымаемы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годий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несено на 1 г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центне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центнера, руб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расходовано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мян зерновых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добрений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емян зернов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добр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СМ в расчете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т/г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руб./т</w:t>
            </w:r>
          </w:p>
        </w:tc>
      </w:tr>
      <w:tr>
        <w:trPr>
          <w:trHeight w:val="218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неральны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ческие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инер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ческ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Пашн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-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-3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-1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Кор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Угодь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-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-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-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</w:t>
            </w:r>
          </w:p>
        </w:tc>
      </w:tr>
    </w:tbl>
    <w:p>
      <w:pPr>
        <w:pStyle w:val="Normal"/>
        <w:ind w:right="-286" w:firstLine="567"/>
        <w:rPr/>
      </w:pPr>
      <w:r>
        <w:rPr/>
      </w:r>
    </w:p>
    <w:p>
      <w:pPr>
        <w:pStyle w:val="Normal"/>
        <w:ind w:right="-286" w:firstLine="567"/>
        <w:rPr/>
      </w:pPr>
      <w:r>
        <w:rPr/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Учебное издание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Normal"/>
        <w:jc w:val="center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Normal"/>
        <w:jc w:val="center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Normal"/>
        <w:jc w:val="center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Normal"/>
        <w:jc w:val="center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Normal"/>
        <w:jc w:val="center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Normal"/>
        <w:jc w:val="center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Heading"/>
        <w:rPr>
          <w:szCs w:val="22"/>
        </w:rPr>
      </w:pPr>
      <w:r>
        <w:rPr>
          <w:szCs w:val="22"/>
        </w:rPr>
        <w:t>ПРОИЗВОДСТВЕННОЕ ОПИСАНИЕ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СЕЛЬСКОХОЗЯЙСТВЕННОЙ ОРГАНИЗАЦИИ </w:t>
      </w:r>
    </w:p>
    <w:p>
      <w:pPr>
        <w:pStyle w:val="Heading"/>
        <w:rPr/>
      </w:pPr>
      <w:r>
        <w:rPr>
          <w:szCs w:val="22"/>
        </w:rPr>
        <w:t>"ВАСИЛЬЕВСКОЕ" НИЖЕГОРОДСКОЙ ОБЛАСТИ</w:t>
      </w:r>
    </w:p>
    <w:p>
      <w:pPr>
        <w:pStyle w:val="Heading"/>
        <w:ind w:firstLine="709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Heading"/>
        <w:rPr/>
      </w:pPr>
      <w:r>
        <w:rPr>
          <w:i/>
          <w:sz w:val="24"/>
          <w:szCs w:val="24"/>
        </w:rPr>
        <w:t>Методические указания для разработки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рсовых проектов и работ</w:t>
      </w:r>
    </w:p>
    <w:p>
      <w:pPr>
        <w:pStyle w:val="Normal"/>
        <w:jc w:val="center"/>
        <w:rPr>
          <w:b/>
          <w:b/>
          <w:i/>
          <w:i/>
          <w:sz w:val="30"/>
          <w:szCs w:val="30"/>
          <w:highlight w:val="yellow"/>
        </w:rPr>
      </w:pPr>
      <w:r>
        <w:rPr>
          <w:b/>
          <w:i/>
          <w:sz w:val="30"/>
          <w:szCs w:val="3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студентов вузов по направлению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Землеустройство и кадастры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тепень бакалавр)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дано в авторской редакции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Редакционно-издательский отдел ГУЗ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дписано в печать 02.15.15. Сдано в производство 11.12.15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т 60х84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/</w:t>
      </w:r>
      <w:r>
        <w:rPr>
          <w:rFonts w:cs="Arial" w:ascii="Arial" w:hAnsi="Arial"/>
          <w:vertAlign w:val="subscript"/>
        </w:rPr>
        <w:t>16</w:t>
      </w:r>
      <w:r>
        <w:rPr>
          <w:rFonts w:cs="Arial" w:ascii="Arial" w:hAnsi="Arial"/>
        </w:rPr>
        <w:t xml:space="preserve">. Объем 3 п.л., 2,66 уч.-изд. </w:t>
        <w:br/>
        <w:t>Бумага офсетная. Тираж 100. Заказ №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дел издательства ГУ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ва, ул. Казакова, 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сударственный университет по землеустройству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7970</wp:posOffset>
                </wp:positionH>
                <wp:positionV relativeFrom="paragraph">
                  <wp:posOffset>53340</wp:posOffset>
                </wp:positionV>
                <wp:extent cx="52324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4.2pt" to="433.05pt,4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РОИЗВОДСТВЕННОЕ ОПИСА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СЕЛЬСКОХОЗЯЙСТВЕННОЙ ОРГАНИЗАЦИИ </w:t>
      </w:r>
    </w:p>
    <w:p>
      <w:pPr>
        <w:pStyle w:val="Heading"/>
        <w:rPr/>
      </w:pPr>
      <w:r>
        <w:rPr>
          <w:sz w:val="32"/>
          <w:szCs w:val="32"/>
        </w:rPr>
        <w:t>"ВАСИЛЬЕВСКОЕ" НИЖЕГОРОДСКОЙ ОБЛАСТИ</w:t>
      </w:r>
    </w:p>
    <w:p>
      <w:pPr>
        <w:pStyle w:val="Heading"/>
        <w:ind w:firstLine="709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Heading"/>
        <w:rPr/>
      </w:pPr>
      <w:r>
        <w:rPr>
          <w:i/>
          <w:sz w:val="36"/>
          <w:szCs w:val="36"/>
        </w:rPr>
        <w:t>Методические указания для разработки</w:t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урсовых проектов и работ</w:t>
      </w:r>
    </w:p>
    <w:p>
      <w:pPr>
        <w:pStyle w:val="Normal"/>
        <w:jc w:val="center"/>
        <w:rPr>
          <w:b/>
          <w:b/>
          <w:i/>
          <w:i/>
          <w:sz w:val="30"/>
          <w:szCs w:val="30"/>
          <w:highlight w:val="yellow"/>
        </w:rPr>
      </w:pPr>
      <w:r>
        <w:rPr>
          <w:b/>
          <w:i/>
          <w:sz w:val="30"/>
          <w:szCs w:val="3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студентов вузов по направлению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Землеустройство и кадастры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тепень бакалавр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0"/>
          <w:szCs w:val="30"/>
          <w:highlight w:val="yellow"/>
        </w:rPr>
      </w:pPr>
      <w:r>
        <w:rPr>
          <w:rFonts w:cs="Arial" w:ascii="Arial" w:hAnsi="Arial"/>
          <w:b/>
          <w:i/>
          <w:iCs/>
          <w:sz w:val="30"/>
          <w:szCs w:val="30"/>
          <w:highlight w:val="yellow"/>
        </w:rPr>
      </w:r>
    </w:p>
    <w:p>
      <w:pPr>
        <w:pStyle w:val="Normal"/>
        <w:jc w:val="center"/>
        <w:rPr>
          <w:b/>
          <w:b/>
          <w:i/>
          <w:i/>
          <w:iCs/>
          <w:sz w:val="30"/>
          <w:szCs w:val="30"/>
          <w:highlight w:val="yellow"/>
        </w:rPr>
      </w:pPr>
      <w:r>
        <w:rPr>
          <w:b/>
          <w:i/>
          <w:iCs/>
          <w:sz w:val="30"/>
          <w:szCs w:val="30"/>
          <w:highlight w:val="yellow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 201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lbertus Extra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1.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приложения"/>
    <w:basedOn w:val="Normal"/>
    <w:qFormat/>
    <w:pPr>
      <w:ind w:firstLine="720"/>
      <w:jc w:val="both"/>
    </w:pPr>
    <w:rPr>
      <w:sz w:val="30"/>
      <w:szCs w:val="20"/>
    </w:rPr>
  </w:style>
  <w:style w:type="paragraph" w:styleId="Contents1">
    <w:name w:val="TOC 1"/>
    <w:basedOn w:val="Normal"/>
    <w:next w:val="Normal"/>
    <w:pPr>
      <w:spacing w:lineRule="auto" w:line="208"/>
    </w:pPr>
    <w:rPr>
      <w:rFonts w:ascii="Arial" w:hAnsi="Arial" w:cs="Arial"/>
      <w:sz w:val="22"/>
      <w:szCs w:val="22"/>
      <w:lang w:val="en-US"/>
    </w:rPr>
  </w:style>
  <w:style w:type="paragraph" w:styleId="Style16">
    <w:name w:val="Аспир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37:00Z</dcterms:created>
  <dc:creator>user</dc:creator>
  <dc:description/>
  <cp:keywords/>
  <dc:language>en-US</dc:language>
  <cp:lastModifiedBy>пользователь</cp:lastModifiedBy>
  <cp:lastPrinted>2015-12-15T14:50:00Z</cp:lastPrinted>
  <dcterms:modified xsi:type="dcterms:W3CDTF">2018-02-13T19:37:00Z</dcterms:modified>
  <cp:revision>3</cp:revision>
  <dc:subject/>
  <dc:title>Характеристика основных производственных построек животноводческих ферм</dc:title>
</cp:coreProperties>
</file>