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4"/>
          <w:szCs w:val="24"/>
        </w:rPr>
        <w:t>На составление проекта образования землепользования несельскохозяйственного  объекта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1.Основание для проектирования - </w:t>
      </w:r>
      <w:r>
        <w:rPr>
          <w:sz w:val="24"/>
          <w:szCs w:val="24"/>
          <w:u w:val="single"/>
        </w:rPr>
        <w:t>__________________________________________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Заказчик –  </w:t>
      </w:r>
      <w:r>
        <w:rPr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щик – </w:t>
      </w: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Характеристика несельскохозяйственного объекта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менование – </w:t>
      </w:r>
      <w:r>
        <w:rPr>
          <w:sz w:val="24"/>
          <w:szCs w:val="24"/>
          <w:u w:val="single"/>
        </w:rPr>
        <w:t>__________________________________________________________;</w:t>
      </w:r>
    </w:p>
    <w:p>
      <w:pPr>
        <w:pStyle w:val="Style18"/>
        <w:spacing w:lineRule="auto" w:line="360"/>
        <w:ind w:left="0" w:right="-1" w:hanging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– </w:t>
      </w:r>
      <w:r>
        <w:rPr>
          <w:i w:val="false"/>
          <w:sz w:val="24"/>
          <w:szCs w:val="24"/>
        </w:rPr>
        <w:t>виды производимой продукции  -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___________________________________________;</w:t>
      </w:r>
    </w:p>
    <w:p>
      <w:pPr>
        <w:pStyle w:val="Style18"/>
        <w:tabs>
          <w:tab w:val="clear" w:pos="708"/>
          <w:tab w:val="left" w:pos="9071" w:leader="none"/>
        </w:tabs>
        <w:spacing w:lineRule="auto" w:line="360"/>
        <w:ind w:left="0" w:right="-1" w:hanging="0"/>
        <w:rPr/>
      </w:pPr>
      <w:r>
        <w:rPr>
          <w:i w:val="false"/>
          <w:sz w:val="24"/>
          <w:szCs w:val="24"/>
        </w:rPr>
        <w:t xml:space="preserve">      – </w:t>
      </w:r>
      <w:r>
        <w:rPr>
          <w:i w:val="false"/>
          <w:sz w:val="24"/>
          <w:szCs w:val="24"/>
        </w:rPr>
        <w:t>объемы производства продукции за год</w:t>
      </w:r>
      <w:r>
        <w:rPr>
          <w:sz w:val="24"/>
          <w:szCs w:val="24"/>
        </w:rPr>
        <w:t xml:space="preserve"> _</w:t>
      </w:r>
      <w:r>
        <w:rPr>
          <w:i w:val="false"/>
          <w:sz w:val="24"/>
          <w:szCs w:val="24"/>
          <w:u w:val="single"/>
        </w:rPr>
        <w:t>______________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0" w:hanging="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численность промышленно-производственного персонала  </w:t>
      </w:r>
      <w:r>
        <w:rPr>
          <w:sz w:val="24"/>
          <w:szCs w:val="24"/>
          <w:u w:val="single"/>
        </w:rPr>
        <w:t xml:space="preserve">____ </w:t>
      </w:r>
      <w:r>
        <w:rPr>
          <w:sz w:val="24"/>
          <w:szCs w:val="24"/>
        </w:rPr>
        <w:t>чел.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мер промышленной площадки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_ га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застройки 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 га;</w:t>
      </w:r>
    </w:p>
    <w:p>
      <w:pPr>
        <w:pStyle w:val="Normal"/>
        <w:spacing w:lineRule="auto" w:line="360"/>
        <w:ind w:right="200" w:firstLine="284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ощадь площадки для размещения временной строительной базы 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_ га; </w:t>
      </w:r>
    </w:p>
    <w:p>
      <w:pPr>
        <w:pStyle w:val="Normal"/>
        <w:spacing w:lineRule="auto" w:line="360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срок временного пользования землей 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 год.</w:t>
      </w:r>
    </w:p>
    <w:p>
      <w:pPr>
        <w:pStyle w:val="Normal"/>
        <w:spacing w:lineRule="auto" w:line="360"/>
        <w:ind w:right="200" w:hanging="0"/>
        <w:rPr>
          <w:sz w:val="24"/>
          <w:szCs w:val="24"/>
        </w:rPr>
      </w:pPr>
      <w:r>
        <w:rPr>
          <w:sz w:val="24"/>
          <w:szCs w:val="24"/>
        </w:rPr>
        <w:t>5.Задачи проектирования:</w:t>
      </w:r>
    </w:p>
    <w:p>
      <w:pPr>
        <w:pStyle w:val="Normal"/>
        <w:spacing w:lineRule="auto" w:line="360"/>
        <w:ind w:left="72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ссчитать плотность застройки, площадь несельскохозяйственного землепользован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местить несельскохозяйственное землепользование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работать мероприятия по упорядочению нарушаемых строительством землепользовани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определить: виды и размеры убытков землепользователей, включая упущенную выгоду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дготовить информацию для установления размеров земельного налога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ценить варианты проекта по технико-экономическим показателям.</w:t>
      </w:r>
    </w:p>
    <w:p>
      <w:pPr>
        <w:pStyle w:val="Normal"/>
        <w:spacing w:lineRule="auto" w:line="36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 выдал 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ы землеустройства</w:t>
        <w:tab/>
        <w:tab/>
        <w:t xml:space="preserve">             ____________   </w:t>
        <w:tab/>
        <w:t xml:space="preserve">            _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(подпись)</w:t>
        <w:tab/>
        <w:t xml:space="preserve"> </w:t>
        <w:tab/>
        <w:tab/>
        <w:t xml:space="preserve">        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 получил ст. ___________ гр.</w:t>
        <w:tab/>
        <w:t xml:space="preserve">  ____________                 </w:t>
      </w:r>
      <w:r>
        <w:rPr>
          <w:sz w:val="24"/>
          <w:szCs w:val="24"/>
          <w:u w:val="single"/>
        </w:rPr>
        <w:t xml:space="preserve">  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(подпись)</w:t>
        <w:tab/>
        <w:t xml:space="preserve"> </w:t>
        <w:tab/>
        <w:tab/>
        <w:t xml:space="preserve">         (Ф.И.О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 _____» _______________20__ 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аблица 1 - Состав, площади и качественная характеристика сельскохозяйственных угодий, затрагиваемых образованием несельскохозяйственного объек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4"/>
        <w:gridCol w:w="1418"/>
        <w:gridCol w:w="929"/>
        <w:gridCol w:w="975"/>
        <w:gridCol w:w="18"/>
        <w:gridCol w:w="1561"/>
        <w:gridCol w:w="709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землеполь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ды с./х. уго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в долгосрочную аренду,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л продуктивности по почвенным разновидност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почвенной разновидности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рактер воздействия образования зем-я не с.х. объекта на исп.-е с.-х. угодий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000000"/>
              </w:rPr>
              <w:t>По 1 варианту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угод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000000"/>
              </w:rPr>
              <w:t>По 2 варианту</w:t>
            </w:r>
          </w:p>
        </w:tc>
      </w:tr>
      <w:tr>
        <w:trPr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угод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jc w:val="left"/>
        <w:rPr/>
      </w:pPr>
      <w:r>
        <w:rPr>
          <w:b/>
          <w:sz w:val="28"/>
          <w:szCs w:val="28"/>
        </w:rPr>
        <w:t>Таблица 2 - Описание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620"/>
        <w:gridCol w:w="720"/>
        <w:gridCol w:w="1440"/>
        <w:gridCol w:w="1679"/>
        <w:gridCol w:w="1102"/>
        <w:gridCol w:w="1102"/>
      </w:tblGrid>
      <w:tr>
        <w:trPr>
          <w:trHeight w:val="18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ая доступ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права / катег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Таблица 3 - Анализ видов и объемов инвестиций при вариантном размещении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аст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асток №2</w:t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стоположе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ленность от МКАД,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Категория земли/вид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</w:t>
            </w:r>
            <w:r>
              <w:rPr>
                <w:rFonts w:cs="Arial" w:ascii="Arial" w:hAnsi="Arial"/>
                <w:iCs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изменения категории и РВ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Ограничения / 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участк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Физические характеристики участка: форма и релье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Транспортная доступ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уженность основной магистр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Наличие асфальтированной дороги д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строительства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Наличие ж/д, возможность подведения ж/д туп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ведения ж/д тупика, тыс. руб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икац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ключ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ключения/увеличения мощност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ключения / строительства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овая ка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ключ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коволокон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одключ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sz w:val="20"/>
              </w:rPr>
              <w:t>Наличие трудового рес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Соответствие требованиям инвес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Выводы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Cs/>
                <w:sz w:val="20"/>
              </w:rPr>
              <w:t>количество наблю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iCs/>
                <w:sz w:val="20"/>
              </w:rPr>
              <w:t>количество соответ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совой коэффициент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аличие неустранимых несоответ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совой коэффициент не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Абсолютный коэффициент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Стоимость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Стоимость подведения 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бщая стоимость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2" w:right="-64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Инвестиционная эффективность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82" w:right="-6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spacing w:before="240" w:after="0"/>
        <w:jc w:val="right"/>
        <w:rPr/>
      </w:pPr>
      <w:r>
        <w:rPr/>
      </w:r>
    </w:p>
    <w:p>
      <w:pPr>
        <w:pStyle w:val="Heading2"/>
        <w:widowControl w:val="false"/>
        <w:spacing w:before="0" w:after="0"/>
        <w:ind w:firstLine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5220</wp:posOffset>
                </wp:positionH>
                <wp:positionV relativeFrom="paragraph">
                  <wp:posOffset>-530225</wp:posOffset>
                </wp:positionV>
                <wp:extent cx="30924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8.6pt;margin-top:-41.75pt;width:24.3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</w:rPr>
        <w:t xml:space="preserve">Таблица 4 - </w:t>
      </w:r>
      <w:r>
        <w:rPr/>
        <w:t>Расчет размеров убытков землепользователей, вызванных незавершенным производством</w:t>
      </w:r>
    </w:p>
    <w:tbl>
      <w:tblPr>
        <w:tblW w:w="1449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8"/>
        <w:gridCol w:w="543"/>
        <w:gridCol w:w="1972"/>
        <w:gridCol w:w="6"/>
        <w:gridCol w:w="1254"/>
        <w:gridCol w:w="8"/>
        <w:gridCol w:w="900"/>
        <w:gridCol w:w="6"/>
        <w:gridCol w:w="1084"/>
        <w:gridCol w:w="867"/>
        <w:gridCol w:w="1276"/>
        <w:gridCol w:w="1705"/>
        <w:gridCol w:w="996"/>
        <w:gridCol w:w="155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п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7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ЗП, затрагиваемы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редоставление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земель дл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е с.-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уж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50"/>
              <w:rPr/>
            </w:pPr>
            <w:r>
              <w:rPr/>
              <w:t>Угодье</w:t>
            </w:r>
          </w:p>
          <w:p>
            <w:pPr>
              <w:pStyle w:val="Normal"/>
              <w:ind w:firstLine="550"/>
              <w:rPr/>
            </w:pPr>
            <w:r>
              <w:rPr/>
            </w:r>
          </w:p>
          <w:p>
            <w:pPr>
              <w:pStyle w:val="Normal"/>
              <w:ind w:firstLine="550"/>
              <w:rPr/>
            </w:pPr>
            <w:r>
              <w:rPr/>
            </w:r>
          </w:p>
          <w:p>
            <w:pPr>
              <w:pStyle w:val="Normal"/>
              <w:ind w:firstLine="5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550"/>
              <w:rPr/>
            </w:pPr>
            <w:r>
              <w:rPr/>
              <w:t>угодь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hanging="109"/>
              <w:jc w:val="center"/>
              <w:rPr/>
            </w:pPr>
            <w:r>
              <w:rPr/>
              <w:t xml:space="preserve">Перечень статей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109"/>
              <w:jc w:val="center"/>
              <w:rPr/>
            </w:pPr>
            <w:r>
              <w:rPr/>
              <w:t>затра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109"/>
              <w:jc w:val="center"/>
              <w:rPr/>
            </w:pPr>
            <w:r>
              <w:rPr/>
              <w:t>незавершенного производства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firstLine="550"/>
              <w:jc w:val="center"/>
              <w:rPr/>
            </w:pPr>
            <w:r>
              <w:rPr/>
              <w:t>Объем работ незавершенног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55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Ежегодные производственные затрат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Всего размер убытков землепользователей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7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внесено 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1 га, 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СМ в расчете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1 т/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внесено 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 га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ъем  рабо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един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"/>
              <w:jc w:val="center"/>
              <w:rPr/>
            </w:pPr>
            <w:r>
              <w:rPr/>
              <w:t>В расчете 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"/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"/>
              <w:jc w:val="center"/>
              <w:rPr/>
            </w:pPr>
            <w:r>
              <w:rPr/>
              <w:t>Общ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384" w:hRule="atLeast"/>
          <w:cantSplit w:val="true"/>
        </w:trPr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вариант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аш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семя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ГС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извест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лата</w:t>
              <w:br/>
              <w:t xml:space="preserve">наемного труд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ел.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Сеноко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семя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ГС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извест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лата</w:t>
              <w:br/>
              <w:t xml:space="preserve">наемного труд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ел.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jc w:val="center"/>
              <w:rPr/>
            </w:pPr>
            <w:r>
              <w:rPr/>
              <w:t>Пастби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семя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ГС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извест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лата</w:t>
              <w:br/>
              <w:t xml:space="preserve">наемного труд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ел.-час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ари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ари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spacing w:before="240" w:after="0"/>
        <w:rPr/>
      </w:pPr>
      <w:r>
        <w:rPr>
          <w:rFonts w:cs="Times New Roman" w:ascii="Times New Roman" w:hAnsi="Times New Roman"/>
          <w:i w:val="false"/>
        </w:rPr>
        <w:t>Таблица 5 - Расчет размеров убытков землепользователей, вызванных сносом зданий и сооруже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560"/>
        <w:gridCol w:w="992"/>
        <w:gridCol w:w="1134"/>
        <w:gridCol w:w="1417"/>
        <w:gridCol w:w="709"/>
        <w:gridCol w:w="166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0"/>
              </w:rPr>
              <w:t>Наименование землепользований,  затрагиваемых предоставлением земель для не с.-х. нуж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еречень заданий сооружений, сносимых или переносимых на новые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араметры (переносимых) сносимых зданий и соору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метная стоимость нового строительства, тыс.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змер убытков землепользователей, тыс. руб.</w:t>
            </w:r>
          </w:p>
        </w:tc>
      </w:tr>
      <w:tr>
        <w:trPr>
          <w:trHeight w:val="13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ъем  (мощность) в един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расчете на единицу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вариант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сего по вариа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вариан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сего по вариа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spacing w:before="240" w:after="0"/>
        <w:rPr/>
      </w:pPr>
      <w:r>
        <w:rPr>
          <w:rFonts w:cs="Times New Roman" w:ascii="Times New Roman" w:hAnsi="Times New Roman"/>
          <w:i w:val="false"/>
        </w:rPr>
        <w:t xml:space="preserve">Таблица 6 - </w:t>
      </w:r>
      <w:r>
        <w:rPr/>
        <w:t>Расчет стоимости неиспользованных удобрений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42"/>
        <w:gridCol w:w="1134"/>
        <w:gridCol w:w="989"/>
        <w:gridCol w:w="989"/>
        <w:gridCol w:w="857"/>
        <w:gridCol w:w="851"/>
        <w:gridCol w:w="992"/>
        <w:gridCol w:w="1276"/>
      </w:tblGrid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рма на 1 га, 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-во 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-поль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а за 1 ц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60" w:leader="none"/>
              </w:tabs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 тыс.руб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60" w:leader="none"/>
              </w:tabs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11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1</w:t>
            </w:r>
          </w:p>
        </w:tc>
      </w:tr>
      <w:tr>
        <w:trPr>
          <w:trHeight w:val="19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11" w:right="-10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1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spacing w:before="240" w:after="12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аблица 7 - Расчет стоимости недополученной продукции от уничтожения посевов, вызываемых предоставлением земель для несельскохозяйственных нужд</w:t>
      </w:r>
    </w:p>
    <w:p>
      <w:pPr>
        <w:pStyle w:val="Normal"/>
        <w:ind w:left="18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4"/>
        <w:gridCol w:w="17"/>
        <w:gridCol w:w="650"/>
        <w:gridCol w:w="717"/>
        <w:gridCol w:w="891"/>
        <w:gridCol w:w="1238"/>
        <w:gridCol w:w="36"/>
        <w:gridCol w:w="903"/>
        <w:gridCol w:w="666"/>
        <w:gridCol w:w="35"/>
        <w:gridCol w:w="681"/>
        <w:gridCol w:w="39"/>
        <w:gridCol w:w="825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с.-х. культу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Площадь с.-х. угодий, кв.м.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Урожайность, ц/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Валовой сбор, ц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перевода в  кормовые единиц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Расход ц.к.е. кормов на производство 1 ц молок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ц.к.е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>
                <w:sz w:val="20"/>
              </w:rPr>
            </w:pPr>
            <w:r>
              <w:rPr>
                <w:sz w:val="20"/>
              </w:rPr>
              <w:t>Реализационная цена молока  руб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"/>
              <w:jc w:val="center"/>
              <w:rPr/>
            </w:pPr>
            <w:r>
              <w:rPr>
                <w:sz w:val="20"/>
              </w:rPr>
              <w:t>Общая стоимость уничтоженных посевов, тыс. руб</w:t>
            </w:r>
          </w:p>
        </w:tc>
      </w:tr>
      <w:tr>
        <w:trPr>
          <w:trHeight w:val="1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В кормовых единицах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 вариант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офель (пашня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/>
            </w:pPr>
            <w:r>
              <w:rPr>
                <w:sz w:val="20"/>
              </w:rPr>
              <w:t>Многолетние травы на зеленый корм (пашня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40" w:hanging="0"/>
              <w:jc w:val="center"/>
              <w:rPr/>
            </w:pPr>
            <w:r>
              <w:rPr>
                <w:sz w:val="20"/>
              </w:rPr>
              <w:t>Многолетние травы на зеленый корм (сенокосы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17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ноголетние травы на зеленый корм (пастбища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 вариант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рновые (пашн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 - </w:t>
      </w:r>
      <w:r>
        <w:rPr/>
        <w:t>Расчет затрат на обустройство терри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3"/>
        <w:gridCol w:w="851"/>
        <w:gridCol w:w="1876"/>
        <w:gridCol w:w="1526"/>
        <w:gridCol w:w="1417"/>
      </w:tblGrid>
      <w:tr>
        <w:trPr>
          <w:trHeight w:val="83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затра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м</w:t>
              <w:br/>
              <w:t>работ, к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затрат</w:t>
              <w:br/>
              <w:t>на единицу объема, тыс. руб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тоимость затрат на весь объем, тыс. руб.</w:t>
            </w:r>
          </w:p>
        </w:tc>
      </w:tr>
      <w:tr>
        <w:trPr>
          <w:trHeight w:val="21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троительство вблизи дорожного полот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траты на ликвидацию последствий нарушения транспортных связ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9 - </w:t>
      </w:r>
      <w:r>
        <w:rPr/>
        <w:t>Расчет размера налога за земли, предоставляемые</w:t>
        <w:br/>
        <w:t>для несельскохозяйственных нуж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66"/>
        <w:gridCol w:w="1418"/>
        <w:gridCol w:w="1134"/>
        <w:gridCol w:w="1134"/>
        <w:gridCol w:w="1417"/>
        <w:gridCol w:w="1418"/>
        <w:gridCol w:w="1098"/>
      </w:tblGrid>
      <w:tr>
        <w:trPr>
          <w:trHeight w:val="164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нес.-х.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адь не с.-х.</w:t>
              <w:br/>
              <w:t>землепользования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ровая стоимость участка,  руб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Процентная ставка</w:t>
              <w:br/>
              <w:t>для расчета земельного</w:t>
              <w:br/>
              <w:t>нало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Расчетная величина</w:t>
              <w:br/>
              <w:t>земельного налога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Общий размер земельного</w:t>
              <w:br/>
              <w:t>налога,  руб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0 - Расчет упущенной выгоды от предполагаем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ажи (сдачи в аренду) </w:t>
      </w:r>
      <w:r>
        <w:rPr/>
        <w:t>земельного участка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4"/>
        <w:gridCol w:w="1294"/>
        <w:gridCol w:w="2538"/>
        <w:gridCol w:w="1320"/>
        <w:gridCol w:w="1380"/>
      </w:tblGrid>
      <w:tr>
        <w:trPr>
          <w:trHeight w:val="3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ток реальных денег, тыс. 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ток реальных денег, тыс.руб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эффициенты дисконтирования (при ставке = 16 %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текущая стоимость реальных денежных потоков разных лет, тыс. руб.</w:t>
            </w:r>
          </w:p>
        </w:tc>
      </w:tr>
      <w:tr>
        <w:trPr>
          <w:trHeight w:val="10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т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ток</w:t>
            </w:r>
          </w:p>
        </w:tc>
      </w:tr>
      <w:tr>
        <w:trPr>
          <w:trHeight w:val="1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91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ариант 1</w:t>
            </w:r>
          </w:p>
        </w:tc>
      </w:tr>
      <w:tr>
        <w:trPr>
          <w:trHeight w:val="106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й дисконтированный доход  (упущенная выгод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ариант 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Таблица 11 - </w:t>
      </w:r>
      <w:r>
        <w:rPr/>
        <w:t>Расчет объемов землевания малопродуктивных угодий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5"/>
        <w:gridCol w:w="912"/>
        <w:gridCol w:w="684"/>
        <w:gridCol w:w="1140"/>
        <w:gridCol w:w="1368"/>
        <w:gridCol w:w="684"/>
        <w:gridCol w:w="1595"/>
        <w:gridCol w:w="912"/>
        <w:gridCol w:w="912"/>
        <w:gridCol w:w="684"/>
        <w:gridCol w:w="685"/>
        <w:gridCol w:w="1139"/>
        <w:gridCol w:w="912"/>
        <w:gridCol w:w="912"/>
      </w:tblGrid>
      <w:tr>
        <w:trPr>
          <w:trHeight w:val="5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актеристика земельных участков, с которых снимается плодородный слой для землевания </w:t>
            </w:r>
          </w:p>
        </w:tc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участков землевания малопродуктивных угодий</w:t>
            </w:r>
          </w:p>
        </w:tc>
      </w:tr>
      <w:tr>
        <w:trPr>
          <w:trHeight w:val="20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ы и подтипы поч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 снимаемого слоя,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нимаемого слоя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Наименование с.-х. землепользований, на землях которых намечается земле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ы и подтипы поч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 плодородного слоя, с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алл кадастровой оцен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 наносимого плодородного слоя, с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ъем наносимого плодородного слоя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ощность плодородного слоя после землевания, 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 оценки участков после землевания</w:t>
            </w:r>
          </w:p>
        </w:tc>
      </w:tr>
      <w:tr>
        <w:trPr>
          <w:trHeight w:val="1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6" w:hRule="atLeast"/>
          <w:cantSplit w:val="true"/>
        </w:trPr>
        <w:tc>
          <w:tcPr>
            <w:tcW w:w="145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ариант 1</w:t>
            </w:r>
          </w:p>
        </w:tc>
      </w:tr>
      <w:tr>
        <w:trPr>
          <w:trHeight w:val="1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</w:tr>
      <w:tr>
        <w:trPr>
          <w:trHeight w:val="146" w:hRule="atLeast"/>
          <w:cantSplit w:val="true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ариант 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2 - Проектируемые изменения в составе и площадях сельскохозяйственных угодий землепользо</w:t>
      </w:r>
      <w:r>
        <w:rPr/>
        <w:t>ваний</w:t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75"/>
        <w:gridCol w:w="675"/>
        <w:gridCol w:w="677"/>
        <w:gridCol w:w="675"/>
        <w:gridCol w:w="675"/>
        <w:gridCol w:w="675"/>
        <w:gridCol w:w="677"/>
        <w:gridCol w:w="450"/>
        <w:gridCol w:w="675"/>
        <w:gridCol w:w="677"/>
        <w:gridCol w:w="675"/>
        <w:gridCol w:w="675"/>
        <w:gridCol w:w="675"/>
        <w:gridCol w:w="677"/>
        <w:gridCol w:w="675"/>
        <w:gridCol w:w="675"/>
        <w:gridCol w:w="675"/>
        <w:gridCol w:w="677"/>
        <w:gridCol w:w="675"/>
        <w:gridCol w:w="675"/>
        <w:gridCol w:w="676"/>
      </w:tblGrid>
      <w:tr>
        <w:trPr>
          <w:trHeight w:val="252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осрочно изым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-х. угодь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дача с.-х. угодий из фонда перераспредел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сего компенсируется балло-г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изым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-х. угодья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нсационные 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и угодий, 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л оцен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балло-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и угодий, 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рост оценки,б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балло-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и угодий, 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л оце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балло-г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и угодий, 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л оце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балло-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иды угодий после</w:t>
              <w:br/>
              <w:t>рекультив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и угодий, 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алл оце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балло-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ость балло-га</w:t>
            </w:r>
          </w:p>
        </w:tc>
      </w:tr>
      <w:tr>
        <w:trPr>
          <w:trHeight w:val="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69" w:hRule="atLeast"/>
          <w:cantSplit w:val="true"/>
        </w:trPr>
        <w:tc>
          <w:tcPr>
            <w:tcW w:w="76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1 вариант</w:t>
            </w:r>
          </w:p>
        </w:tc>
        <w:tc>
          <w:tcPr>
            <w:tcW w:w="6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1 вариант</w:t>
            </w:r>
          </w:p>
        </w:tc>
      </w:tr>
      <w:tr>
        <w:trPr>
          <w:trHeight w:val="58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2 вариант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2 вари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45"/>
        <w:gridCol w:w="1733"/>
        <w:gridCol w:w="2520"/>
        <w:gridCol w:w="2551"/>
        <w:gridCol w:w="5378"/>
      </w:tblGrid>
      <w:tr>
        <w:trPr>
          <w:trHeight w:val="555" w:hRule="atLeast"/>
        </w:trPr>
        <w:tc>
          <w:tcPr>
            <w:tcW w:w="160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Таблица 13 -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Р</w:t>
            </w:r>
            <w:r>
              <w:rPr>
                <w:b/>
                <w:sz w:val="28"/>
              </w:rPr>
              <w:t>еестр режимообразующих объектов и зон с особыми условиями использования терри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 района __________________________ области</w:t>
            </w:r>
          </w:p>
        </w:tc>
      </w:tr>
      <w:tr>
        <w:trPr>
          <w:trHeight w:val="138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бъе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их параметры (площадь, мощность, напряжение и проче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в ведении которых находятся режимообразующие (режимные) объекты (собственники, аренда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(тип) зон с особыми условиями использования территорий и параметры зон (м)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о границах и параметрах ЗОУИТ (правоустанавливающие и правоудостоверяющие документы, их наименования, кем выданы, номера и даты выдачи,  утверждения)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ХРАННЫЕ ЗОНЫ</w:t>
            </w:r>
          </w:p>
        </w:tc>
      </w:tr>
      <w:tr>
        <w:trPr>
          <w:trHeight w:val="23" w:hRule="atLeast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ОХРАННЫЕ ЗОНЫ ООПТ и ТПИК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ОХРАННЫЕ ЗОНЫ ЛИНИЙ СВЯЗИ И РАДИОТЕХНИЧЕСКИХ ОБЪЕКТОВ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 ОХРАННЫЕ ЗОНЫ ЭЛЕКТРИЧЕСКИХ СЕТЕЙ И СООРУЖЕНИЙ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 ОХРАННЫЕ ЗОНЫ МАГИСТРАЛЬНЫХ ТРУБОПРОВОДОВ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АНИТАРНО-ЗАЩИТНЫЕ ЗОНЫ</w:t>
            </w:r>
          </w:p>
        </w:tc>
      </w:tr>
      <w:tr>
        <w:trPr>
          <w:trHeight w:val="23" w:hRule="atLeast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САНИТАРНО-ЗАЩИТНЫЕ ЗОНЫ ПРОМЫШЛЕННЫХ ПРЕДПРИЯТИЙ И ОБЪЕКТОВ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САНИТАРНО-ЗАЩИТНЫЕ ЗОНЫ СЕЛЬСКОХОЗЯЙСТВЕННЫХ ПРЕДПРИЯТИЙ И ОБЪЕКТОВ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 САНИТАРНО-ЗАЩИТНЫЕ ЗОНЫ КОММУНАЛЬНО-СКЛАДСКИХ ОБЪЕКТОВ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 САНИТАРНО-ЗАЩИТНЫЕ ЗОНЫ ТРАНСПОРТНЫХ КОММУНИКАЦИЙ И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АНИТАРНО-ЗАЩИТНЫЕ ПОЛОСЫ</w:t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САНИТАРНО-ЗАЩИТНЫЕ ПОЛОСЫ ВОДОПРОВОДНЫХ СЕТЕЙ И СООРУЖЕНИЙ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ЗОНЫ МИНИМАЛЬНЫХ РАССТОЯНИЙ</w:t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 ЗОНЫ МИНИМАЛЬНЫХ РАССТОЯНИЙ КАНАЛИЗАЦИОННЫХ СЕТЕЙ И СООРУЖЕНИЙ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 ЗОНЫ МИНИМАЛЬНЫХ РАССТОЯНИЙ ГАЗОВЫХ СЕТЕЙ И СООРУЖЕНИЙ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4</w:t>
      </w:r>
      <w:r>
        <w:rPr/>
        <w:t xml:space="preserve"> - Экспликация земель зон с особыми условиями использования территории ___________________________________ района ___________________________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rHeight w:val="1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годий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и земельных угодий, включенных в зоны с особыми условиями использования территории</w:t>
            </w:r>
          </w:p>
        </w:tc>
      </w:tr>
      <w:tr>
        <w:trPr>
          <w:trHeight w:val="2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Особо охраняемые </w:t>
              <w:br/>
              <w:t>природные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Водоохранные зо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Водопроводные сети и соору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Объекты исторического и культурного наслед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Транспортные </w:t>
              <w:br/>
              <w:t>коммун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Линии связ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нии электропере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Магистральные </w:t>
              <w:br/>
              <w:t>трубопров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Газовые сети и </w:t>
              <w:br/>
              <w:t>соору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Канализационные сети и соору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дбищ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ш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око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тбищ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ноголетние наса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усадебные зем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стар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л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зем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Таблица 15 - Технико-экономические показатели про</w:t>
      </w:r>
      <w:r>
        <w:rPr/>
        <w:t>ект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81"/>
        <w:gridCol w:w="1275"/>
        <w:gridCol w:w="1276"/>
        <w:gridCol w:w="1134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.п.</w:t>
            </w:r>
          </w:p>
        </w:tc>
        <w:tc>
          <w:tcPr>
            <w:tcW w:w="5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Единица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Cs w:val="22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ей</w:t>
              <w:br/>
              <w:t>по вариантам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>
                <w:szCs w:val="22"/>
              </w:rPr>
              <w:t>Общая площадь землепользования</w:t>
              <w:br/>
              <w:t>несельскохозяйственного объекта (с подъездной</w:t>
              <w:br/>
              <w:t>дорогой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Площадь земельного участка(ов) постоянного</w:t>
              <w:br/>
              <w:t>пользования ― всего,</w:t>
              <w:br/>
              <w:t>в т.ч. по угод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аш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астбищ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временного пользования ― всего,</w:t>
              <w:br/>
              <w:t>в т.ч. по угод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ле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астб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енок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Количество затрагиваемых землепользов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Образование чересполосицы, земель, неудобных</w:t>
              <w:br/>
              <w:t>для механизированной об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да,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Размер потерь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ельскохозяйственного производства ―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тоимость возмещения убытков ―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0" w:right="-8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в том числе за счет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носа строений и соору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тоимости незавершенного произ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стоимости недополученной прод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нарушения транспортных связей и разобщенности 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5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упущенная выгода(сумма от продажи и аре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Земельный налог с площади земель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предоставляемых для не с.-х.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Размер выкупной цены 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Затраты на приобретение  права аренды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Объем снимаемого плодородного слоя 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тыс.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Площадь малопродуктивных земель, улучшаемых путем нанесения снимаемого плодородного слоя 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Площадь земель, подлежащих рекультивации ― всего, в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аш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астб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лесные наса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Удаленность участка строительства д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авто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ж-д стан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Расстояние перевозки плодородного слоя почвы до участка земле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Отрицательное влияние на окружающую сред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сте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Отрицательное влияние на организаци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 xml:space="preserve">территории с.-х. землеполь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характер вли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2"/>
              </w:rPr>
              <w:t>Отрицательное влияние на с.-х. производство и окружающую природную сре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характер вли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0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. 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комендуемый вариант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240"/>
      <w:ind w:left="431" w:hanging="43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2"/>
    </w:rPr>
  </w:style>
  <w:style w:type="character" w:styleId="Style12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Нормальный текст"/>
    <w:basedOn w:val="Normal"/>
    <w:qFormat/>
    <w:pPr>
      <w:ind w:firstLine="720"/>
      <w:jc w:val="both"/>
    </w:pPr>
    <w:rPr>
      <w:sz w:val="24"/>
    </w:rPr>
  </w:style>
  <w:style w:type="paragraph" w:styleId="Style14">
    <w:name w:val="Название табл."/>
    <w:basedOn w:val="Normal"/>
    <w:qFormat/>
    <w:pPr>
      <w:spacing w:lineRule="auto" w:line="360" w:before="0" w:after="120"/>
      <w:jc w:val="center"/>
    </w:pPr>
    <w:rPr>
      <w:b/>
      <w:sz w:val="28"/>
    </w:rPr>
  </w:style>
  <w:style w:type="paragraph" w:styleId="Style15">
    <w:name w:val="Текст таблицы"/>
    <w:basedOn w:val="Normal"/>
    <w:qFormat/>
    <w:pPr>
      <w:spacing w:lineRule="auto" w:line="216"/>
      <w:jc w:val="both"/>
    </w:pPr>
    <w:rPr>
      <w:sz w:val="28"/>
    </w:rPr>
  </w:style>
  <w:style w:type="paragraph" w:styleId="Style16">
    <w:name w:val="Текст табл.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ТЧЕТА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ind w:left="2081" w:right="1797" w:firstLine="720"/>
    </w:pPr>
    <w:rPr>
      <w:i/>
    </w:rPr>
  </w:style>
  <w:style w:type="paragraph" w:styleId="Style19">
    <w:name w:val="текст"/>
    <w:basedOn w:val="Normal"/>
    <w:qFormat/>
    <w:pPr>
      <w:spacing w:lineRule="exact" w:line="340"/>
      <w:ind w:firstLine="851"/>
      <w:jc w:val="both"/>
    </w:pPr>
    <w:rPr>
      <w:sz w:val="26"/>
      <w:szCs w:val="24"/>
    </w:rPr>
  </w:style>
  <w:style w:type="paragraph" w:styleId="Style20">
    <w:name w:val="Текст Метод"/>
    <w:basedOn w:val="Normal"/>
    <w:qFormat/>
    <w:pPr>
      <w:ind w:firstLine="720"/>
      <w:jc w:val="both"/>
    </w:pPr>
    <w:rPr>
      <w:sz w:val="32"/>
    </w:rPr>
  </w:style>
  <w:style w:type="paragraph" w:styleId="Style21">
    <w:name w:val="Текс Табл"/>
    <w:basedOn w:val="Style20"/>
    <w:qFormat/>
    <w:pPr>
      <w:ind w:hanging="0"/>
      <w:jc w:val="center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214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7:00Z</dcterms:created>
  <dc:creator>Devona</dc:creator>
  <dc:description/>
  <cp:keywords/>
  <dc:language>en-US</dc:language>
  <cp:lastModifiedBy>Кафедра</cp:lastModifiedBy>
  <dcterms:modified xsi:type="dcterms:W3CDTF">2018-03-02T10:28:00Z</dcterms:modified>
  <cp:revision>4</cp:revision>
  <dc:subject/>
  <dc:title/>
</cp:coreProperties>
</file>