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едеральное агентство по сельскому хозяйству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высшей математики и физ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right="-852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ные и криволинейные интегралы,</w:t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ункции комплексного переменног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е пособ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студентов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урса специальностей: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120301 – «Землеустройство»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120302 – «Земельный кадастр»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120303 – «Городской кадастр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852" w:hanging="0"/>
        <w:jc w:val="left"/>
        <w:rPr/>
      </w:pPr>
      <w:r>
        <w:rPr/>
        <w:t>УДК 51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>Подготовлено и рекомендовано к печати кафедрой высшей математики и физики Государственного университета по землеустройству (протокол № 7 от 22.05.2008 г)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цензент: </w:t>
      </w:r>
    </w:p>
    <w:p>
      <w:pPr>
        <w:pStyle w:val="TextBodyIndent"/>
        <w:jc w:val="both"/>
        <w:rPr/>
      </w:pPr>
      <w:r>
        <w:rPr>
          <w:sz w:val="32"/>
          <w:szCs w:val="32"/>
        </w:rPr>
        <w:t>Заведующий кафедрой высшей математики МЭИ доктор физико-математических наук профессор Петрушко И.М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торы: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д.ф.-м.н. профессор Соловьёв И.А.,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к.ф.-м.н. доц. Червяков А.В., к.ф.-м.н. доц. Репин А.Ю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right="-85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3200</wp:posOffset>
                </wp:positionH>
                <wp:positionV relativeFrom="paragraph">
                  <wp:posOffset>846455</wp:posOffset>
                </wp:positionV>
                <wp:extent cx="228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6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94305</wp:posOffset>
                </wp:positionH>
                <wp:positionV relativeFrom="paragraph">
                  <wp:posOffset>222059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4.8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852" w:hanging="0"/>
        <w:rPr>
          <w:lang w:val="ru-RU"/>
        </w:rPr>
      </w:pPr>
      <w:r>
        <w:rPr>
          <w:lang w:val="ru-RU"/>
        </w:rPr>
        <w:t>Общие указания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едлагаемая работа содержит контрольные задания по программе второго курса высшей математики для студентов всех специальностей. Каждое задание содержит образец решения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Выполнение студентами контрольных заданий является одним из этапов изучения учебной дисциплины и подготовки к экзамену. Каждое контрольное задание выполняется на отдельном листе формата А4. Все задания брошюруются и предъявляются преподавателю для защиты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К экзамену допускаются лишь те студенты, у которых зачтены все контрольные задания, запланированные в данном семестре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Каждый студент выполняет контрольные задания в соответствии со своим вариантом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Интегрирование функций многих переменны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При вычисл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-кратных интегралов используют повторное вычисление обычных однократных интегралов по каждой из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переменных. Поясним эту идею на примере двойных интегралов. Пусть обла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определяется условиями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. Такая область называется простой. Любая обла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может быть представлена как объединение простых областе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непрерывная в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функция двух переменных, тогда двойной интеграл от этой функции по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вычисляется повторным интегрированием следующим образом: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огда вычисление кратных интегралов удаётся упростить, если ввести новые переменные. Поясним сказанное на примере трёх переменны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</w:rPr>
        <w:t xml:space="preserve"> – новые координаты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. Указанные формулы задают преобразование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в обла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 Взаимную однозначность этого преобразования обеспечивает условие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Этот определитель называется якобианом преобразов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. Формула замены переменных для тройного интеграла имеет вид: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В задаче 2 рассмотрено применение полярных координат для вычисления двойного интеграла. Пус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– граница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. Рассмотрим упорядоченную пару функ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ённых и непрерывных 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32"/>
          <w:szCs w:val="32"/>
        </w:rPr>
        <w:t xml:space="preserve"> (векторное поле).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(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 имеют непрерывные частные производные в област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32"/>
          <w:szCs w:val="32"/>
        </w:rPr>
        <w:t>), тогда справедлива формула Грина: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задачах 4,5 рассмотрено применение этой формул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-графические зад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числить двойной интеграл по указанн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 №1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711"/>
        <w:gridCol w:w="3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</w:tbl>
    <w:p>
      <w:pPr>
        <w:pStyle w:val="Style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6"/>
        <w:rPr>
          <w:b/>
          <w:b/>
          <w:bCs/>
        </w:rPr>
      </w:pPr>
      <w:r>
        <w:rPr>
          <w:b/>
          <w:bCs/>
        </w:rPr>
        <w:t>Образец решения задачи №1</w:t>
      </w:r>
    </w:p>
    <w:p>
      <w:pPr>
        <w:pStyle w:val="Heading8"/>
        <w:jc w:val="both"/>
        <w:rPr>
          <w:sz w:val="32"/>
          <w:szCs w:val="32"/>
        </w:rPr>
      </w:pPr>
      <w:r>
        <w:rPr>
          <w:sz w:val="32"/>
          <w:szCs w:val="32"/>
        </w:rPr>
        <w:t>Проведем вычисления для следующего интеграла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меним формулу повторного интегрирования: внутренний интеграл по перемен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внешний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6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right="-1" w:firstLine="567"/>
        <w:jc w:val="both"/>
        <w:rPr/>
      </w:pPr>
      <w:r>
        <w:rPr>
          <w:sz w:val="32"/>
          <w:szCs w:val="32"/>
        </w:rPr>
        <w:t xml:space="preserve">Вычислить объём, указанн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 с помощью двойного интеграла переходя к полярным координатам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32"/>
          <w:szCs w:val="32"/>
          <w:lang w:val="en-US"/>
        </w:rPr>
        <w:t>Таблица №</w:t>
      </w:r>
      <w:r>
        <w:rPr/>
        <w:t>2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711"/>
        <w:gridCol w:w="3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ind w:right="-85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2</w:t>
      </w:r>
    </w:p>
    <w:p>
      <w:pPr>
        <w:pStyle w:val="Normal"/>
        <w:ind w:right="-1" w:firstLine="709"/>
        <w:jc w:val="both"/>
        <w:rPr/>
      </w:pPr>
      <w:r>
        <w:rPr>
          <w:sz w:val="32"/>
          <w:szCs w:val="32"/>
        </w:rPr>
        <w:t xml:space="preserve">Найдём объём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, которая задаётся следующей системой неравенств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Введём полярные координаты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Требуется вычислить двойной интеграл по прое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 на плоскос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2"/>
          <w:szCs w:val="32"/>
        </w:rPr>
        <w:t>, переходом к полярным координатам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ρd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852" w:hanging="0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tabs>
          <w:tab w:val="clear" w:pos="720"/>
          <w:tab w:val="right" w:pos="9071" w:leader="none"/>
        </w:tabs>
        <w:ind w:firstLine="709"/>
        <w:jc w:val="both"/>
        <w:rPr/>
      </w:pPr>
      <w:r>
        <w:rPr>
          <w:b/>
          <w:bCs/>
          <w:sz w:val="32"/>
          <w:szCs w:val="32"/>
        </w:rPr>
        <w:t xml:space="preserve">Вычислить массу тела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32"/>
          <w:szCs w:val="32"/>
        </w:rPr>
        <w:t xml:space="preserve"> с заданной плотностью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sz w:val="32"/>
          <w:szCs w:val="32"/>
        </w:rPr>
        <w:t xml:space="preserve"> с помощью тройного интеграла. </w:t>
        <w:tab/>
      </w:r>
      <w:r>
        <w:rPr/>
        <w:t>Таблица №3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569"/>
        <w:gridCol w:w="4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йдём массу те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гласно физическому смыслу тройного интеграла масса те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 ра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</m:nary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p>
                              </m:sSubSup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nary>
                        </m:e>
                      </m:nary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4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ычислить криволинейный интеграл для заданного векторного поля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вдоль замкнутой ломаной с вершин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 Вычислить этот же интеграл с помощью формулы Грина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 №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Heading7"/>
        <w:ind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7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4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Пусть векторное пол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заданно в виде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мкнутая ломаная задана своими вершинами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напомним формулу Грин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следний интеграл по геометрическому смыслу двойного интеграла численно равен площади треугольника с вершин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ким образ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Для вычисления криволинейного интеграла произведём параметризацию отрезк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sz w:val="32"/>
          <w:szCs w:val="32"/>
        </w:rPr>
        <w:t>Далее используя аддитивность криволинейного интеграла, получаем: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/>
                        <m:e/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nary>
              </m:e>
            </m:nary>
          </m:e>
        </m:eqArr>
      </m:oMath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кладывая полученные значения находим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5</w:t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ычислить криволинейный интеграл по крив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 xml:space="preserve">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до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от заданного векторного поля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 №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eqAr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  <m:lim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eqAr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  <m:lim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5</w:t>
      </w:r>
    </w:p>
    <w:p>
      <w:pPr>
        <w:pStyle w:val="Normal"/>
        <w:rPr/>
      </w:pPr>
      <w:r>
        <w:rPr>
          <w:sz w:val="32"/>
          <w:szCs w:val="32"/>
        </w:rPr>
        <w:t xml:space="preserve">Пусть векторное пол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меет вид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числим криволинейный интеграл вдоль крив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>: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о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В данном случае удобно представи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 xml:space="preserve"> в параметрической фор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В таком случае криволинейный интеграл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 xml:space="preserve"> сведётся к определенному интеграл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Функции комплексного перемен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1. Комплексными числами называются числа ви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– действительные числа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– мнимая единица, удовлетворяющая условию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Действительное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 xml:space="preserve"> называется модулем комплексного чис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, а велич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2"/>
          <w:szCs w:val="32"/>
        </w:rPr>
        <w:t xml:space="preserve"> называется аргумент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 и обозначаетс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 При этом</w:t>
      </w:r>
    </w:p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2. Комплексное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 можно записать в показательной форм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 Основные алгебраические операции над комплексными числами определяются по следующим формулам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32"/>
          <w:szCs w:val="32"/>
        </w:rPr>
        <w:t>, тогда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 – сопряжённое комплексное число,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ρ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p>
        </m:sSup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sz w:val="32"/>
          <w:szCs w:val="32"/>
        </w:rPr>
        <w:t xml:space="preserve"> – арифметический корень из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 = 0,1,2,…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–1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>3. При вычислении модуля и аргумента комплексного числа полезно использовать их основные свойства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При использовании формул для аргумента нужно иметь ввиду, что левые и правые части обеих формул могут отличаться на кратно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4. Рассмотрим две функции двух переменн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>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Предположим, что эти функции непрерывно дифференцируемы в некотор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. Из теории функций известен такой результат: для того чтобы две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 двух переменн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имели функциональную зависимость необходимо и достаточно, чтобы их якобиан равнялся нулю тождественно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rPr>
          <w:sz w:val="32"/>
          <w:szCs w:val="32"/>
        </w:rPr>
      </w:pPr>
      <w:r>
        <w:rPr>
          <w:sz w:val="32"/>
          <w:szCs w:val="32"/>
        </w:rPr>
        <w:t>Последнее тождество равносильно так называемым условиям Коши-Римана:</w:t>
      </w:r>
    </w:p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24"/>
        <w:rPr/>
      </w:pPr>
      <w:r>
        <w:rPr>
          <w:sz w:val="32"/>
          <w:szCs w:val="32"/>
        </w:rPr>
        <w:t>Условия Коши-Римана позволяют записать функциональную зависимость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>Но значение условий Коши-Римана не только в этом. Оказывается, при их выполнении всегда существует предел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Этот предел называется производной функцией от функции комплексного перемен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Функции, удовлетворяющие условиям Коши-Римана в некотор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 комплексного перемен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, называются аналитическим или регулярными.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sz w:val="32"/>
          <w:szCs w:val="32"/>
        </w:rPr>
        <w:t>5. Аналитические функции обладают рядом замечательных свойств.</w:t>
      </w:r>
    </w:p>
    <w:p>
      <w:pPr>
        <w:pStyle w:val="Normal"/>
        <w:spacing w:lineRule="auto" w:line="324"/>
        <w:jc w:val="both"/>
        <w:rPr/>
      </w:pPr>
      <w:r>
        <w:rPr>
          <w:b/>
          <w:bCs/>
          <w:sz w:val="32"/>
          <w:szCs w:val="32"/>
          <w:u w:val="single"/>
        </w:rPr>
        <w:t>Теорема Кош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егулярна внут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, тогда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b/>
          <w:bCs/>
          <w:sz w:val="32"/>
          <w:szCs w:val="32"/>
          <w:u w:val="single"/>
        </w:rPr>
        <w:t>Формула Кош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егулярна внут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, тогда справедлива формула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жи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ласт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ницей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Аналитическая функция может быть представлена рядом Тейлора абсолютно сходящимся внутри круга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целиком лежащего в области регуляр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В последней формуле радиус круг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может быть расширен до ближайшей особой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Точ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называется полюс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-ого порядка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если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32"/>
          <w:szCs w:val="32"/>
        </w:rPr>
        <w:t>1) </w:t>
      </w:r>
      <w:r>
        <w:rPr>
          <w:sz w:val="32"/>
          <w:szCs w:val="32"/>
        </w:rPr>
        <w:object w:dxaOrig="18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0pt" filled="f" o:ole="">
            <v:imagedata r:id="rId3" o:title=""/>
          </v:shape>
          <o:OLEObject Type="Embed" ProgID="" ShapeID="ole_rId2" DrawAspect="Content" ObjectID="_1725193957" r:id="rId2"/>
        </w:object>
      </w:r>
      <w:r>
        <w:rPr>
          <w:sz w:val="32"/>
          <w:szCs w:val="32"/>
        </w:rPr>
        <w:t>;</w:t>
      </w:r>
    </w:p>
    <w:p>
      <w:pPr>
        <w:pStyle w:val="Normal"/>
        <w:spacing w:lineRule="auto" w:line="324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 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егулярна в некотором круге с центр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32"/>
          <w:szCs w:val="32"/>
        </w:rPr>
        <w:t xml:space="preserve">Если функция имеет полюс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, то в окрестности этой точки она может быть представлена рядом Лорана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  <w:object w:dxaOrig="59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pt;height:45pt" filled="f" o:ole="">
            <v:imagedata r:id="rId5" o:title=""/>
          </v:shape>
          <o:OLEObject Type="Embed" ProgID="" ShapeID="ole_rId4" DrawAspect="Content" ObjectID="_1249759310" r:id="rId4"/>
        </w:object>
      </w:r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Числ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называется вычетом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полюс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. Выче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может быть рассчитан по формуле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7. Пусть внутри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меет полюс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– границ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. Справедлива следующая теорема о вычетах.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rPr/>
      </w:pPr>
      <w:r>
        <w:rPr>
          <w:sz w:val="32"/>
          <w:szCs w:val="32"/>
        </w:rPr>
        <w:t xml:space="preserve">Обход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осуществляется против часовой стрелки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В частности, 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, пусть также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, тогда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ind w:left="-426" w:hanging="0"/>
        <w:rPr/>
      </w:pPr>
      <w:r>
        <w:rPr>
          <w:sz w:val="32"/>
          <w:szCs w:val="32"/>
        </w:rPr>
        <w:t xml:space="preserve">где конту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состоит из отрезка действительной ос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полуокружности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, расположенной в верхней полуплоскости (контур обходится против часовой стрелки).</w:t>
      </w:r>
      <w:r>
        <w:br w:type="page"/>
      </w:r>
    </w:p>
    <w:p>
      <w:pPr>
        <w:pStyle w:val="Normal"/>
        <w:spacing w:lineRule="auto" w:line="324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6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ычислить все значения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Таблица №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rad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дём все значения выраж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</m:oMath>
      <w:r>
        <w:rPr>
          <w:sz w:val="32"/>
          <w:szCs w:val="32"/>
        </w:rPr>
        <w:t xml:space="preserve">. Прежде всего, вычислим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32"/>
          <w:szCs w:val="32"/>
        </w:rPr>
        <w:t>. Все три значения содержатся в формуле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очевидно, что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получаем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sup>
        </m:sSup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p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sup>
        </m:sSup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7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йти модуль и аргумент производной от заданной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Таблица №</w:t>
      </w:r>
      <w:r>
        <w:rPr>
          <w:b/>
          <w:bCs/>
          <w:sz w:val="32"/>
          <w:szCs w:val="32"/>
          <w:lang w:val="en-US"/>
        </w:rPr>
        <w:t>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7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Производную от этой функции вычисляем по обычным правилам: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зложим на линейные множители знаменатель этой дроби. Для этого найдём корни уравнения: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Таким образом, получаем: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ходим модуль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определ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йдём аргументы каждого линейного множителя в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Следовательно, аргумент производной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авен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8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ычислить несобственный интеграл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Таблица№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8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йдём значение несобственного интеграл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. Прежде всего, очевидно, что этот интеграл сходится (в качестве функции сравнения можно взя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). Представим этот интеграл в виде суммы интегралов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ые два интеграла обратятся в ноль, поскольку подынтегральные функции нечётны. Поэтому достаточно найти значение интеграл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>. Этот интеграл вычислим с помощью вычетов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последнем интеграле конту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Cs w:val="32"/>
        </w:rPr>
        <w:t xml:space="preserve"> состоит из отрез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полуокружности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в верхней полуплоск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.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 имеет полюс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. Найдём вычет в полюс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ет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еореме о вычетах искомый интеграл рав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i/>
          <w:iCs/>
          <w:sz w:val="32"/>
          <w:szCs w:val="32"/>
        </w:rPr>
        <w:t>Учебное пособие</w:t>
      </w:r>
      <w:r>
        <w:rPr>
          <w:sz w:val="32"/>
          <w:szCs w:val="32"/>
        </w:rPr>
        <w:t xml:space="preserve"> для </w:t>
      </w:r>
      <w:r>
        <w:rPr>
          <w:i/>
          <w:iCs/>
          <w:sz w:val="32"/>
          <w:szCs w:val="32"/>
        </w:rPr>
        <w:t xml:space="preserve">студентов </w:t>
      </w:r>
      <w:r>
        <w:rPr>
          <w:i/>
          <w:iCs/>
          <w:sz w:val="32"/>
          <w:szCs w:val="32"/>
          <w:lang w:val="en-US"/>
        </w:rPr>
        <w:t>II</w:t>
      </w:r>
      <w:r>
        <w:rPr>
          <w:i/>
          <w:iCs/>
          <w:sz w:val="32"/>
          <w:szCs w:val="32"/>
        </w:rPr>
        <w:t xml:space="preserve"> кур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атные и криволинейные интегралы, </w:t>
      </w:r>
    </w:p>
    <w:p>
      <w:pPr>
        <w:pStyle w:val="Normal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функции комплексного перемен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ставители: Соловьёв И.А., Червяков А.В., Репин А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но в авторской ред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кетировани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дакционно-издательский отдел ГУЗа ЛР № 020484 от 02.02.1998 г.</w:t>
      </w:r>
    </w:p>
    <w:p>
      <w:pPr>
        <w:pStyle w:val="Normal"/>
        <w:jc w:val="center"/>
        <w:rPr/>
      </w:pPr>
      <w:r>
        <w:rPr/>
        <w:t>Сдано в производство   .    .2005 г. Подписано в печать   .    .2008 г.</w:t>
      </w:r>
    </w:p>
    <w:p>
      <w:pPr>
        <w:pStyle w:val="Normal"/>
        <w:jc w:val="center"/>
        <w:rPr/>
      </w:pPr>
      <w:r>
        <w:rPr/>
        <w:t>Формат 60х84/16. Объем       п.л.,       уч.-изд. Л. Бумага офсет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изография. Тир. 500. Зак      .</w:t>
      </w:r>
    </w:p>
    <w:p>
      <w:pPr>
        <w:pStyle w:val="Normal"/>
        <w:jc w:val="both"/>
        <w:rPr/>
      </w:pPr>
      <w:r>
        <w:rPr/>
        <w:t>Участок оперативной полиграфии ГУЗа,</w:t>
      </w:r>
    </w:p>
    <w:p>
      <w:pPr>
        <w:pStyle w:val="Normal"/>
        <w:jc w:val="both"/>
        <w:rPr/>
      </w:pPr>
      <w:r>
        <w:rPr/>
        <w:t>ул. Казакова,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580005</wp:posOffset>
                </wp:positionH>
                <wp:positionV relativeFrom="paragraph">
                  <wp:posOffset>347980</wp:posOffset>
                </wp:positionV>
                <wp:extent cx="62230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8pt;mso-wrap-distance-left:9.05pt;mso-wrap-distance-right:9.05pt;mso-wrap-distance-top:0pt;mso-wrap-distance-bottom:0pt;margin-top:27.4pt;mso-position-vertical-relative:text;margin-left:2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outlineLvl w:val="3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>
      <w:ind w:right="-852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5:00Z</dcterms:created>
  <dc:creator>Женя</dc:creator>
  <dc:description/>
  <cp:keywords/>
  <dc:language>en-US</dc:language>
  <cp:lastModifiedBy>Home</cp:lastModifiedBy>
  <cp:lastPrinted>2002-04-27T08:13:00Z</cp:lastPrinted>
  <dcterms:modified xsi:type="dcterms:W3CDTF">2018-03-06T10:30:00Z</dcterms:modified>
  <cp:revision>17</cp:revision>
  <dc:subject/>
  <dc:title>Высшая математика</dc:title>
</cp:coreProperties>
</file>