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по дисциплине «Основы землеустройства»</w:t>
      </w:r>
    </w:p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Земельный фонд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Распределение земельного фонда по категориям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Распределение земельного фонда по угодьям и форма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земле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>Обязательность и основания проведения земле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 xml:space="preserve">Функции земле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характер земле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нципы земле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использовании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я режимный и режимообразующий объекты,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 xml:space="preserve">Понятие зоны с особыми условиями использо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мещение границ зон с особыми условиями использо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 xml:space="preserve">Понятие и объекты межхозяйственного земле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Задачи межхозяйственного земле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устойчивость, компактность землепользований сельскохозяйственных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цесс и этапы межхозяйственного земле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ежхозяйственного земле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проекта образования землепользования несельскохозяйственн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 xml:space="preserve">Инвестиционная привлекательность земельного участка (территор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территории муниципальных образовани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/>
      </w:pPr>
      <w:r>
        <w:rPr>
          <w:sz w:val="28"/>
          <w:szCs w:val="28"/>
        </w:rPr>
        <w:t>Требования инвесторов к размещению земельных участков промышленных (несельскохозяйственных)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и размеров убытков правообладателей изымаемы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е упущенной выгоды правообладателей изымаемы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роекта образования землепользования несельскохозяйственного объ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Нарушенные зем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арушенных земе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вание малопродуктивных земельных участк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едерального закона Российской Федерации от 15.04.1998 № 66-ФЗ «О садоводческих, огороднических и дачных некоммерческих объединений граждан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/>
      </w:pPr>
      <w:r>
        <w:rPr>
          <w:sz w:val="28"/>
          <w:szCs w:val="28"/>
        </w:rPr>
        <w:t xml:space="preserve">Роль садоводческих, огороднических и дачных объедин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зования земельных участков садоводческих, огороднических и дачных некоммерческих объединений гражд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стройство территории земельных участков садоводческих, огороднических и дачных некоммерческих объединений гражд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е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 по межеванию земе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межевого пл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крестьянских (фермерских) хозяйств в постсоветски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леустроительные работы по образованию крестьянских (фермерских) хозяй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е и формирование землепользования </w:t>
        <w:br/>
        <w:t xml:space="preserve">(земельного участка) </w:t>
      </w:r>
      <w:r>
        <w:rPr>
          <w:sz w:val="28"/>
          <w:szCs w:val="28"/>
        </w:rPr>
        <w:t>крестьянских (фермерских) хозяй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едостатков землепользований сельскохозяй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анения недостатков землепользований сельскохозяй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адачи внутрихозяйственного землеустройства сельскохозяй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проекта внутрихозяйственного землеустройства сельскохозяй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землеустроительная подготовка при внутрихозяйственном землеустройстве сельскохозяй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левое землеустроительное обследование при внутрихозяйственном землеустройстве сельскохозяй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задания на проектирование при внутрихозяйственном землеустройстве сельскохозяй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содержание организации угодий и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 улучшение уго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ектирования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ипов, видов и количества севообо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онятия: севооборот, ротация севооборота.</w:t>
      </w:r>
    </w:p>
    <w:p>
      <w:pPr>
        <w:pStyle w:val="TextBody"/>
        <w:tabs>
          <w:tab w:val="clear" w:pos="708"/>
          <w:tab w:val="left" w:pos="567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33:00Z</dcterms:created>
  <dc:creator>Sorokina</dc:creator>
  <dc:description/>
  <cp:keywords/>
  <dc:language>en-US</dc:language>
  <cp:lastModifiedBy>пользователь</cp:lastModifiedBy>
  <dcterms:modified xsi:type="dcterms:W3CDTF">2018-02-13T18:33:00Z</dcterms:modified>
  <cp:revision>2</cp:revision>
  <dc:subject/>
  <dc:title>1</dc:title>
</cp:coreProperties>
</file>