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Heading1"/>
        <w:ind w:left="709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высшей матема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8"/>
          <w:u w:val="none"/>
        </w:rPr>
      </w:pPr>
      <w:r>
        <w:rPr>
          <w:sz w:val="48"/>
          <w:u w:val="none"/>
        </w:rPr>
        <w:t>Высшая математика</w:t>
      </w:r>
    </w:p>
    <w:p>
      <w:pPr>
        <w:pStyle w:val="Normal"/>
        <w:jc w:val="center"/>
        <w:rPr>
          <w:b/>
          <w:b/>
          <w:sz w:val="48"/>
          <w:u w:val="none"/>
        </w:rPr>
      </w:pPr>
      <w:r>
        <w:rPr>
          <w:b/>
          <w:sz w:val="48"/>
          <w:u w:val="none"/>
        </w:rPr>
      </w:r>
    </w:p>
    <w:p>
      <w:pPr>
        <w:pStyle w:val="Normal"/>
        <w:jc w:val="center"/>
        <w:rPr/>
      </w:pPr>
      <w:r>
        <w:rPr>
          <w:b/>
          <w:sz w:val="40"/>
        </w:rPr>
        <w:t>Интегралы от функций одной переменной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ункции нескольких переменных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яд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ые задания для самостоятельной работ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о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курса специальностей:</w:t>
      </w:r>
    </w:p>
    <w:p>
      <w:pPr>
        <w:pStyle w:val="Normal"/>
        <w:ind w:firstLine="2835"/>
        <w:jc w:val="both"/>
        <w:rPr/>
      </w:pPr>
      <w:r>
        <w:rPr/>
        <w:t>31.09.00 – «Землеустройство»</w:t>
      </w:r>
    </w:p>
    <w:p>
      <w:pPr>
        <w:pStyle w:val="Normal"/>
        <w:ind w:firstLine="2835"/>
        <w:jc w:val="both"/>
        <w:rPr/>
      </w:pPr>
      <w:r>
        <w:rPr/>
        <w:t>31.10.00 – «Земельный кадастр»</w:t>
      </w:r>
    </w:p>
    <w:p>
      <w:pPr>
        <w:pStyle w:val="Normal"/>
        <w:ind w:firstLine="2835"/>
        <w:jc w:val="both"/>
        <w:rPr/>
      </w:pPr>
      <w:r>
        <w:rPr/>
        <w:t>31.11.00 – «Городской кадастр»</w:t>
      </w:r>
    </w:p>
    <w:p>
      <w:pPr>
        <w:pStyle w:val="Normal"/>
        <w:ind w:firstLine="2835"/>
        <w:jc w:val="both"/>
        <w:rPr/>
      </w:pPr>
      <w:r>
        <w:rPr/>
        <w:t>25.00.34 – «Аэрокосмические исследования Земли,</w:t>
      </w:r>
    </w:p>
    <w:p>
      <w:pPr>
        <w:pStyle w:val="Normal"/>
        <w:ind w:firstLine="2835"/>
        <w:jc w:val="both"/>
        <w:rPr/>
      </w:pPr>
      <w:r>
        <w:rPr/>
        <w:t>фотограмметрия»</w:t>
      </w:r>
    </w:p>
    <w:p>
      <w:pPr>
        <w:pStyle w:val="Normal"/>
        <w:ind w:firstLine="2835"/>
        <w:jc w:val="both"/>
        <w:rPr/>
      </w:pPr>
      <w:r>
        <w:rPr/>
        <w:t>25.00.32 – «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УДК 5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одготовлено и рекомендовано к печати кафедрой высшей математики Государственного университета по землеустройству (протокол № </w:t>
      </w:r>
      <w:r>
        <w:rPr>
          <w:lang w:val="en-US"/>
        </w:rPr>
        <w:t>      </w:t>
      </w:r>
      <w:r>
        <w:rPr/>
        <w:t xml:space="preserve"> от </w:t>
      </w:r>
      <w:r>
        <w:rPr>
          <w:lang w:val="en-US"/>
        </w:rPr>
        <w:t>     </w:t>
      </w:r>
      <w:r>
        <w:rPr/>
        <w:t>.</w:t>
      </w:r>
      <w:r>
        <w:rPr>
          <w:lang w:val="en-US"/>
        </w:rPr>
        <w:t>       </w:t>
      </w:r>
      <w:r>
        <w:rPr/>
        <w:t>. 2002 г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цензент: Заведующий кафедрой высшей математики МЭИ доктор физико-математических наук профессор Петрушко И.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/>
        <w:t xml:space="preserve">Авторы: </w:t>
      </w:r>
    </w:p>
    <w:p>
      <w:pPr>
        <w:pStyle w:val="TextBodyIndent"/>
        <w:ind w:hanging="0"/>
        <w:rPr/>
      </w:pPr>
      <w:r>
        <w:rPr/>
        <w:t xml:space="preserve">к.ф.-м.н. доц. Червяков А.В., к.ф.-м.н. Зубков П.В., к.ф.-м.н. </w:t>
      </w:r>
    </w:p>
    <w:p>
      <w:pPr>
        <w:pStyle w:val="TextBodyIndent"/>
        <w:ind w:hanging="0"/>
        <w:rPr/>
      </w:pPr>
      <w:r>
        <w:rPr/>
        <w:t>Репин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473325</wp:posOffset>
                </wp:positionH>
                <wp:positionV relativeFrom="paragraph">
                  <wp:posOffset>560070</wp:posOffset>
                </wp:positionV>
                <wp:extent cx="6223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8pt;mso-wrap-distance-left:9.05pt;mso-wrap-distance-right:9.05pt;mso-wrap-distance-top:0pt;mso-wrap-distance-bottom:0pt;margin-top:44.1pt;mso-position-vertical-relative:text;margin-left:1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613660</wp:posOffset>
                </wp:positionH>
                <wp:positionV relativeFrom="paragraph">
                  <wp:posOffset>186690</wp:posOffset>
                </wp:positionV>
                <wp:extent cx="48006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2pt;mso-wrap-distance-left:9.05pt;mso-wrap-distance-right:9.05pt;mso-wrap-distance-top:0pt;mso-wrap-distance-bottom:0pt;margin-top:14.7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2"/>
        <w:rPr/>
      </w:pPr>
      <w:r>
        <w:rPr/>
        <w:t>Предлагаемая работа содержит контрольные задания по программе курса высшей математики второго семестра для студентов всех специальностей, каждое задание содержит образец решения.</w:t>
      </w:r>
    </w:p>
    <w:p>
      <w:pPr>
        <w:pStyle w:val="Normal"/>
        <w:ind w:firstLine="993"/>
        <w:jc w:val="both"/>
        <w:rPr/>
      </w:pPr>
      <w:r>
        <w:rPr>
          <w:sz w:val="32"/>
        </w:rPr>
        <w:t>Выполнение студентами контрольных заданий является одним из этапов изучения учебной дисциплины и подготовки к экзамену. Каждое контрольное задание выполняется на отдельном листе формата А4. Все задания брошюруются и предъявляются преподавателю для защиты.</w:t>
      </w:r>
    </w:p>
    <w:p>
      <w:pPr>
        <w:pStyle w:val="Normal"/>
        <w:ind w:firstLine="993"/>
        <w:jc w:val="both"/>
        <w:rPr/>
      </w:pPr>
      <w:r>
        <w:rPr>
          <w:sz w:val="32"/>
        </w:rPr>
        <w:t>К экзамену допускаются лишь те студенты, у которых зачтены все контрольные задания, запланированные в данном семестре.</w:t>
      </w:r>
    </w:p>
    <w:p>
      <w:pPr>
        <w:pStyle w:val="TextBody"/>
        <w:ind w:firstLine="993"/>
        <w:rPr>
          <w:b/>
          <w:b/>
        </w:rPr>
      </w:pPr>
      <w:r>
        <w:rPr/>
        <w:t>Каждый студент выполняет контрольные задания в соответствии со своим вариантом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</w:rPr>
        <w:t xml:space="preserve">Глава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Интегралы от функций одной переменной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§ 1. Основные определения и результаты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1.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азывается первообразно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заданной на некотором множеств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для все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первообразная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является первообразной той же функции в том и только в том случае, ког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 – некоторая постоянная. Совокупность всех первообразных функци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азывается неопределённым интегралом от этой функции и обозначается символом </w:t>
      </w:r>
      <w:r>
        <w:rPr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>. Таким образом, по определению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одна из первообразных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а постоянна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принимает действительные значения.</w:t>
      </w:r>
    </w:p>
    <w:p>
      <w:pPr>
        <w:pStyle w:val="Normal"/>
        <w:ind w:firstLine="540"/>
        <w:rPr/>
      </w:pPr>
      <w:r>
        <w:rPr>
          <w:sz w:val="32"/>
        </w:rPr>
        <w:t xml:space="preserve">2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 – дифференцируемы функции, то справедлива следующая формула интегрирования по частям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или в краткой записи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2"/>
        </w:rPr>
        <w:t>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3. Интегрирование произвольной рациональной дроб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32"/>
        </w:rPr>
        <w:t>с действительными коэффициентами в общем случае производится следующим образом.</w:t>
      </w:r>
    </w:p>
    <w:p>
      <w:pPr>
        <w:pStyle w:val="Normal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, т.е. исходная дробь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неправильная, то следует предварительно выделить в этой дроби целую часть, т.е. представить её в виде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многочлены степен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 соответственно, причё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, т.е. дробь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правильная. Выделение целой части в дроби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производится делением числителя на знаменатель «уголком». </w:t>
      </w:r>
    </w:p>
    <w:p>
      <w:pPr>
        <w:pStyle w:val="Normal"/>
        <w:jc w:val="both"/>
        <w:rPr/>
      </w:pPr>
      <w:r>
        <w:rPr>
          <w:sz w:val="32"/>
        </w:rPr>
        <w:t>Таким образом, операция выделения целой части сводит интегрирование произвольной рациональной дроби к интегрированию многочлена и правильной рациональной дроби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Для того чтобы проинтегрировать правильную рациональную дробь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, следует предварительно разложить её в сумму так называемых простейших дробей. Это разложение осуществляется следующим образом. Пусть для знаменател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справедливо разложение на множители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, а трёхчлены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, не имеют действительных корней. </w:t>
      </w:r>
    </w:p>
    <w:p>
      <w:pPr>
        <w:pStyle w:val="Normal"/>
        <w:jc w:val="both"/>
        <w:rPr/>
      </w:pPr>
      <w:r>
        <w:rPr>
          <w:sz w:val="32"/>
        </w:rPr>
        <w:t xml:space="preserve">Тогда разложение дроби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в сумму простейших имеет ви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Коэффициенты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2"/>
        </w:rPr>
        <w:t xml:space="preserve"> в этом разложении определяются путём приравнивания коэффициентов при одинаковых степеня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у многочлен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многочлена, который получается в числителе правой части после приведения её к общему знаменателю (метод неопределённых коэффициентов).</w:t>
      </w:r>
    </w:p>
    <w:p>
      <w:pPr>
        <w:pStyle w:val="Normal"/>
        <w:jc w:val="both"/>
        <w:rPr/>
      </w:pPr>
      <w:r>
        <w:rPr>
          <w:sz w:val="32"/>
        </w:rPr>
        <w:t>Указанная формула показывает, что интегрирование произвольной рациональной дроби сводится к интегрированию простейших дробей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4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одна из первообразных непрерывной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то справедлива следующая формула Ньютона-Лейбница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5. Если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прерывна на отрез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а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прерывно дифференцируема на отрез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причё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то 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6. Если фигура ограничена кривой, имеющей параметрические уравн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прямым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 и осью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2"/>
        </w:rPr>
        <w:t>, то площадь её вычисляется по формуле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пределы интегрирования находятся из уравнени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на отрез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7. Площадь фигуры, ограниченной графиком непрерывно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двумя лучам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 – полярные координаты, или площадь криволинейного сектора, ограниченного дугой графика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32"/>
        </w:rPr>
        <w:t>, вычисляется по формуле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8. Если гладкая кривая задана уравне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то дли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</w:rPr>
        <w:t xml:space="preserve"> её дуги равна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> – абсциссы концов дуг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9. Несобственные интегралы на бесконечном промежутке.</w:t>
      </w:r>
    </w:p>
    <w:p>
      <w:pPr>
        <w:pStyle w:val="Normal"/>
        <w:jc w:val="both"/>
        <w:rPr/>
      </w:pPr>
      <w:r>
        <w:rPr>
          <w:sz w:val="32"/>
        </w:rPr>
        <w:t xml:space="preserve">Если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прерывна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>, то по определению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>.</w:t>
      </w:r>
    </w:p>
    <w:p>
      <w:pPr>
        <w:pStyle w:val="TextBody"/>
        <w:rPr/>
      </w:pPr>
      <w:r>
        <w:rPr/>
        <w:t xml:space="preserve">Если существует конечный предел в правой части этой формулы, то несобственный интеграл называется сходящимся, если этот предел не существует, то – расходящимся. </w:t>
      </w:r>
    </w:p>
    <w:p>
      <w:pPr>
        <w:pStyle w:val="Normal"/>
        <w:jc w:val="both"/>
        <w:rPr/>
      </w:pPr>
      <w:r>
        <w:rPr>
          <w:sz w:val="32"/>
        </w:rPr>
        <w:t xml:space="preserve">Геометрически несобственный интеграл в случа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есть площадь фигуры, ограниченной графиком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прям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осью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2"/>
        </w:rPr>
        <w:t xml:space="preserve"> (асимптотой)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изнаки сходимости и расходимости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1)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первообразная д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существует конечный предел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то несобственный интеграл сходится и равен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если же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 существует, то несобственный интеграл расходится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2) Пусть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сходится, то сходится и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, причём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расходится, то расходится и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(признаки сравнения)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3) Если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существует конечный предел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интегралы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сходятся или расходятся одновременно (предельный признак сравнения)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4) Если сходится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, то сходится и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(последний интеграл называется в этом случае абсолютно сходящимся)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§2. Типовые задачи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Задача №1.</w:t>
      </w:r>
      <w:r>
        <w:rPr/>
        <w:t xml:space="preserve"> Найти неопределённые интеграл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ец решения задачи №1</w:t>
      </w:r>
    </w:p>
    <w:p>
      <w:pPr>
        <w:pStyle w:val="Normal"/>
        <w:jc w:val="both"/>
        <w:rPr/>
      </w:pPr>
      <w:r>
        <w:rPr>
          <w:sz w:val="32"/>
        </w:rPr>
        <w:t xml:space="preserve">Найти </w:t>
      </w:r>
      <w:r>
        <w:rPr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олага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32"/>
        </w:rPr>
        <w:t xml:space="preserve">. Тогд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. Подставив в формулу интегрирования по частям, находим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/>
      </w:pPr>
      <w:r>
        <w:rPr>
          <w:b/>
          <w:bCs/>
          <w:sz w:val="32"/>
        </w:rPr>
        <w:t xml:space="preserve">Задача №2. </w:t>
      </w:r>
      <w:r>
        <w:rPr>
          <w:sz w:val="32"/>
        </w:rPr>
        <w:t>Вычислить определённые интегралы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4"/>
        <w:gridCol w:w="1046"/>
        <w:gridCol w:w="3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bCs/>
        </w:rPr>
      </w:pPr>
      <w:r>
        <w:rPr>
          <w:bCs/>
        </w:rPr>
        <w:t>Образец решения задачи №2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Вычислить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. Сделаем замену переменны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. Тогд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</w:rPr>
        <w:t xml:space="preserve">. Следовательно,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3. </w:t>
      </w:r>
      <w:r>
        <w:rPr>
          <w:sz w:val="32"/>
        </w:rPr>
        <w:t>Найти неопределённые интеграл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4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Образец решения задачи №3</w:t>
      </w:r>
    </w:p>
    <w:p>
      <w:pPr>
        <w:pStyle w:val="Normal"/>
        <w:ind w:firstLine="539"/>
        <w:jc w:val="both"/>
        <w:rPr/>
      </w:pPr>
      <w:r>
        <w:rPr>
          <w:sz w:val="32"/>
        </w:rPr>
        <w:t xml:space="preserve">Найти неопределённый интеграл </w:t>
      </w:r>
      <w:r>
        <w:rPr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>. Под знаком интеграла неправильная дробь, выделим её целую часть путём деления числителя на знаменатель. Получаем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.</w:t>
      </w:r>
    </w:p>
    <w:p>
      <w:pPr>
        <w:pStyle w:val="TextBody"/>
        <w:rPr/>
      </w:pPr>
      <w:r>
        <w:rPr/>
        <w:t>Разложим правильную рациональную дробь на простейшие дроби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Отсюда следует, чт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Находим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>. Стало бы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Интегрируем полученное равенство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eqAr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4. </w:t>
      </w:r>
      <w:r>
        <w:rPr>
          <w:sz w:val="32"/>
        </w:rPr>
        <w:t>Вычислить площади фигур, ограниченных линиями, заданными уравнениям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56"/>
        <w:gridCol w:w="728"/>
        <w:gridCol w:w="409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539"/>
        <w:rPr>
          <w:sz w:val="32"/>
          <w:u w:val="none"/>
        </w:rPr>
      </w:pPr>
      <w:r>
        <w:rPr>
          <w:sz w:val="32"/>
          <w:u w:val="none"/>
        </w:rPr>
        <w:t>Образец решения задачи №4</w: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19">
            <wp:simplePos x="0" y="0"/>
            <wp:positionH relativeFrom="column">
              <wp:posOffset>457200</wp:posOffset>
            </wp:positionH>
            <wp:positionV relativeFrom="paragraph">
              <wp:posOffset>960120</wp:posOffset>
            </wp:positionV>
            <wp:extent cx="5086350" cy="26130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Вычислить площадь фигуры, ограниченной эллипс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</w:rPr>
        <w:t xml:space="preserve">Найдём сначала </w:t>
      </w: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площад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</w:rPr>
        <w:t xml:space="preserve">. Здес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зменяется от 0 д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следовательно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 xml:space="preserve"> изменяется от </w:t>
      </w: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до 0. Находи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</w:rPr>
        <w:t xml:space="preserve">Таким образом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Задача №5.</w:t>
      </w:r>
      <w:r>
        <w:rPr>
          <w:sz w:val="32"/>
        </w:rPr>
        <w:t xml:space="preserve"> Вычислить площади фигур, ограниченные линиями, заданными уравнениями в полярных координатах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56"/>
        <w:gridCol w:w="850"/>
        <w:gridCol w:w="376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</w:tbl>
    <w:p>
      <w:pPr>
        <w:pStyle w:val="Normal"/>
        <w:spacing w:lineRule="atLeast" w:line="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539"/>
        <w:rPr>
          <w:sz w:val="32"/>
          <w:u w:val="none"/>
        </w:rPr>
      </w:pPr>
      <w:r>
        <w:rPr>
          <w:sz w:val="32"/>
          <w:u w:val="none"/>
        </w:rPr>
        <w:t>Образец решения задачи №5</w:t>
      </w:r>
    </w:p>
    <w:p>
      <w:pPr>
        <w:pStyle w:val="Heading1"/>
        <w:ind w:left="0" w:firstLine="567"/>
        <w:jc w:val="both"/>
        <w:rPr/>
      </w:pPr>
      <w:r>
        <w:rPr>
          <w:sz w:val="32"/>
          <w:u w:val="none"/>
        </w:rPr>
        <w:t>Найти площадь фигуры, ограниченной дугами окружностей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20">
            <wp:simplePos x="0" y="0"/>
            <wp:positionH relativeFrom="column">
              <wp:posOffset>342900</wp:posOffset>
            </wp:positionH>
            <wp:positionV relativeFrom="paragraph">
              <wp:posOffset>424180</wp:posOffset>
            </wp:positionV>
            <wp:extent cx="5143500" cy="24777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Окружности пересекаются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. Рассматриваемая фигура симметрична относительно луч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. Следовательно, её площадь можно вычислять так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dϕ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6. </w:t>
      </w:r>
      <w:r>
        <w:rPr>
          <w:sz w:val="32"/>
        </w:rPr>
        <w:t>Вычислить длины дуг кривых, заданных уравнениями в прямоугольной системе координа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686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/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/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/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center"/>
        <w:rPr/>
      </w:pPr>
      <w:r>
        <w:rPr/>
        <w:t>Образец решения задачи №6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Найти длину дуги кривой, заданной уравне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Имеем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2"/>
        </w:rPr>
        <w:t>,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540"/>
        <w:rPr/>
      </w:pPr>
      <w:r>
        <w:rPr>
          <w:b/>
          <w:bCs/>
          <w:sz w:val="32"/>
        </w:rPr>
        <w:t>Задача №7.</w:t>
      </w:r>
      <w:r>
        <w:rPr>
          <w:sz w:val="32"/>
        </w:rPr>
        <w:t xml:space="preserve"> Исследовать сходимость несобственного интеграл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686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center"/>
        <w:rPr/>
      </w:pPr>
      <w:r>
        <w:rPr/>
        <w:t>Образец решения задачи №7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Исследовать сходимость интеграла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метим, чт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В то же время интеграл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>
          <w:sz w:val="32"/>
        </w:rPr>
        <w:t xml:space="preserve">, т.е. сходится, а следовательно, по предельному признаку сравнения интеграл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сходи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580"/>
        <w:ind w:firstLine="720"/>
        <w:jc w:val="center"/>
        <w:rPr/>
      </w:pPr>
      <w:r>
        <w:rPr>
          <w:b/>
          <w:bCs/>
          <w:sz w:val="32"/>
        </w:rPr>
        <w:t xml:space="preserve">Глава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Функции нескольких переменных</w:t>
      </w:r>
    </w:p>
    <w:p>
      <w:pPr>
        <w:pStyle w:val="TextBody"/>
        <w:spacing w:lineRule="atLeast" w:line="580"/>
        <w:rPr/>
      </w:pPr>
      <w:r>
        <w:rPr>
          <w:b/>
          <w:bCs/>
        </w:rPr>
        <w:t>§ 1. Основные определения и результаты, связанные с функциями нескольких переменных</w:t>
      </w:r>
    </w:p>
    <w:p>
      <w:pPr>
        <w:pStyle w:val="Normal"/>
        <w:spacing w:lineRule="atLeast" w:line="580"/>
        <w:ind w:firstLine="540"/>
        <w:jc w:val="both"/>
        <w:rPr/>
      </w:pPr>
      <w:r>
        <w:rPr>
          <w:sz w:val="32"/>
        </w:rPr>
        <w:t xml:space="preserve">1. 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 – множество точек плоскости. Если каждой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поставлено в соответствие некоторое единственное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то говорят, что на множеств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задана числовая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 от двух переменны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. Множеств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называется областью определения, а множеств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32"/>
        </w:rPr>
        <w:t xml:space="preserve"> – область значени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tLeast" w:line="580"/>
        <w:ind w:firstLine="540"/>
        <w:jc w:val="both"/>
        <w:rPr/>
      </w:pPr>
      <w:r>
        <w:rPr>
          <w:sz w:val="32"/>
        </w:rPr>
        <w:t xml:space="preserve">2. Окрестность то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множество точек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, определяемое следующим образом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2"/>
        </w:rPr>
        <w:t>.</w:t>
      </w:r>
    </w:p>
    <w:p>
      <w:pPr>
        <w:pStyle w:val="Normal"/>
        <w:spacing w:lineRule="atLeast" w:line="580"/>
        <w:ind w:firstLine="540"/>
        <w:jc w:val="both"/>
        <w:rPr/>
      </w:pPr>
      <w:r>
        <w:rPr>
          <w:sz w:val="32"/>
        </w:rPr>
        <w:t xml:space="preserve">3.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называется пределом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если</w:t>
      </w:r>
    </w:p>
    <w:p>
      <w:pPr>
        <w:pStyle w:val="Normal"/>
        <w:spacing w:lineRule="atLeast" w:line="580"/>
        <w:ind w:firstLine="54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>,</w:t>
      </w:r>
    </w:p>
    <w:p>
      <w:pPr>
        <w:pStyle w:val="Normal"/>
        <w:spacing w:lineRule="atLeast" w:line="580"/>
        <w:rPr>
          <w:sz w:val="32"/>
        </w:rPr>
      </w:pPr>
      <w:r>
        <w:rPr>
          <w:sz w:val="32"/>
        </w:rPr>
        <w:t>при этом пишут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tLeast" w:line="580"/>
        <w:ind w:firstLine="540"/>
        <w:jc w:val="both"/>
        <w:rPr/>
      </w:pPr>
      <w:r>
        <w:rPr>
          <w:sz w:val="32"/>
        </w:rPr>
        <w:t xml:space="preserve">4.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азывается непрерывной в точк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если </w:t>
      </w:r>
    </w:p>
    <w:p>
      <w:pPr>
        <w:pStyle w:val="Normal"/>
        <w:spacing w:lineRule="atLeast" w:line="580"/>
        <w:ind w:left="540" w:hanging="0"/>
        <w:jc w:val="both"/>
        <w:rPr/>
      </w:pPr>
      <w:r>
        <w:rPr>
          <w:sz w:val="32"/>
        </w:rPr>
        <w:t xml:space="preserve">1) 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определена в точк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(т.е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),</w:t>
      </w:r>
    </w:p>
    <w:p>
      <w:pPr>
        <w:pStyle w:val="Normal"/>
        <w:spacing w:lineRule="atLeast" w:line="580"/>
        <w:ind w:left="540" w:hanging="0"/>
        <w:jc w:val="both"/>
        <w:rPr>
          <w:sz w:val="32"/>
        </w:rPr>
      </w:pPr>
      <w:r>
        <w:rPr>
          <w:sz w:val="32"/>
        </w:rPr>
        <w:t>2) 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Функция называется непрерывной в област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>, если она непрерывна в каждой точке этой области.</w:t>
      </w:r>
    </w:p>
    <w:p>
      <w:pPr>
        <w:pStyle w:val="Normal"/>
        <w:spacing w:lineRule="atLeast" w:line="580"/>
        <w:ind w:firstLine="540"/>
        <w:jc w:val="both"/>
        <w:rPr/>
      </w:pPr>
      <w:r>
        <w:rPr>
          <w:sz w:val="32"/>
        </w:rPr>
        <w:t xml:space="preserve">5. Частные производны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</w:rPr>
        <w:t xml:space="preserve"> определяются с помощью пределов: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2"/>
        </w:rPr>
        <w:t>,</w:t>
      </w:r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При этом точ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>. Частные производные высших порядков определяются по индукции.</w:t>
      </w:r>
    </w:p>
    <w:p>
      <w:pPr>
        <w:pStyle w:val="Normal"/>
        <w:spacing w:lineRule="atLeast" w:line="580"/>
        <w:ind w:firstLine="540"/>
        <w:jc w:val="both"/>
        <w:rPr/>
      </w:pPr>
      <w:r>
        <w:rPr>
          <w:sz w:val="32"/>
        </w:rPr>
        <w:t xml:space="preserve">6. Дифференциалом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ервого порядка называется величин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2"/>
        </w:rPr>
        <w:t>, определяемая по формуле</w:t>
      </w:r>
    </w:p>
    <w:p>
      <w:pPr>
        <w:pStyle w:val="Normal"/>
        <w:spacing w:lineRule="atLeast" w:line="580"/>
        <w:ind w:firstLine="540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независимые переменные. Дифференциалы высших порядков определяются по индукции согласно формуле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>.</w:t>
      </w:r>
    </w:p>
    <w:p>
      <w:pPr>
        <w:pStyle w:val="Normal"/>
        <w:spacing w:lineRule="atLeast" w:line="580"/>
        <w:ind w:firstLine="540"/>
        <w:jc w:val="both"/>
        <w:rPr>
          <w:sz w:val="32"/>
        </w:rPr>
      </w:pPr>
      <w:r>
        <w:rPr>
          <w:sz w:val="32"/>
        </w:rPr>
        <w:t>7. Дифференцирование сложных и неявных функций.</w:t>
      </w:r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ричём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, тогда на множеств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определена сложная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Частные производные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по независимым переменным выражаются следующим образом</w:t>
      </w:r>
    </w:p>
    <w:p>
      <w:pPr>
        <w:pStyle w:val="Normal"/>
        <w:spacing w:lineRule="atLeast" w:line="58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При этом дифференциалы функци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определяются по формулам</w:t>
      </w:r>
    </w:p>
    <w:p>
      <w:pPr>
        <w:pStyle w:val="Normal"/>
        <w:spacing w:lineRule="atLeast" w:line="58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spacing w:lineRule="atLeast" w:line="58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spacing w:lineRule="atLeast" w:line="58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d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</w:t>
      </w:r>
      <w:r>
        <w:rPr>
          <w:sz w:val="32"/>
        </w:rPr>
        <w:t>и т.д.</w:t>
      </w:r>
    </w:p>
    <w:p>
      <w:pPr>
        <w:pStyle w:val="Normal"/>
        <w:spacing w:lineRule="atLeast" w:line="580"/>
        <w:jc w:val="both"/>
        <w:rPr>
          <w:sz w:val="32"/>
        </w:rPr>
      </w:pPr>
      <w:r>
        <w:rPr>
          <w:sz w:val="32"/>
        </w:rPr>
        <w:t xml:space="preserve">Выражение ви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задаёт неявную функц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. Частные производные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о независимым переменны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определяются из системы линейных уравнений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58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  <w:t xml:space="preserve">т.е.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tLeast" w:line="580"/>
        <w:ind w:firstLine="540"/>
        <w:jc w:val="both"/>
        <w:rPr>
          <w:sz w:val="32"/>
        </w:rPr>
      </w:pPr>
      <w:r>
        <w:rPr>
          <w:sz w:val="32"/>
        </w:rPr>
        <w:t>8. Формула Тейлора для функций двух переменных.</w:t>
      </w:r>
    </w:p>
    <w:p>
      <w:pPr>
        <w:pStyle w:val="Normal"/>
        <w:spacing w:lineRule="atLeast" w:line="580"/>
        <w:jc w:val="both"/>
        <w:rPr>
          <w:sz w:val="32"/>
        </w:rPr>
      </w:pPr>
      <w:r>
        <w:rPr>
          <w:sz w:val="32"/>
        </w:rPr>
        <w:t xml:space="preserve">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определена д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причём в точк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где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>.</w:t>
      </w:r>
    </w:p>
    <w:p>
      <w:pPr>
        <w:pStyle w:val="Normal"/>
        <w:spacing w:lineRule="atLeast" w:line="580"/>
        <w:ind w:firstLine="540"/>
        <w:rPr>
          <w:sz w:val="32"/>
        </w:rPr>
      </w:pPr>
      <w:r>
        <w:rPr>
          <w:sz w:val="32"/>
        </w:rPr>
        <w:t>9. Локальный экстремум функции двух переменных.</w:t>
      </w:r>
    </w:p>
    <w:p>
      <w:pPr>
        <w:pStyle w:val="Normal"/>
        <w:spacing w:lineRule="atLeast" w:line="580"/>
        <w:rPr>
          <w:sz w:val="32"/>
        </w:rPr>
      </w:pPr>
      <w:r>
        <w:rPr>
          <w:sz w:val="32"/>
        </w:rPr>
        <w:t>Необходимое условие локального экстремума:</w:t>
      </w:r>
    </w:p>
    <w:p>
      <w:pPr>
        <w:pStyle w:val="Normal"/>
        <w:spacing w:lineRule="atLeast" w:line="580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>.</w:t>
      </w:r>
    </w:p>
    <w:p>
      <w:pPr>
        <w:pStyle w:val="Normal"/>
        <w:spacing w:lineRule="atLeast" w:line="580"/>
        <w:rPr>
          <w:sz w:val="32"/>
        </w:rPr>
      </w:pPr>
      <w:r>
        <w:rPr>
          <w:sz w:val="32"/>
        </w:rPr>
        <w:t>Достаточные условия локального экстремума.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 – </w:t>
      </w:r>
      <w:r>
        <w:rPr>
          <w:sz w:val="32"/>
        </w:rPr>
        <w:t>точка локального минимума,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 – </w:t>
      </w:r>
      <w:r>
        <w:rPr>
          <w:sz w:val="32"/>
        </w:rPr>
        <w:t>точка локального максимума.</w:t>
      </w:r>
    </w:p>
    <w:p>
      <w:pPr>
        <w:pStyle w:val="Normal"/>
        <w:spacing w:lineRule="atLeast" w:line="580"/>
        <w:rPr/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экстремума нет.</w:t>
      </w:r>
    </w:p>
    <w:p>
      <w:pPr>
        <w:pStyle w:val="Normal"/>
        <w:spacing w:lineRule="atLeast" w:line="580"/>
        <w:rPr/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необходимы дополнительные исследования.</w:t>
      </w:r>
    </w:p>
    <w:p>
      <w:pPr>
        <w:pStyle w:val="Normal"/>
        <w:spacing w:lineRule="atLeast" w:line="580"/>
        <w:ind w:firstLine="540"/>
        <w:rPr>
          <w:sz w:val="32"/>
        </w:rPr>
      </w:pPr>
      <w:r>
        <w:rPr>
          <w:sz w:val="32"/>
        </w:rPr>
        <w:t>10. Условный экстремум функции двух переменных.</w:t>
      </w:r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Ведётся поиск экстремальных значени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при выполнении уравнения связ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 Задача нахождения условного экстремума сводится к исследованию на экстремум функции Лагранжа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tLeast" w:line="580"/>
        <w:rPr>
          <w:sz w:val="32"/>
        </w:rPr>
      </w:pPr>
      <w:r>
        <w:rPr>
          <w:sz w:val="32"/>
        </w:rPr>
        <w:t>Необходимые условия условного экстремума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.е. 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> – некоторое решение этой системы.</w:t>
      </w:r>
    </w:p>
    <w:p>
      <w:pPr>
        <w:pStyle w:val="Normal"/>
        <w:spacing w:lineRule="atLeast" w:line="580"/>
        <w:ind w:firstLine="540"/>
        <w:jc w:val="both"/>
        <w:rPr>
          <w:sz w:val="32"/>
        </w:rPr>
      </w:pPr>
      <w:r>
        <w:rPr>
          <w:sz w:val="32"/>
        </w:rPr>
        <w:t>Достаточные условия условного экстремума.</w:t>
      </w:r>
    </w:p>
    <w:p>
      <w:pPr>
        <w:pStyle w:val="Normal"/>
        <w:spacing w:lineRule="atLeast" w:line="580"/>
        <w:jc w:val="both"/>
        <w:rPr>
          <w:sz w:val="32"/>
        </w:rPr>
      </w:pPr>
      <w:r>
        <w:rPr>
          <w:sz w:val="32"/>
        </w:rPr>
        <w:t>Введём определитель третьего порядка</w:t>
      </w:r>
    </w:p>
    <w:p>
      <w:pPr>
        <w:pStyle w:val="Normal"/>
        <w:spacing w:lineRule="atLeast" w:line="58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Если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ет в точк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условный максимум.</w:t>
      </w:r>
    </w:p>
    <w:p>
      <w:pPr>
        <w:pStyle w:val="Normal"/>
        <w:spacing w:lineRule="atLeast" w:line="580"/>
        <w:jc w:val="both"/>
        <w:rPr/>
      </w:pPr>
      <w:r>
        <w:rPr>
          <w:sz w:val="32"/>
        </w:rPr>
        <w:t xml:space="preserve">Если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 – условный максимум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§ 2. Типовые задачи</w:t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8. </w:t>
      </w:r>
      <w:r>
        <w:rPr>
          <w:sz w:val="32"/>
        </w:rPr>
        <w:t>Найти приближённые значения выражения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686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ец решения задачи № 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Пусть требуется найти приближенное значение арифметического выражения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 xml:space="preserve">. Введём в рассмотрение функц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 xml:space="preserve"> и две то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2"/>
        </w:rPr>
        <w:t xml:space="preserve">. Таким образом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2"/>
        </w:rPr>
        <w:t xml:space="preserve">. Для приближённого расчёта значени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приращение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2"/>
        </w:rPr>
        <w:t xml:space="preserve"> заменяют дифференциалом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2"/>
        </w:rPr>
        <w:t>, т.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z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Проведём расчё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32"/>
        </w:rPr>
        <w:t>. Получаем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>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10"/>
        <w:jc w:val="both"/>
        <w:rPr>
          <w:b w:val="false"/>
          <w:b w:val="false"/>
          <w:bCs/>
        </w:rPr>
      </w:pPr>
      <w:r>
        <w:rPr>
          <w:b w:val="false"/>
          <w:bCs/>
        </w:rPr>
        <w:t>Окончательно имеем следующий результат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Задача №9.</w:t>
      </w:r>
      <w:r>
        <w:rPr>
          <w:sz w:val="32"/>
        </w:rPr>
        <w:t xml:space="preserve"> Найти область определения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>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Написать уравнение касательной плоскости и нормали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Найти производную от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о направлению проекции нормали на плоскость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32"/>
        </w:rPr>
        <w:t>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6"/>
        <w:gridCol w:w="536"/>
        <w:gridCol w:w="35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ind w:left="-11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Образец решения задачи №9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Рассмотрим функц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и точк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бласть определения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321">
            <wp:simplePos x="0" y="0"/>
            <wp:positionH relativeFrom="column">
              <wp:posOffset>685800</wp:posOffset>
            </wp:positionH>
            <wp:positionV relativeFrom="paragraph">
              <wp:posOffset>789305</wp:posOffset>
            </wp:positionV>
            <wp:extent cx="4572000" cy="26035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равнение касательной плоск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равнение нормали (каноническая форма)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 – </w:t>
      </w:r>
      <w:r>
        <w:rPr>
          <w:sz w:val="32"/>
        </w:rPr>
        <w:t>нормальный вектор касательной плоскости,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> – </w:t>
      </w:r>
      <w:r>
        <w:rPr>
          <w:sz w:val="32"/>
        </w:rPr>
        <w:t>уравнение нормали.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den>
            </m:f>
          </m:e>
        </m:d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оизводная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по направлению 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 xml:space="preserve">Задача №10. </w:t>
      </w:r>
      <w:r>
        <w:rPr>
          <w:sz w:val="32"/>
        </w:rPr>
        <w:t xml:space="preserve">В дифференциальном выражении перейти к новым переменны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</w:rPr>
        <w:t xml:space="preserve">. Найти функц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>, удовлетворяющую заданному уравнению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3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Образец решения задачи №10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Рассмотрим дифференциальное уравнение, содержащее частные производны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режде всего, перейдём к новым переменны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</w:rPr>
        <w:t xml:space="preserve">, которые связаны с переменным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формула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sz w:val="32"/>
        </w:rPr>
        <w:t xml:space="preserve">, и обратно </w:t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осле указанной подстановки получим дифференциальное уравнение, записанное в переменны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Интегрируем последнее уравнение п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</w:rPr>
        <w:t>.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где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 – </w:t>
      </w:r>
      <w:r>
        <w:rPr>
          <w:sz w:val="32"/>
        </w:rPr>
        <w:t>произвольная дифференцируемая функция.</w:t>
      </w:r>
    </w:p>
    <w:p>
      <w:pPr>
        <w:pStyle w:val="Normal"/>
        <w:jc w:val="both"/>
        <w:rPr/>
      </w:pPr>
      <w:r>
        <w:rPr>
          <w:sz w:val="32"/>
        </w:rPr>
        <w:t xml:space="preserve">Возвращаясь к старым переменным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запишем функц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>, удовлетворяющую исходному уравнению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360"/>
        <w:ind w:firstLine="539"/>
        <w:jc w:val="both"/>
        <w:rPr/>
      </w:pPr>
      <w:r>
        <w:rPr>
          <w:b/>
          <w:bCs/>
          <w:sz w:val="32"/>
        </w:rPr>
        <w:t xml:space="preserve">Задача №11. </w:t>
      </w:r>
      <w:r>
        <w:rPr>
          <w:sz w:val="32"/>
        </w:rPr>
        <w:t xml:space="preserve">Представить разложение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о формуле Тейлора до третьего порядка включительно с остаточным членом в форме Пеано.</w:t>
      </w:r>
    </w:p>
    <w:p>
      <w:pPr>
        <w:pStyle w:val="Normal"/>
        <w:spacing w:lineRule="atLeast" w:line="360"/>
        <w:ind w:firstLine="539"/>
        <w:jc w:val="both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86"/>
        <w:gridCol w:w="606"/>
        <w:gridCol w:w="37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Образец решения задачи №11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Решим поставленную задачу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/>
        <w:t>. По известной в тригонометрии формуле получаем</w:t>
      </w:r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ind w:hanging="0"/>
        <w:rPr/>
      </w:pPr>
      <w:r>
        <w:rPr/>
        <w:t xml:space="preserve">используем известные представлени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по формуле Тейлора</w:t>
      </w:r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Δ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hanging="0"/>
        <w:rPr/>
      </w:pPr>
      <w:r>
        <w:rPr/>
        <w:t xml:space="preserve">После этого определя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ubtitle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br w:type="page"/>
      </w:r>
    </w:p>
    <w:p>
      <w:pPr>
        <w:pStyle w:val="Subtitle"/>
        <w:ind w:hanging="0"/>
        <w:rPr/>
      </w:pPr>
      <w:r>
        <w:rPr>
          <w:b/>
          <w:bCs/>
        </w:rPr>
        <w:t xml:space="preserve">Задача №12. </w:t>
      </w:r>
      <w:r>
        <w:rPr/>
        <w:t>Найти</w:t>
      </w:r>
      <w:r>
        <w:rPr>
          <w:b/>
          <w:bCs/>
        </w:rPr>
        <w:t xml:space="preserve"> </w:t>
      </w:r>
      <w:r>
        <w:rPr/>
        <w:t>экстремальные значения функции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/>
        <w:t xml:space="preserve">в замкнут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Subtitle"/>
        <w:ind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2"/>
        <w:gridCol w:w="540"/>
        <w:gridCol w:w="37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/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/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/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/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/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/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/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Subtitle"/>
        <w:ind w:hanging="0"/>
        <w:rPr/>
      </w:pPr>
      <w:r>
        <w:rPr/>
      </w:r>
      <w:r>
        <w:br w:type="page"/>
      </w:r>
    </w:p>
    <w:p>
      <w:pPr>
        <w:pStyle w:val="Subtitle"/>
        <w:ind w:hanging="0"/>
        <w:jc w:val="center"/>
        <w:rPr>
          <w:b/>
          <w:b/>
          <w:bCs/>
        </w:rPr>
      </w:pPr>
      <w:r>
        <w:rPr>
          <w:b/>
          <w:bCs/>
        </w:rPr>
        <w:t>Образец решения задачи №12</w:t>
      </w:r>
    </w:p>
    <w:p>
      <w:pPr>
        <w:pStyle w:val="Subtitle"/>
        <w:rPr/>
      </w:pPr>
      <w:r>
        <w:rPr/>
        <w:t xml:space="preserve">Исследуем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Прежде всего, найдём локальные экстремумы. Согласно указаниям п.9 этой главы составим и решим систему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Система имеет единственное реш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айдём значение определ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 этой точке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этому в этой точк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меет локальный минимум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. </w:t>
      </w:r>
    </w:p>
    <w:p>
      <w:pPr>
        <w:pStyle w:val="Subtitle"/>
        <w:ind w:hanging="0"/>
        <w:rPr/>
      </w:pPr>
      <w:r>
        <w:rPr/>
        <w:t xml:space="preserve">Изучим экстремальные значения функции на границ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ubtitle"/>
        <w:ind w:hanging="0"/>
        <w:jc w:val="center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Subtitle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таким образо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функция </w:t>
      </w:r>
    </w:p>
    <w:p>
      <w:pPr>
        <w:pStyle w:val="Subtitle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имеет минимум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Subtitle"/>
        <w:ind w:hanging="0"/>
        <w:rPr/>
      </w:pPr>
      <w:r>
        <w:rPr/>
        <w:t xml:space="preserve">Следовательн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остигает своего наименьшего значения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Subtitle"/>
        <w:ind w:hanging="0"/>
        <w:jc w:val="center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ind w:hanging="0"/>
        <w:rPr/>
      </w:pP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меет минимальное значение</w:t>
      </w:r>
    </w:p>
    <w:p>
      <w:pPr>
        <w:pStyle w:val="Subtitle"/>
        <w:ind w:hanging="0"/>
        <w:jc w:val="center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ubtitle"/>
        <w:ind w:hanging="0"/>
        <w:rPr/>
      </w:pPr>
      <w:r>
        <w:rPr/>
        <w:t>Из всех найденных минимальных значений (они подчёркнуты в тексте) выбираем наименьшее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Чтобы наибольшее значение функции рассчитаем значение функции в угловых точках прямо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.</w:t>
      </w:r>
    </w:p>
    <w:p>
      <w:pPr>
        <w:pStyle w:val="Subtitle"/>
        <w:ind w:hanging="0"/>
        <w:rPr/>
      </w:pPr>
      <w:r>
        <w:rPr/>
        <w:t>Выбираем наибольшее из этих чисел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4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Таким образом, наименьшее значение функции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, наибольше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13. </w:t>
      </w:r>
      <w:r>
        <w:rPr>
          <w:sz w:val="32"/>
        </w:rPr>
        <w:t xml:space="preserve">Найти условный экстремум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ри выполнении уравнения связ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32"/>
        <w:gridCol w:w="540"/>
        <w:gridCol w:w="37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eqAr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ubtitle"/>
        <w:ind w:hanging="0"/>
        <w:jc w:val="center"/>
        <w:rPr>
          <w:b/>
          <w:b/>
          <w:bCs/>
        </w:rPr>
      </w:pPr>
      <w:r>
        <w:rPr>
          <w:b/>
          <w:bCs/>
        </w:rPr>
        <w:t>Образец решения задачи №13</w:t>
      </w:r>
    </w:p>
    <w:p>
      <w:pPr>
        <w:pStyle w:val="Subtitle"/>
        <w:ind w:hanging="0"/>
        <w:rPr/>
      </w:pPr>
      <w:r>
        <w:rPr/>
        <w:t xml:space="preserve">Найдём экстремальные значения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 При выполнении уравнения связи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ubtitle"/>
        <w:ind w:hanging="0"/>
        <w:rPr/>
      </w:pPr>
      <w:r>
        <w:rPr/>
        <w:t>Согласно общей теории (см. п. 10 этой главы) составим функцию Лагранжа</w:t>
      </w:r>
      <w:r>
        <w:rPr>
          <w:lang w:val="en-US"/>
        </w:rPr>
        <w:t>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ubtitle"/>
        <w:ind w:hanging="0"/>
        <w:rPr/>
      </w:pPr>
      <w:r>
        <w:rPr/>
        <w:t>Составим и решим систему уравнений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Первые два уравнения этой системы решим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. Для этого представим эти уравнения в виде</w:t>
      </w:r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Отсю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. После подстановки найд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 третье уравнение системы получим уравнение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>. Таким образом, найдены все решения системы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>,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Для выяснения характера экстремума в этих точках вычисляем определ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(см. п.10)</w:t>
      </w:r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ind w:hanging="0"/>
        <w:rPr/>
      </w:pPr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 xml:space="preserve"> 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в этой точк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меет условный минимум. Точно также проверяется, что в точке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>,</w:t>
      </w:r>
    </w:p>
    <w:p>
      <w:pPr>
        <w:pStyle w:val="Subtitle"/>
        <w:ind w:hanging="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остигает своего условного максимум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ubtitle"/>
        <w:ind w:hanging="0"/>
        <w:rPr/>
      </w:pPr>
      <w:r>
        <w:rPr/>
        <w:t>Рассчитаем экстремальные значения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</m:e>
        </m:d>
      </m:oMath>
      <w:r>
        <w:rPr/>
        <w:t>,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Глава </w:t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Ряды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§1. Основные определения и результаты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1. Выра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 – заданная числовая последовательность, называется числовым рядом. Конечная сумм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</w:rPr>
        <w:t xml:space="preserve"> называется частичной суммой ряда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Если существует конечный предел последовательности частичных сум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то ряд называется сходящимся, а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</w:rPr>
        <w:t> – суммой ряда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2. Необходимый признак сходимости. Если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сходится, то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3.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называется абсолютно сходящимся, если сходится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2"/>
        </w:rPr>
        <w:t xml:space="preserve">. Если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сходится, а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2"/>
        </w:rPr>
        <w:t xml:space="preserve"> расходится, то ряд называется условно сходящимс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4. Признаки сходимости числовых рядов.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 xml:space="preserve">Признак сравнения. </w:t>
      </w:r>
      <w:r>
        <w:rPr>
          <w:sz w:val="32"/>
        </w:rPr>
        <w:t xml:space="preserve">Если члены ряда для все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) удовлетворяют условию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причём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сходится, то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сходится абсолютно. Если же д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члены ряда удовлетворяют услов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</w:rPr>
        <w:t xml:space="preserve">, причём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расходится, то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не сходится абсолютно.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>Предельный признак сравнения.</w:t>
      </w:r>
      <w:r>
        <w:rPr>
          <w:sz w:val="32"/>
        </w:rPr>
        <w:t xml:space="preserve"> Если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сходится абсолютно и существует конечный предел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, то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также сходится абсолютно. Если же члены рядов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 – действительные положительные числа и 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то ряды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либо оба сходятся, либо оба расходятся.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 xml:space="preserve">Признак Даламбера. </w:t>
      </w:r>
      <w:r>
        <w:rPr>
          <w:sz w:val="32"/>
        </w:rPr>
        <w:t>Если члены ряда таковы, что существует конечный предел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то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ряд сходится абсолютно,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 – расходится, а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требуется дополнительное исследование.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>Признак Коши.</w:t>
      </w:r>
      <w:r>
        <w:rPr>
          <w:sz w:val="32"/>
        </w:rPr>
        <w:t xml:space="preserve"> Пусть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</w:rPr>
        <w:t xml:space="preserve">. Тогда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то ряд сходится абсолютно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 – расходится, а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 – расходится, а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требуется дополнительное исследование.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>Интегральный признак Коши.</w:t>
      </w:r>
      <w:r>
        <w:rPr>
          <w:sz w:val="32"/>
        </w:rPr>
        <w:t xml:space="preserve"> Пусть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оложительна и монотонна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и пусть для всех натуральны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имеет место равенств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</w:rPr>
        <w:t xml:space="preserve">. Тогда числовой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сходится или расходится одновременно с несобственным интегралом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ind w:firstLine="360"/>
        <w:jc w:val="both"/>
        <w:rPr/>
      </w:pPr>
      <w:r>
        <w:rPr>
          <w:i/>
          <w:iCs/>
          <w:sz w:val="32"/>
        </w:rPr>
        <w:t>Признак Лейбница.</w:t>
      </w:r>
      <w:r>
        <w:rPr>
          <w:sz w:val="32"/>
        </w:rPr>
        <w:t xml:space="preserve"> Пусть члены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знакочередующегося ряда: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действительны, монотонно убывают, т.е.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, 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. Тогда соответствующий ряд сходится, причём для его сумм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</w:rPr>
        <w:t xml:space="preserve"> имеет место оценк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>Признак Абеля-Дирихле.</w:t>
      </w:r>
      <w:r>
        <w:rPr>
          <w:sz w:val="32"/>
        </w:rPr>
        <w:t xml:space="preserve"> Пусть члены последовательност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монотонно убывают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, 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а частичные сумм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ограничены в совокупности, т.е.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для всех натуральны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. Тогда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сходитс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5. Ряд, членами которого являются функции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называется функциональным: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/>
      </w:pPr>
      <w:r>
        <w:rPr>
          <w:sz w:val="32"/>
        </w:rPr>
        <w:t xml:space="preserve">Придава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определённое знач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, мы получим числовой ряд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, который может быть как сходящимся, так и расходящимся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Если полученный числовой ряд сходится, то точк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называется точкой сходимости ряда; если же ряд расходится – точкой расходимости функционального ряда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Совокупность числовых значений аргумент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 при которых функциональный ряд сходится, называется его областью сходимости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6. Степенной ряд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</w:rPr>
        <w:t xml:space="preserve"> внутри интервала сходимости можно почленно дифференцировать; при этом выполняется равенст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Степенной ряд можно почленно интегрировать на каждом отрезке, расположенном внутри интервала сходимости; при этом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 выполняется равенст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sz w:val="32"/>
        </w:rPr>
        <w:t xml:space="preserve">7. Если модули всех производных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ограничены в окрестности то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одним и тем же числ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для любог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з этой окрестности ряд Тейлора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сходится к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т.е. имеет место разложение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Если в ряде Тейлора положи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получим разложение функции по степеня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в так называемый ряд Маклорена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ведём разложения в ряд Маклорена некоторых элементарных функций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§2. Типовые задачи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b/>
          <w:bCs/>
          <w:sz w:val="32"/>
        </w:rPr>
        <w:t xml:space="preserve">Задача №14. </w:t>
      </w:r>
      <w:r>
        <w:rPr>
          <w:sz w:val="32"/>
        </w:rPr>
        <w:t>Исследовать на сходимость ряд.</w:t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536"/>
        <w:gridCol w:w="3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Образец решения задачи №14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Исследовать сходимость ряда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2"/>
        </w:rPr>
        <w:t xml:space="preserve">. Применим предельный признак сравнения. Так как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а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2"/>
        </w:rPr>
        <w:t xml:space="preserve"> расходится, поскольку расходится несобственный интеграл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2"/>
        </w:rPr>
        <w:t xml:space="preserve"> (интегральный признак Коши), то исходный ряд также расходитс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Задача №15.</w:t>
      </w:r>
      <w:r>
        <w:rPr>
          <w:sz w:val="32"/>
        </w:rPr>
        <w:t xml:space="preserve"> Исследовать на сходимость ряд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4"/>
        <w:gridCol w:w="686"/>
        <w:gridCol w:w="3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Образец решения задачи №15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Исследовать на сходимость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2"/>
        </w:rPr>
        <w:t xml:space="preserve">. Имее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</w:rPr>
        <w:t xml:space="preserve"> и 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Таким образом, ряд сходится по признаку Даламбера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16. </w:t>
      </w:r>
      <w:r>
        <w:rPr>
          <w:sz w:val="32"/>
        </w:rPr>
        <w:t>Исследовать на сходимость ряд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686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ind w:firstLine="5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5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5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Образец решения задачи №16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Исследовать на сходимость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</w:rPr>
        <w:t xml:space="preserve">Имее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>, поэтому</w:t>
      </w:r>
    </w:p>
    <w:p>
      <w:pPr>
        <w:pStyle w:val="Normal"/>
        <w:ind w:firstLine="54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Следовательно, данный ряд сходится по признаку Коши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Задача №17.</w:t>
      </w:r>
      <w:r>
        <w:rPr>
          <w:sz w:val="32"/>
        </w:rPr>
        <w:t xml:space="preserve"> Исследовать на сходимость ряд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4"/>
        <w:gridCol w:w="536"/>
        <w:gridCol w:w="3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Образец решения задачи №17</w:t>
      </w:r>
    </w:p>
    <w:p>
      <w:pPr>
        <w:pStyle w:val="Heading3"/>
        <w:ind w:firstLine="567"/>
        <w:jc w:val="both"/>
        <w:rPr/>
      </w:pPr>
      <w:r>
        <w:rPr>
          <w:b w:val="false"/>
          <w:bCs/>
        </w:rPr>
        <w:t>Исследовать на сходимость ряд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sz w:val="32"/>
        </w:rPr>
        <w:t xml:space="preserve">Так как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выполнены условия признака Лейбница, и данный ряд сходится. Ряд из абсолютных величин членов, т.е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, </w:t>
      </w:r>
      <w:r>
        <w:rPr>
          <w:sz w:val="32"/>
        </w:rPr>
        <w:t>расходится (см. интегральный признак)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Следовательно,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32"/>
        </w:rPr>
        <w:t xml:space="preserve"> сходится условно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18. </w:t>
      </w:r>
      <w:r>
        <w:rPr>
          <w:sz w:val="32"/>
        </w:rPr>
        <w:t>Найти область сходимости ряд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536"/>
        <w:gridCol w:w="3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Образец решения задачи №18</w:t>
      </w:r>
    </w:p>
    <w:p>
      <w:pPr>
        <w:pStyle w:val="Heading4"/>
        <w:ind w:firstLine="567"/>
        <w:jc w:val="both"/>
        <w:rPr/>
      </w:pPr>
      <w:r>
        <w:rPr>
          <w:b w:val="false"/>
          <w:bCs/>
        </w:rPr>
        <w:t>Найти область сходимости ряда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оспользуемся признаком Даламбера. Имеем 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Следовательно, при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ряд сходится, т.е.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На границе интервала сходимости, при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, получаем</w:t>
      </w:r>
    </w:p>
    <w:p>
      <w:pPr>
        <w:pStyle w:val="Normal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, то ряд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2"/>
        </w:rPr>
        <w:t xml:space="preserve"> расходится в силу интегрального признака,</w:t>
      </w:r>
    </w:p>
    <w:p>
      <w:pPr>
        <w:pStyle w:val="Normal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то ряд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2"/>
        </w:rPr>
        <w:t xml:space="preserve"> сходится по признаку Лейбница. Таким образом, область сходимости ря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 xml:space="preserve">Задача №19. </w:t>
      </w:r>
      <w:r>
        <w:rPr>
          <w:sz w:val="32"/>
        </w:rPr>
        <w:t>Найти сумму ряд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686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Образец решения задачи №19</w:t>
      </w:r>
    </w:p>
    <w:p>
      <w:pPr>
        <w:pStyle w:val="Normal"/>
        <w:jc w:val="both"/>
        <w:rPr/>
      </w:pPr>
      <w:r>
        <w:rPr>
          <w:sz w:val="32"/>
        </w:rPr>
        <w:t xml:space="preserve">а) Найти сумму степенного ряда 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Данный ряд сходится на интервал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и его сум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ет непрерывную производную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причём согласно формуле о почленном дифференцировании степенного ряда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оследний ряд на интервал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сходится к функции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 xml:space="preserve"> (сумма геометрической прогрессии), и поэтому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нтегрируя полученное равенство, получаем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 – некоторая константа. Поскольк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 Таким образом,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б) Найти сумму степенного ряда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Данный ряд сходится на интервал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 Далее,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nary>
      </m:oMath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куда согласно равенству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(сумма геометрической прогрессии) находим окончательно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Задача №20.</w:t>
      </w:r>
      <w:r>
        <w:rPr>
          <w:sz w:val="32"/>
        </w:rPr>
        <w:t xml:space="preserve"> Вычислить интеграл с точностью до 0,001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686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tLeast" w:line="440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Образец решения задачи №20</w:t>
      </w:r>
    </w:p>
    <w:p>
      <w:pPr>
        <w:pStyle w:val="Heading5"/>
        <w:spacing w:lineRule="atLeast" w:line="440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точностью до 0,001.</w:t>
      </w:r>
    </w:p>
    <w:p>
      <w:pPr>
        <w:pStyle w:val="Normal"/>
        <w:spacing w:lineRule="atLeast" w:line="440"/>
        <w:jc w:val="both"/>
        <w:rPr/>
      </w:pPr>
      <w:r>
        <w:rPr>
          <w:sz w:val="32"/>
        </w:rPr>
        <w:t xml:space="preserve">Воспользуемся разложением функци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2"/>
        </w:rPr>
        <w:t xml:space="preserve"> в ряд по степеня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>:</w:t>
      </w:r>
    </w:p>
    <w:p>
      <w:pPr>
        <w:pStyle w:val="Normal"/>
        <w:spacing w:lineRule="atLeast" w:line="44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spacing w:lineRule="atLeast" w:line="440"/>
        <w:rPr/>
      </w:pPr>
      <w:r>
        <w:rPr>
          <w:sz w:val="32"/>
        </w:rPr>
        <w:t xml:space="preserve">заменив в этом разложен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 xml:space="preserve">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получим:</w:t>
      </w:r>
    </w:p>
    <w:p>
      <w:pPr>
        <w:pStyle w:val="Normal"/>
        <w:spacing w:lineRule="atLeast" w:line="44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tLeast" w:line="440"/>
        <w:jc w:val="both"/>
        <w:rPr/>
      </w:pPr>
      <w:r>
        <w:rPr>
          <w:sz w:val="32"/>
        </w:rPr>
        <w:t xml:space="preserve">Затем проинтегрируем обе части равенства на отрезке </w:t>
      </w:r>
      <w:r>
        <w:rPr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</w:rPr>
        <w:t xml:space="preserve">, лежащем внутри интервала сходимост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tLeast" w:line="440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40"/>
        <w:jc w:val="both"/>
        <w:rPr>
          <w:sz w:val="32"/>
        </w:rPr>
      </w:pPr>
      <w:r>
        <w:rPr>
          <w:sz w:val="32"/>
        </w:rPr>
        <w:t xml:space="preserve">Получили ряд лейбницевского типа. Так как </w:t>
      </w:r>
    </w:p>
    <w:p>
      <w:pPr>
        <w:pStyle w:val="Normal"/>
        <w:spacing w:lineRule="atLeast" w:line="440"/>
        <w:jc w:val="both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32"/>
        </w:rPr>
        <w:t xml:space="preserve">, а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32"/>
        </w:rPr>
        <w:t>, то с точностью до 0,001 имеем: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sz w:val="32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Контрольные задания для самостоятельной работы</w:t>
      </w:r>
    </w:p>
    <w:p>
      <w:pPr>
        <w:pStyle w:val="Normal"/>
        <w:jc w:val="center"/>
        <w:rPr/>
      </w:pPr>
      <w:r>
        <w:rPr/>
        <w:t xml:space="preserve">студентов </w:t>
      </w:r>
      <w:r>
        <w:rPr>
          <w:lang w:val="en-US"/>
        </w:rPr>
        <w:t>I</w:t>
      </w:r>
      <w:r>
        <w:rPr/>
        <w:t xml:space="preserve"> курс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тегралы от функций одной перемен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нескольких переме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д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Авторы: Червяков Александр Викторович, Зубков Павел Валерьевич, Репин Андрей Юрьевич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едакторы:</w:t>
      </w:r>
    </w:p>
    <w:p>
      <w:pPr>
        <w:pStyle w:val="TextBodyIndent"/>
        <w:ind w:hanging="0"/>
        <w:jc w:val="center"/>
        <w:rPr/>
      </w:pPr>
      <w:r>
        <w:rPr/>
        <w:t>Компьютерная вёрстк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едакционно-издательский отдел ГУЗ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цензия ЛР №020484 от 02.02.98 г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Сдано в производство………Подписано к печати…….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бъём       печ. л.       уч.-изд.л. Тираж          экз.</w:t>
      </w:r>
    </w:p>
    <w:p>
      <w:pPr>
        <w:pStyle w:val="TextBodyIndent"/>
        <w:ind w:hanging="0"/>
        <w:jc w:val="center"/>
        <w:rPr/>
      </w:pPr>
      <w:r>
        <w:rPr>
          <w:sz w:val="24"/>
        </w:rPr>
        <w:t>Формат бумаги 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84/16. Бумага офсетная.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Ризография. Заказ №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асток оперативной полиграфии ГУЗа</w:t>
      </w:r>
    </w:p>
    <w:p>
      <w:pPr>
        <w:pStyle w:val="TextBodyIndent"/>
        <w:ind w:hanging="0"/>
        <w:rPr/>
      </w:pPr>
      <w:r>
        <w:rPr/>
        <w:t>103064, Москва, ул. Казакова, 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651125</wp:posOffset>
                </wp:positionH>
                <wp:positionV relativeFrom="paragraph">
                  <wp:posOffset>451485</wp:posOffset>
                </wp:positionV>
                <wp:extent cx="533400" cy="515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6pt;mso-wrap-distance-left:9.05pt;mso-wrap-distance-right:9.05pt;mso-wrap-distance-top:0pt;mso-wrap-distance-bottom:0pt;margin-top:35.55pt;mso-position-vertical-relative:text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54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47:00Z</dcterms:created>
  <dc:creator>Репин</dc:creator>
  <dc:description/>
  <cp:keywords/>
  <dc:language>en-US</dc:language>
  <cp:lastModifiedBy>Home</cp:lastModifiedBy>
  <cp:lastPrinted>2002-10-07T11:07:00Z</cp:lastPrinted>
  <dcterms:modified xsi:type="dcterms:W3CDTF">2018-03-06T10:29:00Z</dcterms:modified>
  <cp:revision>41</cp:revision>
  <dc:subject/>
  <dc:title>Контрольные задания</dc:title>
</cp:coreProperties>
</file>