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исциплине «Экономика землеустрой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ы экономического обоснования проектов внутрихозяйственного землеустр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иды эффективности землеустройства, их сущнос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ы экономической эффективности землеустр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Методы и показатели оценки эффективности проектов внутрихозяйственного землеустрой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исконтный метод расчета эффективности проектов по землеустройств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емлеустройство - составная часть хозяйственного механизма стр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ритерий народнохозяйственной эффективности землеустр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ритерий и основные показатели эколого-экономического обоснования проектирования системы севооборо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ценка эффективности инвестиционных проектов по землеустройству (методы оценки, основные показател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казатели экономического обоснования проектов внутрихозяйственного землеустройства в районах мелиорации зем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казатели экономической оценки различных вариантов размещения полей и рабочи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казатели экономической оценки противоэрозионной организации территор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казатели экономической эффективности устройства территории севооборот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дмет, метод и задачи курса "Экономика землеустройства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Роль землеустройства в реализации экономического регулирования земельны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Роль и значение землеустройства в осуществлении земельных рефор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стема показателей оценки эффективности землеустрой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циально-экономический характер межхозяйственного землеустрой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кономическая оценка сельскохозяйственного освоения, трансформации и улучшения угод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кономическая оценка устройства территории многолетних насажд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кономическая оценка устройства территории пастбищ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кономическая оценка устройства территории сенокос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кономическая сущность землеустрой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кономическая эффективность агротехнически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Экономическое обоснование землеустроительных решений в рабочем проект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Экономическое обоснование организации специальных и специализированных севооборот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кономическое обоснование проектирование кормовых севооборот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кономическое обоснование размещения магистральной дорожной с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Экономическое обоснование размещения производственных подразделений и хозяйственных цент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20:00Z</dcterms:created>
  <dc:creator>Alexandre Katalov</dc:creator>
  <dc:description/>
  <cp:keywords/>
  <dc:language>en-US</dc:language>
  <cp:lastModifiedBy>пользователь</cp:lastModifiedBy>
  <cp:lastPrinted>2013-12-05T12:41:00Z</cp:lastPrinted>
  <dcterms:modified xsi:type="dcterms:W3CDTF">2018-02-13T19:20:00Z</dcterms:modified>
  <cp:revision>2</cp:revision>
  <dc:subject/>
  <dc:title>ЭКЗАМЕННАЦИОННЫЕ     ВОПРОСЫ</dc:title>
</cp:coreProperties>
</file>