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>
          <w:bCs/>
        </w:rPr>
      </w:pPr>
      <w:r>
        <w:rPr>
          <w:bCs/>
        </w:rPr>
        <w:t>Примерные темы контрольных работ (реферат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История отечественного государства и права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Образование Древнерусского государств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Роль Православия в становлении Древнерусского государств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Русская Правда - свод раннефеодального права 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Преступление и наказание, судопроизводство по Русской Правд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Развитие уголовного права в России (XI-XVIII вв.)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>Государство и право Руси в период феодальной раздробленности: общая характеристик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>Новгородская феодальная республика: особенности государственного устройства и прав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Псковская судная грамота: общая характеристика и значени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>Боярство в процессе исторического развития России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Наследственное и условное землевладение в процессе исторического развития России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Предпосылки и значение образования Русского централизованного государств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Социальная структура и правовое положение сословий общества в Русском централизованном государств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местничества в процессе исторического развития России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ебник 1497 года: общая характеристика и значение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Сословно-представительная монархия в России: общественный и государственный строй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формы Ивана Грозного и их историческое значение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Русская Православная церковь в процессе исторического развития Российского государства (X-XVII вв.)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епостное право в России: этапы формирования и развития 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ожение 1649 года: общая характеристика и значени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овное право и судопроизводство по Уложению 1649 год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Становление и развитие абсолютизма в России: предпосылки возникновения и особенности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ловные реформы Петра I и Екатерины II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Военно-уголовное законодательство Петра I и его значение в истории русского прав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Прокуратура в процессе исторического развития России (XVIII- начало XX в.)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дворянства во II половине XVIII в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Правовое положение крестьянства России в XVIII в., категории крестьян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Уголовное и уголовно-процессуальное законодательство России в период абсолютизм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конфессий в России в период абсолютизм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Государство и право России в период кризиса абсолютизма (I половина XIX в.): общая характеристик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-правовые взгляды декабристов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ый механизм России в I половине XIX в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Государственно-преобразовательная деятельность М.М. Сперанского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тизация законодательства России в I половине XIX в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Уложение о наказаниях уголовных и исправительных (1845 г.): общая характеристика и значени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рательные органы царизма в России в I половине XIX в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орянство в процессе исторического развития России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Буржуазные реформы в России во II половине XIX в.: предпосылки и проведени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и проведение Крестьянской реформы 1861 год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Изменения в правовом положении сословий в России во II половине XIX в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«инородцев» в России (X- начало XX в.)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ый строй России во II половине XIX в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дебная реформа 1864 года: общая характеристика и значение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вокатура в процессе исторического развития России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ская реформа 1864 год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енные реформы во II половине XIX в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ая реформа 1870 года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Местное самоуправление в России: этапы формирования и развития (середина XVI- начало XX в.)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права России во II половине XIX в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вая российская революция и ее последствия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грарная реформа П.А. Столыпина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Дума в России (1905-1917 гг.)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Государственный Совет в процессе исторического развития России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о и право России в период от Февраля до Октября 1917 г.</w:t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и значение Февральской революции 1917 г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</w:rPr>
        <w:t xml:space="preserve"> </w:t>
      </w:r>
      <w:r>
        <w:rPr>
          <w:sz w:val="28"/>
        </w:rPr>
        <w:t>Предпосылки Великой Октябрьской социалистической революции и ее движущие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6. Победа Октябрьского (1917 года) вооружённого восстания в Петрограде и декре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съезда Со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Роспуск Учредительного Собр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Создание советской судебной системы. Декреты о суде №№ 1, 2, 3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История создания Конституции РСФСР 19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Государственный строй РСФСР по Конституции 19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Развитие советского государственного аппарата в годы гражданской войны и иностранной военной интервенции (1918-1920 г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Развитие гражданского, семейного и трудового права Советской России в 1917-1920 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Советское государство и право в период НЭПа (1921-1929 гг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Гражданский кодекс РСФСР 19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Уголовный кодекс РСФСР 1922 год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Причины и предпосылки образования Союза ССР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Конституции 1924 года: общая характеристика и знач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Формирование тоталитарной системы власти в СССР (конец 20-х – начало 50-х г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Причины создания Конституции СССР 1936 г. Специфика отражения в ней общественного строя и закрепления прав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Национально-государственное строительство Союза ССР в 1925-1940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Советское  государство и право в годы Великой Отечественной войны 1941 – 1945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Развитие советского государства и права в 50-х – 80-х годах XX века (до 1985 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Конституция СССР 1977 года: история создания и характери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Политика «перестройки» 1985-1988 гг. и её результаты. Разрушение Союза СС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Суверенизация Российской Федерации в 1990-1993 гг. Принятие Конституции РФ 1993 года и её характерис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41:00Z</dcterms:created>
  <dc:creator>Михаил</dc:creator>
  <dc:description/>
  <dc:language>en-US</dc:language>
  <cp:lastModifiedBy>Михаил</cp:lastModifiedBy>
  <dcterms:modified xsi:type="dcterms:W3CDTF">2001-12-31T20:32:00Z</dcterms:modified>
  <cp:revision>8</cp:revision>
  <dc:subject/>
  <dc:title>Примерные темы контрольных работ (рефератов)</dc:title>
</cp:coreProperties>
</file>