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rPr/>
      </w:pPr>
      <w:r>
        <w:rPr>
          <w:rFonts w:ascii="Times New Roman" w:hAnsi="Times New Roman"/>
          <w:sz w:val="28"/>
          <w:szCs w:val="28"/>
        </w:rPr>
        <w:t>История политических и правовых учений. Методические рекомендации.</w:t>
      </w:r>
    </w:p>
    <w:p>
      <w:pPr>
        <w:pStyle w:val="Normal"/>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Изучение истории политических и правовых учений предусматривает широкое использование в учебном процессе активных и интерактивных форм проведения занятий: лекций, семинарских и практических занятий (в диалоговом режиме, дискуссий, компьютерных симуляций, обсуждение результатов работы студенческих исследовательских групп, вузовских и межвузовских телеконференций) в сочетании с внеаудиторной работой с целью формирования и развития профессиональных навыков обучающихся., самостоятельная работа студентов, контрольная работа.</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bookmarkStart w:id="0" w:name="_GoBack"/>
      <w:bookmarkEnd w:id="0"/>
      <w:r>
        <w:rPr>
          <w:rFonts w:ascii="Times New Roman" w:hAnsi="Times New Roman"/>
          <w:sz w:val="28"/>
          <w:szCs w:val="28"/>
        </w:rPr>
        <w:t>При проведении занятий рекомендуется использование активных и интерактивных форм занятий (компьютерных симуляций, деловых и ролевых игр, проектных методик, мозгового штурма, разбора конкретных ситуаций, коммуникативного эксперимента, коммуникативного тренинга, иных форм) в сочетании с внеаудиторной работой. Удельный вес занятий, проводимых в интерактивных формах, должен составлять не менее 30 % аудиторных занятий.</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В рамках учебного курса предусматриваются встречи с представителями государственных и общественных организаций, мастер-классы экспертов и специалистов в области политической науки.</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Универсальные технологии - повседневные гуманитарные технологии (технологии профессионального обучения, технологии поиска одарённых людей).</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Гуманитарно-педагогические технологии - проявляются в возможности её влияний на интегральные характеристики человека (потребности, интересы, мотивы, ценностные ориентации, установки, смыслы), определяющие динамику личностной системы в целом;</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Технологии аудиторного обучения:</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обеспечивает социальное взаимодействие, которое востребовано людьми и от которого они получают удовлетворение, имея возможности напрямую общаться с преподавателем;</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предлагает знакомые и привычные для обучающихся методы: лекционные, семинарские занятия, коллоквиумы, проведение разного вида контроля, круглые столы и т.д.</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создает интерактивное образовательное пространство, в котором каждый обучаемый может проверить свою позицию, выбор или реакцию на себе равных и получить незамедлительную обратную связь от авторитетной фигуры относительно правильности ответов.</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6.Учебно-методическое обеспечение самостоятельной работы студентов.</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Оценочные средства для текущего контроля успеваемости, промежуточной аттестации и итогам освоения дисциплины.</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текущий контроль – оценки посещаемости и активности на лекционных и семинарских занятиях, сообщение (доклад) на семинарских занятиях;</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промежуточный контроль – тест / реферат;</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итоговый контроль – экзамен.</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Самостоятельный контроль за овладением знаний проводится на практических занятиях, в условиях коллективной работы над заданием, текстом, при тестировании, при выступлении с докладом, рефератом или сообщением.</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Основным является культурологический аспект, в качестве основного используется историко-сопоставительный метод.</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Текущий самостоятельный контроль предполагает:</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формирование навыков работы над лекционным материалом;</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умение работать с основной и дополнительной литературой по данному курсу;</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умение работать с нормативной базой;</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знание и сопоставление различных законодательных актов;.</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Только при выполнении этих необходимых условий усвоения курса « Правоведение» студент может грамотно и объективно оценить свои знания.</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Итоговый контроль за знаниями студента проводит преподаватель.</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Виды контроля:</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проверка самостоятельных аудиторных, домашних и итоговых работ по теме;</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проверка контрольных работ;</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проверка тестирования;</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проверка докладов, рефератов и научных сообщений по теме;</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зачет.</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Преподаватель оценивает:</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уровень теоретической подготовки;</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знание нормативного материала;;</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навыки работы с текстом учебных пособий, монографий, нормативным материалом;</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навыки применения нормативного материала в реальной жизни;</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степень овладения юридической терминологией.</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6.1. Формы и фиксация контроля самостоятельной работы студентов.</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тест</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контрольные работы (для студентов заочного отделения)</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коллоквиум</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доклад</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сообщение</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реферат</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письменный опрос и т.д</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6.2. Методические рекомендации по организации самостоятельной работы.</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Организация самостоятельной работы по курсу « Правоведение»» сводится к формированию у студентов навыков работы с текстом и нормативными документами, над практическим заданием, к подготовке рефератов и докладов</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В работе с текстом студенту необходимо научиться читать и анализировать учебный материал, использовать разные источники и анализировать их..</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Выполнение любого практического и контрольного задания требует от студента знания теоретического материала, знание нормативного материала, знания основных параметров и признаков той или иной единицы курса «Правоведение», умения правильно излагать свои мысли, умения делать выводы.</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При написании реферата или доклада необходимо изучить теоретическую литературу по предмету исследования, в развернутом виде представить историю и теорию вопроса, осветить основные положения темы реферата, указать разные точки зрения на предмет исследования, обозначить свое видение проблемы изучения, сделать выводы по теме исследования, обозначить перспективу изучения проблемы, указать литературу по теме исследования. Работа должна быть графически и методически грамотно оформлена.</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При изучении дисциплины «История политических учений» организация СРС представляет единство трех взаимосвязанных форм:</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1. Аудиторная самостоятельная работа, которая осуществляется под непосредственным руководством преподавателя;</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2. Внеаудиторная самостоятельная работа;</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3. Творческая, в том числе научно-исследовательская работа.</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В АДИТОРИИ ПОД ВОДСТВОМ ПРЕПОДАВАТЕЛЯ в часы самостоятельной работы РУКО может производиться:</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запись лекции, схем и таблиц, рекомендованной литературы и необходимой нормативной базы, структурированию лекции под непосредственным руководством преподавателя;</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анализ нормативных актов, точек зрения различных авторов пособий и монографий на семинарских занятиях;</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обоснование той или иной точки зрения на проблему, тему, вопрос;</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оформление выводов по лекции, семинару, докладу, вопросу, проблеме;</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Для студентов проводятся устные консультации в каждой группе перед проведением контроля как индивидуальные, так и групповые консультации.</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Внеаудиторная работа студентов заключается в :</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Подготовка и написание рефератов, докладов на заданные темы, причём студенту предоставляется право выбора темы.</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Самостоятельное решение ситуационных задач с использованием условий из задачников, имеющихся в кабинете, составление задач с представлением эталонов ответов.</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Подбор и изучение литературных источников, работа с периодической печатью, подготовка тематических обзоров по периодике.</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Выполнение курсовых и дипломных работ.</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Подготовка к участию в научно-практических конференциях как внутри, так и вне колледжа.</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6.3. Формы и фиксация контроля самостоятельной работы студентов.</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тест</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контрольные работы (для студентов заочного отделения)</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коллоквиум</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доклад</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сообщение</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реферат</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письменный опрос и т.д</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Контроль, проводимый преподавателем, фиксируется в журнале учебной группы.</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Организация контроля</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Основными видами контроля знаний, умений, навыков и компетенций по дисциплине в течение семестра являются:</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текущий контроль – оценки посещаемости и активности на лекционных и семинарских занятиях, сообщение (доклад) на семинарских занятиях;</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промежуточный контроль – тест / реферат;</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итоговый контроль – экзамен.</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6.4. Методические рекомендации по организации самостоятельной работы</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Организация самостоятельной работы по курсу « Правоведение»» сводится к формированию у студентов навыков работы с текстом и нормативными документами, над практическим заданием, к подготовке рефератов и докладов</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В работе с текстом студенту необходимо научиться читать и анализировать учебный материал, использовать разные источники и анализировать их..</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Выполнение любого практического и контрольного задания требует от студента знания теоретического материала, знание нормативного материала, знания основных параметров и признаков той или иной единицы курса «Правоведение», умения правильно излагать свои мысли, умения делать выводы.</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При написании реферата или доклада необходимо изучить теоретическую литературу по предмету исследования, в развернутом виде представить историю и теорию вопроса, осветить основные положения темы реферата, указать разные точки зрения на предмет исследования, обозначить свое видение проблемы изучения, сделать выводы по теме исследования, обозначить перспективу изучения проблемы, указать литературу по теме исследования. Работа должна быть графически и методически грамотно оформлена.</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6.3.Методические рекомендации к подготовке реферата</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При написании реферата студенту необходимо:</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а) отобрать учебную и научную литературу по вопросу исследования;</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б) составить план реферата, в котором следует отразить: введение, в котором раскрывается актуальность, выбранной темы, ставится цель и задачи исследования; определяется предмет и объект исследования, раскрывается история и теория вопроса (которая может являться составной частью введения или представлять самостоятельную главу); основную часть работы; заключение, в котором подводятся итоги исследования, а также освещается перспектива дальнейшего изучения проблемы, темы, вопроса; список литературы и источников</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в) при описательном характере темы исследования необходимо осветить точки зрения на проблему ученых, выделить распространенный взгляд на существо проблемы, представить свою точку зрения;</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г) при написании реферата, предполагающего использование различных источников и литературы, научных работ, необходимо выписать все данные, провести сопоставительный анализ, представить разные точки зрения, высказать свою точку зрения по данному вопросу.</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ПРИЛОЖЕНИЕ:</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1) Приложение 1.</w:t>
      </w:r>
    </w:p>
    <w:p>
      <w:pPr>
        <w:pStyle w:val="Normal"/>
        <w:bidi w:val="0"/>
        <w:spacing w:lineRule="auto" w:line="360"/>
        <w:ind w:left="0" w:right="0" w:hanging="0"/>
        <w:jc w:val="both"/>
        <w:rPr/>
      </w:pPr>
      <w:r>
        <w:rPr>
          <w:rFonts w:ascii="Times New Roman" w:hAnsi="Times New Roman"/>
          <w:sz w:val="28"/>
          <w:szCs w:val="28"/>
        </w:rPr>
        <w:t>Тематика рефератов по курсу «Истории политических и правовых учений»</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Приложение 2.</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Разработка семинарских занятий. –</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6.4.Вопросы к экзаменам и зачетам.</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Предмет и метод истории политических и правовых учений.</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Политико-правовые идеи и памятники стран Древнего Востока.</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Особенности политико-правовой мысли Древней Индии.</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Особенности политико-правовых идей в зороастризме.</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Политические и правовые идеи раннего Иудаизма. Моисей.</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Веды – как древнейший источник политической и правовой мысли Древней Индии.</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Буддизм 0 особенности политических и правовых взглядов. Биография Будды.</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Философские, политически и правовые взгляды Древней Индии (Артхашастра, Законы Ману).</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Политико-правовые идеи Древнего Китая. Учения даосизма и моизма.</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Характеристика политико-правовых идей Конфуция, их влияние па современную социально-политическую практику.</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Характеристика политико-правовых взглядов древнекитайских легистов.</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Особенности политико-правовых взглядов в Древней Греции.</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Учение Платона о государстве и законах.</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Политическое и правовое учения Аристотеля.</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Политико-правовая мысль Древней Греции периода упадка. Учение Эпикура.</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Политико-правовые идеи Полибия.</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Особенности содержания политико-правовой мысли в Древнем Риме.</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Политические и правовые идеи первоначального христианства.</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Кодификация Юстиниана.</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Политико-правовые взгляды Цицерона.</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Римские юристы.</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Характерные черты и особенности политико-правовых учений средневековья. Взгляды Ф. Аквинского.</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Характерные черты и особенности политико-правовых учений средневековья. М. Падуанский.</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Политические и правовые взгляды ранних христиан.</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Значение политико- правовых взглядов апостола Павла.</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Характерные черты и особенности политико-правовых учений эпохи Возрождения.</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Н.Макиавелли о человеке, нравственных основах политики и права.</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Н. Макиавелли «Истрия Флоренции».</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Политико-правовые идеи М. Лютера.</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Политические и правовые взгляды Т. Мюнцера.</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Политические идеи Ж. Водена.</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Характеристика политико-правовых идей социалистов-утопистов XVI века .Т. Мор</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Характеристика политико-правовых идей социалистов-утопистов XVI Т. Кампанелла).</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Политические и правовые взгляды Ж. Кальвина.</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Политические и правовые взгляды Гуго Гроция.</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Политические и правовые взгляды Б. Спинозы</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Политические и правовые взгляды Т. Гоббса.</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Политико-правовая концепция Дж. Локка.</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Концепция государства и права И. Бентама.</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Юридический позитивизм Дж. Остина.</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Политико-правовая концепция Ф.М. Вольтера.</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Характеристика идей III. Монтескье о разделении властей.</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Политическая и правовая идеологии французского утопического социализма (Г. Мабли, Морелли, Г. Бабёф).</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Политико-правовые идеи А. Сен-Симона, Ш. Фурье их влияние на общественно-политическую мысль в Европе (XIX в.).</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Либеральные идеи Б. Констана.</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Историческая школа права в Германии (Г. Гуго, Ф.К. Савиньи, Г.Ф. Пухта).</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Учение Г. Гегеля о государстве и праве.</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И. Кант о государстве, соотношении права и морали.</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Политико-правовые идеи Т. Пейна и Т. Джефферсона, их роль в становлении политико-правовой доктрины США</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Учение о стадиях развития человеческого общества О. Конта, его роль в становлении политико - правовой мысли нового времени.</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Учение Р. Иеринга о праве и государстве.</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Государственно-правовая концепция Г. Еллинека.</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Позитивизм Г. Спенсера: политико-правовое содержание.</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Политко - правовые взгляды М. Вебера. Концепция идеальных типов власти.</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Современная теория плюралистической демократии. Концепция Г. Ласка.</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Политико - правовые идеи современного элитизма (В.Паретто, Г. Моска).</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Политико – правовая идеология фашизма и национал – социализма.</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Позитивистский нормативизм Г. Кельзена.</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Политко - правовая доктрина солидаризма. Л.Дюги.</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Школа «свободного права» (Е.Эрлих).</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Социологическая юриспруденция ( Р. Паунд).</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7. Учебно-методическое и информционное обеспечсение дисциплины «История политических и правовыхучений».</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7.1. Литература.</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Основная литература.</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1. История политических и правовых учений./Под ред. О.Э.Лейста, М.Зерцало, 2010.</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2. Политическая история России. Хрестоматия. В «х тт.- М., АО АСПЕКТ ПРЕСС, 1995, в 2.тт.</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История правовых и политических учений. Учебник для вузов // Под общ. ред. В.С. Нерсесянц. – М.:ИНФРА – М,2011.</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Исаев И.А. Золотухина И.М. История правовых и политических учений России. Учебник. Второе издание. - М.: Юрист. 2010</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Методические рекомендации к изучению курса истории политических и правовых учений / Под редакцией О.Э. Лейста./ .- М., 1995. Базовый учебник.</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История правовых и политических учений / Под ред. О.Э Лейста: Хрестоматия. – М:. Городец, 2011.</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Мухаев Р.Т. Хрестоматия по теории государства и права, политологии. Истории политических и правовых учений. – М. 2011.</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Малахов В.П. История правовых и политических учений. Хрестоматия для высшей школы. – М.: Академический проспект,2011.</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Исаев И.А. Золотухин Н.М. История политических и правовых учений России. Учебник. Второе издание, переработанное и дополненное.: М, Юрист,2011.</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Отечественное законодательство XI –XX веков. Пособие для семинаров. Часть I (XI –XX вв.) / Под. ред. проф. О.И.Чистякова, м.1999.</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Политическая история России. Хрестоматия. М., АО АСПЕКТ ПРЕСС, 1995, в 2.тт.</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Власов В.И. Власова Г.Б. История политических и правовых учений, Конспект, Издание второе. -М.Ростов-на-Дону, 2009</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Графский В.Г. История политических и правовых учений. Учебник.-М.,Проспект, 2011</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Дробышевсий С.А. История правовых и политических учений. Учебное пособие. - Москва .- Юрист, 2011.</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Мачин И.Ф.История политических и правовых учений. Конспект лекций.- М., ЮРАЙТ, 2011.</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Мачин О.В. История политических и правовых учений. Вопросы и ответы для подготовки к экзамену. - М. 2011.</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История политических и правовых учений. Под ред. Мартышина О.В.- М., Норма, 2011.</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Дополнительная литература.</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Акмалова А.А. Капицын В.М. История политических и правовых учений. Вопросы и ответы.- М.Юриспруденция,2011.</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Берман Г. Западная традиция права: эпоха формирования. – М.,1994.</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Дьячкова Н.И. Доля В.Е. История правовых и политических учений.-М.: ФОНД «МИР», 2009.</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Жидков О.А. История государства и права Древнего Востока.- М., 1963.</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Зырянов П.Н. Столыпин без легенд// Новое в жизни, науке, технике. История. 8/1991.</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Козлихин И.Ю. История правовых и политических учений. Новое время: от Макиавелли до Канта. Курс лекций. – СПБ.: Юридический центр Пресс., 2002.</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Кабанов П.И. История СССР Часть 1. С древнейших времен до 1861 года. Учебник. -М., 1980.</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История правовых и политических учений. Экзаменационные ответы.-М.:Феникс,2009.</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История политических и правовых учений. 100 экзаменационных ответов.-М-Ростов-на-Дону:МарТ,2009.</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Мельник В.А. Современный словарь по политологии. Минск, Книжный дом, 2004.</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Платон. Государство. Пер. А.Н.Егунова. Соч. в 3 томах.- М., 1968-1972,Переизд.1966, 3,ч.1- М.1971.</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Платон Законы. Е.Н. Егунова. Там же. Т.3, ч.2.,М., 1972.</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Платон Политики. Пер. С.Я. Шейман-Топштейн. там же.Т.3,ч.2.-М., 1972 г</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Ригведа. Избранные гимны.- М., 1 972.</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Солоневич И.Л. Народная монархия.-М.,2006.</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Столыпин П.А. Нам нужна Великая Россия. Полное собрание речей в Государственной Думе и Государственном Совете 1906-1911. -М., Молодая Гвардия, 1991.</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Сперанский М.М. Проекты и записки. М,-Л, 1961 г.</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Сперанский М.М. Руководство к познанию законов, М., 2002.</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Сорокин П.А. Человек. Цивилизация. Общество, Пер. с англ.- М.1992 (Серия. Мыслители ХХ века).</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Сорокин П.Социальная и культурная динамика. Исследование изменений в больших системах искусства, истины, этики, права и общественных отношений. Пер. с англ. В.Сапова..- СПб., 2000.</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Темнов Е.И. История правовых и политических учений: Учебно-методические материалы. – М.: 2002.</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Трубецкой Е.Н. Энциклопедия права. – СПб.:Лань,1999.</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Тойнби А. Постижение истории.- М., 1991.</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Хропанюк В.Н. Теория и государства и права. - М.:ЮРИСТ, 2010</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Чернышевский Н.Г. Экономическая деятельность и законодательство полное собрание сочинений в 15 т.-М., 1950,т.7.</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Жидков О.А. История государства и права Древнего Востока.- М., 1963.</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36. Штраус Л. Введение в политическую философию. -М. -М.2000.</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37.Яковец О.В. История цивилизаций. -М., 1995.</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38. Ясперс К. Смысл и назначение истории. -М., 1994.</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39. Новгородцев П. И. Политические идеалы Древнего и Нового мира. Вып. 2. -М, 1910.</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40.Ойзерман Т. И. К. Маркс: эволюция социологической концепции насилия. – Социс, 1994, № 5.</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41.Замалеев А. Ф., Осипов В. Д. Русская политология: обзор основных на-правлений. -СПб., 1994</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42. Актон Д. История свободы в античности. – Полис, 1998, № 3.</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43. Кравченко А. И. Технология эффективного лидерства. Макиавелли. – Социс, 1993, № 6.</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44. Кумар К. Марксизм и утопия. – ОНС, 1992, № 3.</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7.2. Программное обеспечение и Интернет-ресурсы</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Электронные библиотеки</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Социально-гуманитарное и политологическое образование</w:t>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ab/>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http://www.humanities.edu.ru</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Научная электронная библиотека  eLIBRARY.RU</w:t>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ab/>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http://elibrary.ru/defaultx.asp</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Vizlib. Экономическо-правовая библиотека</w:t>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ab/>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http://www.vuzlib.net</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Электронная библиотека «Grosbook»</w:t>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ab/>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http://www.grosbook.info</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Политологический раздел библиотеки Максима  Мошкова</w:t>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ab/>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http://lib.ru/POLITOLOG/</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Политанализ.Ру</w:t>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ab/>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http://www.politanaliz.ru</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Университетская библиотека onlain</w:t>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ab/>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http://www.biblioclub.ru/</w:t>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ПолитНаука - политология в России и мире</w:t>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ab/>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http://www.politnauka.org/</w:t>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Библиотека Гумер  - Политология</w:t>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ab/>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http://www.gumer.info/bibliotek_Buks/Polit/Index_Polit.php</w:t>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Библиотека  Михаила Грачева по политологии</w:t>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ab/>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http://grachev62.narod.ru/</w:t>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Библиотека Русского Гуманитарного Интернет-Университета</w:t>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ab/>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http://www.i-u.ru/biblio/default.aspx?key</w:t>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Sci-lib.com" - библиотека научных книг и журналов</w:t>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ab/>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http://sci-lib.com/</w:t>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ErLib" - виртуальная библиотека</w:t>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ab/>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http://www.erlib.com/</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Виртуальная электронная библиотека"</w:t>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ab/>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http://www.velib.com/</w:t>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Lib.com.ua" - электронная библиотека</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ab/>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lang w:val="en-US"/>
        </w:rPr>
        <w:t>http://lib.com.ua/</w:t>
      </w:r>
    </w:p>
    <w:p>
      <w:pPr>
        <w:pStyle w:val="Normal"/>
        <w:bidi w:val="0"/>
        <w:spacing w:lineRule="auto" w:line="360"/>
        <w:ind w:left="0" w:right="0" w:hanging="0"/>
        <w:jc w:val="both"/>
        <w:rPr/>
      </w:pPr>
      <w:r>
        <w:rPr>
          <w:rFonts w:ascii="Times New Roman" w:hAnsi="Times New Roman"/>
          <w:sz w:val="28"/>
          <w:szCs w:val="28"/>
          <w:lang w:val="en-US"/>
        </w:rPr>
        <w:t xml:space="preserve">    </w:t>
      </w:r>
      <w:r>
        <w:rPr>
          <w:rFonts w:ascii="Times New Roman" w:hAnsi="Times New Roman"/>
          <w:sz w:val="28"/>
          <w:szCs w:val="28"/>
        </w:rPr>
        <w:t>Библиотека</w:t>
      </w:r>
      <w:r>
        <w:rPr>
          <w:rFonts w:ascii="Times New Roman" w:hAnsi="Times New Roman"/>
          <w:sz w:val="28"/>
          <w:szCs w:val="28"/>
          <w:lang w:val="en-US"/>
        </w:rPr>
        <w:t xml:space="preserve"> FictionBook</w:t>
      </w:r>
    </w:p>
    <w:p>
      <w:pPr>
        <w:pStyle w:val="Normal"/>
        <w:bidi w:val="0"/>
        <w:spacing w:lineRule="auto" w:line="360"/>
        <w:ind w:left="0" w:right="0" w:hanging="0"/>
        <w:jc w:val="both"/>
        <w:rPr/>
      </w:pPr>
      <w:r>
        <w:rPr>
          <w:rFonts w:ascii="Times New Roman" w:hAnsi="Times New Roman"/>
          <w:sz w:val="28"/>
          <w:szCs w:val="28"/>
          <w:lang w:val="en-US"/>
        </w:rPr>
        <w:t xml:space="preserve">    </w:t>
      </w:r>
      <w:r>
        <w:rPr>
          <w:rFonts w:ascii="Times New Roman" w:hAnsi="Times New Roman"/>
          <w:sz w:val="28"/>
          <w:szCs w:val="28"/>
          <w:lang w:val="en-US"/>
        </w:rPr>
        <w:tab/>
      </w:r>
    </w:p>
    <w:p>
      <w:pPr>
        <w:pStyle w:val="Normal"/>
        <w:bidi w:val="0"/>
        <w:spacing w:lineRule="auto" w:line="360"/>
        <w:ind w:left="0" w:right="0" w:hanging="0"/>
        <w:jc w:val="both"/>
        <w:rPr>
          <w:rFonts w:ascii="Times New Roman" w:hAnsi="Times New Roman"/>
          <w:sz w:val="28"/>
          <w:szCs w:val="28"/>
          <w:lang w:val="en-US"/>
        </w:rPr>
      </w:pPr>
      <w:r>
        <w:rPr>
          <w:rFonts w:ascii="Times New Roman" w:hAnsi="Times New Roman"/>
          <w:sz w:val="28"/>
          <w:szCs w:val="28"/>
          <w:lang w:val="en-US"/>
        </w:rPr>
      </w:r>
    </w:p>
    <w:p>
      <w:pPr>
        <w:pStyle w:val="Normal"/>
        <w:bidi w:val="0"/>
        <w:spacing w:lineRule="auto" w:line="360"/>
        <w:ind w:left="0" w:right="0" w:hanging="0"/>
        <w:jc w:val="both"/>
        <w:rPr/>
      </w:pPr>
      <w:r>
        <w:rPr>
          <w:rFonts w:ascii="Times New Roman" w:hAnsi="Times New Roman"/>
          <w:sz w:val="28"/>
          <w:szCs w:val="28"/>
          <w:lang w:val="en-US"/>
        </w:rPr>
        <w:t xml:space="preserve">    </w:t>
      </w:r>
      <w:r>
        <w:rPr>
          <w:rFonts w:ascii="Times New Roman" w:hAnsi="Times New Roman"/>
          <w:sz w:val="28"/>
          <w:szCs w:val="28"/>
          <w:lang w:val="en-US"/>
        </w:rPr>
        <w:t>http://fictionbook.ru/author/v_v_batalina/istoriya_politicheskih_i_pravoviyh_uchen/read_online.html?page=1</w:t>
      </w:r>
    </w:p>
    <w:p>
      <w:pPr>
        <w:pStyle w:val="Normal"/>
        <w:bidi w:val="0"/>
        <w:spacing w:lineRule="auto" w:line="360"/>
        <w:ind w:left="0" w:right="0" w:hanging="0"/>
        <w:jc w:val="both"/>
        <w:rPr/>
      </w:pPr>
      <w:r>
        <w:rPr>
          <w:rFonts w:ascii="Times New Roman" w:hAnsi="Times New Roman"/>
          <w:sz w:val="28"/>
          <w:szCs w:val="28"/>
          <w:lang w:val="en-US"/>
        </w:rPr>
        <w:t xml:space="preserve">    </w:t>
      </w:r>
      <w:r>
        <w:rPr>
          <w:rFonts w:ascii="Times New Roman" w:hAnsi="Times New Roman"/>
          <w:sz w:val="28"/>
          <w:szCs w:val="28"/>
        </w:rPr>
        <w:t>Журнальный зал</w:t>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ab/>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http://magazines.russ.ru/</w:t>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In Folio"- университетская электронная библиотека</w:t>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ab/>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http://www.infoliolib.info/</w:t>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E-lib.info" - электронная библиотека</w:t>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ab/>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http://e-lib.info/</w:t>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КнигаФонд" - электронная библиотечная система /</w:t>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ab/>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http://www.knigafund.ru</w:t>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Википедия – свободная энциклопедия</w:t>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ab/>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http://yandex.ru/yandsearch?text=%D0%B2%D0%B8%D0%BA%D0%B8%D0%BF%D0%B5%D0%B4%D0%B8%D1%8F+%D1%81%D0%BB%D0%BE%D0%B2%D0%B0%D1%80%D1%8C&amp;lr=213</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8. Материально-техническое обеспечение</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дисциплины</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Для обеспечения данной дисциплины необходимы: компьютерный класс, оргтехника, теле- и аудиоаппаратура (всё – в стандартной комплектации для практических занятий и самостоятельной работы); доступ к сети Интернет (во время самостоятельной подготовки).</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Автор к.п.н., доцент кафедры Политологии и права факультета истории политологии и права Алябьева Т.К.</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Рецензент (ы) к.п.н. доц. Абрамов А.В.</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К.п.н.доц. Горбунова Н.Е.</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Программа одобрена на заседании кафедры 31 августа 21011года</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Протокол № 1 от 31 августа 2011 года.</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ПРИЛОЖЕНИЕ 1.</w:t>
      </w:r>
    </w:p>
    <w:p>
      <w:pPr>
        <w:pStyle w:val="Normal"/>
        <w:bidi w:val="0"/>
        <w:spacing w:lineRule="auto" w:line="360"/>
        <w:ind w:left="0" w:right="0" w:hanging="0"/>
        <w:jc w:val="both"/>
        <w:rPr/>
      </w:pPr>
      <w:r>
        <w:rPr>
          <w:rFonts w:ascii="Times New Roman" w:hAnsi="Times New Roman"/>
          <w:sz w:val="28"/>
          <w:szCs w:val="28"/>
        </w:rPr>
        <w:t>Тематика рефератов и курсовых работ по курсу «История политических и правовых учений».</w:t>
      </w:r>
    </w:p>
    <w:p>
      <w:pPr>
        <w:pStyle w:val="Normal"/>
        <w:bidi w:val="0"/>
        <w:spacing w:lineRule="auto" w:line="360"/>
        <w:ind w:left="0" w:right="0" w:hanging="0"/>
        <w:jc w:val="both"/>
        <w:rPr/>
      </w:pPr>
      <w:r>
        <w:rPr>
          <w:rFonts w:ascii="Times New Roman" w:hAnsi="Times New Roman"/>
          <w:sz w:val="28"/>
          <w:szCs w:val="28"/>
        </w:rPr>
        <w:t>тематика курсовых работ, докладов и рефератов</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Методологические проблемы истории политических и правовых учений.</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Учения о государство и праве в Древнем Египте.</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Учения о государстве и праве в древнем Междуречье.</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Авеста о государстве и праве.</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Учение Будды и его последователей о государстве и праве.</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Артхашастра о государстве и праве.</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Законы Ману.</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Политические и правовые учения в Древней Индии.</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Основные направления политико-правовой мысли в Древнем Китае.</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Шан Ян и легисты. Основные направления правовой и политической мысли.</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Конфуций о государстве и праве.</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Лао-цзы и его последователи о государстве и праве.</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Мо-цзы о государстве и праве.</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Учение Мо-цзы о «всеобщей любви».</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Политические и правовые взгляды даосизма.</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Китайско-конфуцианская традиция как синтез идей различных политико-правовых школ Древнего Китая.</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Теория и практика легизма.</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Ветхий завет о государстве и праве.</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Политические идеи раннего христианства.</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Древнегреческие мифы. Поэмы Гомера и Гесиода о государстве и праве.</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Платон о государстве и праве.</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Аристотель о государстве и праве.</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Политические и правовые концепции эпохи Эллинизма.</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Цицерон о государстве и праве.</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Киренаики и эпикурейцы о государстве и праве.</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Политико-правая концепция Полибия.</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Киники и стоики о государстве и праве.</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Аристотель и его метод познания.</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Эволюция взглядов Платона от «Государства» к «Законам».</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Софисты о государстве и праве.</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Учение Цицерона о государстве.</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Светская юриспруденция Рима как самостоятельная отрасль знаний.</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Римские стоики о духовной свободе.</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Основные направления политико-правовой мысли в Древнем Риме.</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Черты социализма в укладе жизни и идеологии государств Древнего мира.</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Исламские учения о государстве и праве.</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Политическая концепция ислама.</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Политико-правовые взгляды Августина Блаженного.</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Учение Фомы Аквинского о государстве и праве.</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Политические и правовые идеи Реформации.</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Юридическая мысль средневековья.</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Политические и правовые идеи эпохи Возрождения.</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Средневековые ереси.</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Политико-правовые идеи в «Слове о Законе и Благодати» Иллариона.</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Политическая программа Владимира Мономаха.</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Политико-правовые воззрения Даниила Заточника.</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Политико-правовые идеи Максима Грека.</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Новая наука о политике. Н. Макиавелли.</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Политические и правовые идеи реформации.</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Политическая полемика нестяжателей и иосифлян.</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Политическая концепция старца Филофея «Москва - Третий Рим».</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Политическая программа И.С. Пересветова.</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Политические взгляды Ивана Грозного.</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Политические воззрения А. Курбского.</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Политическое учение Ивана Тимофеева.</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Учение Гроция о государстве и праве.</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Политическое и правовое учения Спинозы.</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Политико-правовое учение Гоббса.</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Учение Локка о государство и праве.</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Политические и правовые взгляды Вольтера.</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Политико-правовое учение Монтескье.</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Политико-правовое учение Руссо.</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Консервативная критика французской революции Ж. Де Местра.</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Консерватизм Э. Бёрка: критика политического радикализма.</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Естественно-правовые учения в Германии в XVII- XVIII вв.</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Политические и правовые учения в Италии в XVIII в.</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Идеология просвещенного абсолютизма. Симеон Полоцкий.</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Становление политико-правовой идеологии в Древнерусском государстве.</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Основные направления политико-правовой идеологии в период образования Русского централизованного государства.</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Основные черты политико-правовой мысли в России в период абсолютизма.</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Политико-правовые воззрения Юрия Крижанича.</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Политические взгляды А.Л. Ордин-Нащокина.</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Политические взгляды Феофана Прокоповича.</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Политические взгляды В.Н. Татищева.</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Политическая программа И.Т. Посошкова.</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Политико-правовая идеология купечества. И.Т.Посошков.</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Политико - правовая идеология крестьянских движений России в ХVII – ХVIII вв.</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Политико-правовая идеология церковного раскола в России в ХVII – ХVIII вв.</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Политико-правовые идеи просветительства и либерализма в России.</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Политические взгляды М.М. Щербатова.</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Учение о государстве и праве С.Е. Десницкого.</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Политико-правовое учение А.Н. Радищева.</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Политические взгляды Т. Джефферсона.</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Политические идеи Сен-Симона.</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Политико-правовые взгляды И.Бентама.</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Политико-правовые взгляды Ст. Милля.</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Политико-правовые взгляды А. Гамильтона.</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Учение И. Канта о государстве и праве.</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Учение Гегеля о государство и праве.</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Историческая школа права в Германии.</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Политико-правовые взгляды М.М. Сперанского.</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Либерализм в России. Проекты государственных преобразований М.М. Сперанского.</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Охранительная идеология. Концепция русского лигитимизма Н.М.Карамзина.</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Политическая философия консерватизма в России: от Н. Карамзина до. К. Леонтьева</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Политические взгляды славянофилов.</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Политические идеи П.Я. Чаадаева.</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Славянофильская концепция «органической» государственности.</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Политические и правовые идеи декабристов.</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Правовые и политические идеи западников и славянофилов.</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Уставная грамота Российской империи». Н.Н. Новосильцев.</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Теория официальной народности С.С. Уварова.</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Политико-правовые взгляды А.И. Герцена.</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Политико-правовые взгляды Н.Г. Чернышевского.</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Политико-правовые взгляды М.А. Бакунина.</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Политико-правовые взгляды П.А. Кропоткина.</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Общая характеристика политических и правовых учении в период ранних буржуазных революций.</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Основные направления политической и правовой мысли эпохи Просвещения и Великой французской революции.</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Общая характеристика основных направлений политической и правовой идеологии в Германии (конец 18—начало 19 веков).</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Политико-правовые взгляды Прудона.</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Политико-правовые взгляды В.И. Ленина.</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Политические взгляды О. Конта.</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Учение Р. Иеринга о праве и государстве.</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Социологическая теория государства. Л. Гумплович.</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Учение Дж. Остина о праве.</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Политические идеи Г. Спенсера.</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Политике правовое учение ф. Ницше.</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Марксизм как политическое и правовое учение.</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Политико-правовая концепция анархизма.</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Александр II. Реформистский консерватизм.</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Консервативный либерализм Б. II. Чичерина.</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Почвенничество.</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Политико-правовые воззрения С.П. Победоносцева.</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Русский либерализм и ого основные течения.</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Христианское примирение с политикой: универсальное и национальное в политической доктрине В.С. Соловьева.</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Христианское преодоление политики: Н. Федоров и Л. Толстой.</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Революционное народничество.</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Либеральное народничество.</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Христианство и политический активизм С.II. Булгакова.</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Политический проект сборника «Вехи».</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Основные направления политической и правовой мысли в России первой половины 19 века.</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Основные - направления буржуазной политической и правовой мысли в странах Западной Европы первой половины 19 века.</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Основные направления политико-правовой мысли в странах Западной Европы второй половины 19 века.</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Имперский либерализм Петра Струве и современные российские аналоги.</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Николай Бердяев как критик политических проектов современности.</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Политико-правовые взгляды К. Маркса и Ф. Энгельса.</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Политическое творчество И.А. Ильина и современная Россия.</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Философские основания политик. Павел Новгородцев и Семен Франк.</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Политическая аналитика и прогностика Георгия Федотова.</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Политико-правовая идеология меньшевиков и большевиков.</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Учение Иеринга о государстве и праве.</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Теория солидаризма Л. Дюги.</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Чистая теория права Г.Кельзена.</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Теория элит.</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Право в оценке советских юристов и официальной советской доктрины.</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Юриспруденция русской эмиграции.</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Западные влияния в российской политико-правовой мысли.</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Евразийство как политическая доктрина.</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Русская политическая мысль в предчувствии современности: постиндустриальный проект Б.В. Вышеславцева.</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Позитивистский нормативизм Г. Кельзена.</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Социологическая юриспруденция.</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Психологическая теория права Л.И. Петражицкого.</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Политико-правовая идеология национал-социализма.</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Теории власти, политических элит и партий</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Политко-правовая наука в СССР.</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Концепция права как орудия диктатуры пролетариата Д.И. Курского.</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Меновая концепция права Е.Б. Пашуканиса.</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Политические взгляды И.В. Сталина.</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Политические взгляды Н.И. Бухарина.</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Официальное правопонимание (совещание 1938 года). А.Я. Вышинский.</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Развитие реформистского и центристского направления в марксизме ХХ века.</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Проблемы государства и права в произведениях Э. Бернштейна.</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Политико-правовая концепция К. Каутского.</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Общая характеристика марксистского политико-правового учения.</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Общая характеристика политической и правовой мысли в России второй половины 19 века.</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Проблемы государства и права в теории большевизма.</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Основные направления буржуазной политико-правовой мысли в XX в.</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Идеи парламентаризма, политического плюрализма, социального законодательства в России в первой половине ХХ века.</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Политическая концепция фашизма.</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Политические идеи западноевропейской социал-демократии.</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Становление и развитие политико-правовой идеологии как специфической формы общественного сознания.</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Современные теории государства.</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Неоконсерватизм и к его корни.</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Реалистическая концепция права в США.</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Развитие правовой идеологии в ХХ веке.</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Политические и правовые аспекты современных исламских концепций.</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Фундаментализм.</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Традиционализм.</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Концепция политического класса Г. Моска.</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Германефтика А. Кауфмана</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Концепция технократии и технодемократии.</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Типология власти М. Вебера.</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Естественно-правовые концепции Дж. Роулса и Дж. Финесса</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Неотомизм.</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Современные теории государства.</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Юридический институционализм М. Ориу.</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Фридрих Август фон Хайек (1899-1992 гг. - экономист, лауреат Нобелевской премии по экономике.</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Леворадикальное антикапиталистическое идейное и политическое течение Запада и «третьего мира» в 50-70 -ые гг.ХХ столетия и его особенности.</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Гербер Маркузе и его политико-правовые взгляды.</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Теория солидаризма в российской политической литературе.</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ПРИЛОЖЕНИЕ 2.</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Примерные экзаменационные вопросы:</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Примерный перечень вОПРОСов ДЛЯ ПОДГОТОВКИ</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к экзамену.</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История политических и правовых учений зарубежья.</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Предмет и метод истории политических и правовых учений.</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Политико-правовые идеи и памятники стран Древнего Востока.</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Особенности политико-правовой мысли Древней Индии.</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Особенности политико-правовых идей в зороастризме.</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Политические и правовые идеи раннего Иудаизма. Моисей.</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Веды – как древнейший источник политической и правовой мысли Древней Индии.</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Буддизм : особенности политических и правовых взглядов. Биография Будды.</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Философские, политически и правовые взгляды Древней Индии (Артхашастра, Законы Ману).</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Политико-правовые идеи Древнего Китая. Учения даосизма и моизма.</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Характеристика политико-правовых идей Конфуция, их влияние па современную социально-политическую практику.</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Характеристика политико-правовых взглядов древнекитайских легистов.</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Особенности политико-правовых взглядов в Древней Греции.</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Учение Платона о государстве и законах.</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Политическое и правовое учения Аристотеля.</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Политико-правовая мысль Древней Греции периода упадка. Учение Эпикура.</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Политико-правовые идеи Полибия.</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Особенности содержания политико-правовой мысли в Древнем Риме.</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Политические и правовые идеи первоначального христианства.</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Кодификация Юстиниана.</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Политико-правовые взгляды Цицерона.</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Римские юристы.</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Характерные черты и особенности политико-правовых учений средневековья. Взгляды Ф. Аквинского.</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Характерные черты и особенности политико-правовых учений средневековья. М. Падуанский.</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Политические и правовые взгляды ранних христиан.</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Значение политико- правовых взглядов апостола Павла.</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Характерные черты и особенности политико-правовых учений эпохи Возрождения.</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Ереси.</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Н.Макиавелли о человеке, нравственных основах политики и права.</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Политико-правовые идеи М. Лютера.</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Политические и правовые взгляды Т. Мюнцера.</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Политические идеи Ж. Водена.</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Характеристика политико-правовых идей социалистов-утопистов XVI века .Т. Мор</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Характеристика политико-правовых идей социалистов-утопистов XVI Т. Кампанелла).</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Политические и правовые взгляды Ж. Кальвина.</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Политические и правовые взгляды Гуго Гроция.</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Политические и правовые взгляды Б. Спинозы</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Политические и правовые взгляды Т. Гоббса.</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Политико-правовая концепция Дж. Локка.</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Концепция государства и права И. Бентама.</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Юридический позитивизм Дж. Остина.</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Политико-правовая концепция Ф.М. Вольтера.</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Политические и правовые идеи Ж.Ж.Руссо.</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Характеристика идей III. Монтескье о разделении властей.</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Политическая и правовая идеологии французского утопического социализма (Г. Мабли, Морелли, Г. Бабёф).</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Политико-правовые идеи А. Сен-Симона, Ш. Фурье их влияние на общественно-политическую мысль в Европе (XIX в.).</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Либеральные идеи Б. Констана.</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Историческая школа права в Германии (Г. Гуго, Ф.К. Савиньи, Г.Ф. Пухта).</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Учение Г. Гегеля о государстве и праве.</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И. Кант о государстве, соотношении права и морали.</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Политико-правовые идеи Т. Пейна и Т. Джефферсона, их роль в становлении политико-правовой доктрины США.</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Заападно-европейскиий анархизм6 умльям Годвин, Пьер Прудон, Макс Штирнер и Жожрж Сорель. Сорель.</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Политическая и правая мысль Италии в Χ</w:t>
      </w:r>
      <w:r>
        <w:rPr>
          <w:rFonts w:cs="Microsoft Sans Serif" w:ascii="Microsoft Sans Serif" w:hAnsi="Microsoft Sans Serif"/>
          <w:sz w:val="28"/>
          <w:szCs w:val="28"/>
        </w:rPr>
        <w:t>Ѷ</w:t>
      </w:r>
      <w:r>
        <w:rPr>
          <w:rFonts w:ascii="Times New Roman" w:hAnsi="Times New Roman"/>
          <w:sz w:val="28"/>
          <w:szCs w:val="28"/>
        </w:rPr>
        <w:t>ΙΙΙ веке.</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Учение о стадиях развития человеческого общества О. Конта, его роль в становлении политико - правовой мысли нового времени.</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Учение Р. Иеринга о праве и государстве.</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Государственно-правовая концепция Г. Еллинека.</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Позитивизм Г. Спенсера: политико-правовое содержание.</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Политико - правовые взгляды М. Вебера. Концепция идеальных типов власти.</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Современная теория плюралистической демократии. Концепция Г. Ласка.</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Политико - правовые идеи современного элитизма (В.Паретто, Г. Моска).</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Политико – правовая идеология фашизма и национал – социализма.</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Позитивистский нормативизм Г. Кельзена.</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Политко - правовая доктрина солидаризма. Л.Дюги.</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Школа «свободного права» (Е.Эрлих).</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Социологическая юриспруденция ( Р. Паунд).</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Г.Лебон. Теория толпы.</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Западноевропейская теория неолиберализма.</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Консерваторы ХХ века.</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Новые левые. Г.Маракузе.</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Тоталитарные режимы ХХ столетия: фашизм и нацизм.</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Западноевропейский анархизм: М.Штирнер и П.Ж.Прудон</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Реформистский социализм Л.Блан и Ф.Лассаль.</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Политическая и правовая мысль Индии в ХХ веке. М.ганди и Дж.Неру.</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Политическая и правовая мысль Китая вХХ веке: Сунь Ятсен и Мао Цзэдун</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Политико-правовое учение марксизма.</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2. Политическая и правовая мысль России.</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Древнерусская политическая и правовая мысль ΙΧ-ΧΙΙΙ вв.</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Основные направления политической мысли и борьба между ними в период образования централизованного государства</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Политическая полемика нестяжателей и иосифлян.</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Учение о государстве Ф. Прокоповича и В.Н. Татищева</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 Политико-правовые воззрения И.Т. Посошкова</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Политико-правовая программа дворянства, воззрения М.М. Щербатова</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Политико-правовые идеи русских просветителей. Учение Е. Десницкого о происхождении, сущности и развитии государства и права</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 Республиканский идеал А.Н. Радищева</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Катков М.Н. о будущих реформах ΧΙΧ века.</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Политико-правовые взгляды М.М. Сперанского</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Политические программы декабристов</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 Политико-правовые взгляды славянофилов и западников</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 Политико-правовое учение марксизма.</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Анархическая, коллективистская теория М.А. Бакунина, П.А. Кропоткина</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 Радикальные программы преобразований А.И. Герцен.</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Русский социализм: А.И.Герцен, Н.П.Огарев и Н.Г.Чернышевский.</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Дворянский либерализм К.Д. Каверин и Б.Н.Чичерин.</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Буржуазный либерализм П,Б.Струве.</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Политико-правовая идеология анархизма в России во второй половине ΧΙΧ века.</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Политическое и правовая идеология «русского социализма» (народничество).</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Теория местного самоуправления в работах Александра Градовского</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Социологические концепции права и государства: С.А.Муромцев, Н.М.Коркунов, М.М.Ковалевский.</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Учение о праве и государстве Г.Ф.Шершеневича.</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Учение В.И.Ленина о государстве и праве.</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Политические и правовые взгляды И.В.Сталина.</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Революционное народничество. Пропагандистское течение П.Л.Лавров.</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Революционное народничество. Заговорщическое течение П.Н. Ткачев.</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Политические и правовые идеи П.А.Столыпина.</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 Либеральная мысль России. Политические и правовые взгляды Б.Н. Чичерина</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 Идеи консерватизма в трудах К.Н. Леонтьева.</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Монархическое учение Ивана Ильина.</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Политико-правая концепция Ивана Солоневича.</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Христианство и право в работах Евгения Спекторского.</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Официальная правовая теория эпохи Сталина. А.Я. Вышинский.</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Религиозно-нравственна философия права в России: В.С. Соловьев, Е.Н.Трубецкой.</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 Основные направления политико-правовой идеологии России начала XXв. Либерализм. Теория Конвергенции.</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Евразийское направление политико-правовой мысли В России ХХ века: Н.Алексеев, Г.В. Вернадский, Л.Н.Карсавигн.</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
    </w:p>
    <w:p>
      <w:pPr>
        <w:pStyle w:val="Normal"/>
        <w:bidi w:val="0"/>
        <w:spacing w:lineRule="auto" w:line="360"/>
        <w:ind w:left="0" w:right="0" w:hanging="0"/>
        <w:jc w:val="both"/>
        <w:rPr/>
      </w:pPr>
      <w:r>
        <w:rPr/>
      </w:r>
    </w:p>
    <w:p>
      <w:pPr>
        <w:pStyle w:val="Normal"/>
        <w:bidi w:val="0"/>
        <w:spacing w:lineRule="auto" w:line="360"/>
        <w:ind w:left="0" w:right="0" w:hanging="0"/>
        <w:jc w:val="both"/>
        <w:rPr/>
      </w:pPr>
      <w:r>
        <w:rPr/>
      </w:r>
    </w:p>
    <w:p>
      <w:pPr>
        <w:pStyle w:val="Normal"/>
        <w:bidi w:val="0"/>
        <w:spacing w:lineRule="auto" w:line="360"/>
        <w:ind w:left="0" w:right="0" w:hanging="0"/>
        <w:jc w:val="both"/>
        <w:rPr/>
      </w:pPr>
      <w:r>
        <w:rPr/>
      </w:r>
    </w:p>
    <w:p>
      <w:pPr>
        <w:pStyle w:val="Normal"/>
        <w:bidi w:val="0"/>
        <w:spacing w:lineRule="auto" w:line="360"/>
        <w:ind w:left="0" w:right="0" w:hanging="0"/>
        <w:jc w:val="both"/>
        <w:rPr/>
      </w:pPr>
      <w:r>
        <w:rPr/>
      </w:r>
    </w:p>
    <w:p>
      <w:pPr>
        <w:pStyle w:val="Normal"/>
        <w:bidi w:val="0"/>
        <w:spacing w:lineRule="auto" w:line="360"/>
        <w:ind w:left="0" w:right="0" w:hanging="0"/>
        <w:jc w:val="both"/>
        <w:rPr/>
      </w:pPr>
      <w:r>
        <w:rPr/>
      </w:r>
    </w:p>
    <w:p>
      <w:pPr>
        <w:pStyle w:val="Normal"/>
        <w:bidi w:val="0"/>
        <w:spacing w:lineRule="auto" w:line="360"/>
        <w:ind w:left="0" w:right="0" w:hanging="0"/>
        <w:jc w:val="both"/>
        <w:rPr/>
      </w:pPr>
      <w:r>
        <w:rPr/>
      </w:r>
    </w:p>
    <w:p>
      <w:pPr>
        <w:pStyle w:val="Normal"/>
        <w:bidi w:val="0"/>
        <w:spacing w:lineRule="auto" w:line="360"/>
        <w:ind w:left="0" w:right="0" w:hanging="0"/>
        <w:jc w:val="both"/>
        <w:rPr/>
      </w:pPr>
      <w:r>
        <w:rPr/>
      </w:r>
    </w:p>
    <w:p>
      <w:pPr>
        <w:pStyle w:val="Normal"/>
        <w:bidi w:val="0"/>
        <w:spacing w:lineRule="auto" w:line="360"/>
        <w:ind w:left="0" w:right="0" w:hanging="0"/>
        <w:jc w:val="both"/>
        <w:rPr/>
      </w:pPr>
      <w:r>
        <w:rPr/>
      </w:r>
    </w:p>
    <w:p>
      <w:pPr>
        <w:pStyle w:val="Normal"/>
        <w:bidi w:val="0"/>
        <w:spacing w:lineRule="auto" w:line="360" w:before="0" w:after="200"/>
        <w:ind w:left="0" w:right="0" w:hanging="0"/>
        <w:jc w:val="both"/>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Microsoft Sans Serif">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Microsoft Sans Serif" w:cs="Times New Roman"/>
      <w:color w:val="auto"/>
      <w:kern w:val="2"/>
      <w:sz w:val="22"/>
      <w:szCs w:val="22"/>
      <w:lang w:val="ru-RU"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805</Words>
  <Characters>38821</Characters>
  <CharactersWithSpaces>3309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2:05:00Z</dcterms:created>
  <dc:creator>Elm</dc:creator>
  <dc:description/>
  <dc:language>en-US</dc:language>
  <cp:lastModifiedBy/>
  <dcterms:modified xsi:type="dcterms:W3CDTF">2013-11-19T12:05:00Z</dcterms:modified>
  <cp:revision>2</cp:revision>
  <dc:subject/>
  <dc:title>История политических и правовых учени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Лаборатория</vt:lpwstr>
  </property>
</Properties>
</file>