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самостоятельных работ студентами заочн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Инновационный менедж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u w:val="single"/>
        </w:rPr>
        <w:t>Темы рефер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инновационной деятельности в сфере управления недвижимо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при управлении земельными ресурс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велопме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особый вид профессиональной деятельности по управлению инвестиционным проектом в сфере недвижим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инновации в области формирования инфраструктуры рынка недвижим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государственного регулирования инновационной деятельно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рынков и особенности инновационной деятельности на ни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параметров, определяющих конкурентные преимущества иннов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ое развитие агропромышленного комплек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оль государства в сохранении и развитии научно-технического и инновационного потенциала страны и его отдельных отрасл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технопарков и бизнес инкубатор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й инновационной корпо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нновационного менеджмента в системе управления компанией в современных услов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 территориальном планир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бъектов на рынке иннов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правового обеспечения инновационной деятельности в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ые системы в инновационном менеджмен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Конкурентоспособность как фактор оценки эффективности иннов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экономической оценки инновационных про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Основные принципы оценки эффективности инновационных про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формирования цены на инновационную продук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формирования затрат в инновационной сф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истика особых (свободных) экономических зон в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инновацион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связь научно-технического прогресса и иннов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инновационными проектами в инновационном центре Сколко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Государственная инновационная поли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Нормативно-правовое обеспечение инновационного менедж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инновац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затратами в инновационной сф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ообразование на инновационную продук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конкурентоспособности инновационной прод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организации труда в инновационной сф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Система антикризисного управления инновационными предприят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еренты, патиенты, виоленты, коммутанты и особенности их инновацион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развития инновационного бизне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 и структура инновационных затр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оценки эффективности иннов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развития науч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технологические уклады развития мировой эконом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истика инновационного потенциала стр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ки и виды малых инновационных предпри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нновационного менеджмента в системе управления компанией в современных услов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онных структур инновационных предпри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ая политика компаний в инновационной сф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в градостроитель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девелопмента земельных участ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исками в инновацион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регулирование инновационных проце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ирование инновационных про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риска в инновационных проек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ентно-лицензионная деятельность инновационного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 стратегического и инновационного менедж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чурный бизнес как рыночный инструмент инновацион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рисками в инновационной сф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е обеспечение инновацион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ы развития инновации в области финансового обеспечения сделок с недвижимо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онно- технологической подготовки производства новше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инновационной деятельности: мировой опыт и российская пр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государственного воздействия на эффективность инновационных механизмов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щность спроса. Свойства спроса. Виды спроса. Анализ спроса на продукцию предприят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 в инновационной сф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ирование и оплата труда в инновационной сф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ерсоналом в инновационной сф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управление деятельностью малого инновационного пред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НИОКР и проект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ая деятельность в отраслях АПК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источники финансирования инновацион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лицензий. Лицензионные вознаграждения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щность спроса и предложения в инновационной деятельности предприят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ью на стадиях жизненного цикла продукта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е, нормативное, финансовое, материальное обеспечение инновационной деятельности предприятия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ь затрат на инновационную деятельность предприятия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е в инновационных организациях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в инновационных организациях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нкурентных преимуществ, анализ сильных и слабых сторон фирмы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тодика сбора информации об инновациях. Примеры использования ее на производстве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интеллектуальной собственности и его регулирование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лияние государственной инновационной политики на стратегии фирм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ратегии как источник возникновения новых видов бизнеса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конкурентных преимуществ с помощью нововвед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нновационных организаций по секторам науки и сферы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 правовые формы инновационных организ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инновационным проек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 инновационного продукта. Причина провала новой проду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длинных волн Н.Д. Кондратье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ресурсов на НИОК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эффекта от реализации иннов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ая собственность и ее защита в инновационном проце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жа лицензий, патентов, «ноу-хау» - как высокоприбыльный бизн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 промышленные группы. Цели создания ФПГ. Классификация ФП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и роль инноваций в процессах развития социально-экономическ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е направления научно-технического развития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ые требования к инновационному менеджеру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Сущность, классификация, кодификация новшеств и иннова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деловых циклов Й. Шумпет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ллектуальная собственность в инновационном процессе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Управление в инновационной деятельности: принятие решений в области финансирования деятельности предприятия (лизинг- кредит - собственные средства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как функция инновационного менедж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малого бизнеса в инновационном менеджмен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деловых игр. Методика подготовки и проведения деловых иг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зачет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нновационного менеджмента: новшество, инновация, инновационный менеджмент, процесс коммерциализации, открытие, изобретение, инновационный проект, инновационная деятель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ификация инновац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Жизненный цикл инноваций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дии жизненного цикла инновац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рактеристика инновационной инфраструктуры: технопарки, технополисы, бизнес-инкубаторы, инновационно-технологические центры, особые экономические зоны, офисы коммерциализации разработок, государственные инновационные корпор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фирм-виолент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фирм-патиент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фирм-коммутант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фирм-эксплерентов.</w:t>
      </w:r>
    </w:p>
    <w:p>
      <w:pPr>
        <w:pStyle w:val="Normal"/>
        <w:numPr>
          <w:ilvl w:val="0"/>
          <w:numId w:val="8"/>
        </w:numPr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Бутстреппинг. Приемы бутстреппинга.</w:t>
      </w:r>
    </w:p>
    <w:p>
      <w:pPr>
        <w:pStyle w:val="Normal"/>
        <w:numPr>
          <w:ilvl w:val="0"/>
          <w:numId w:val="8"/>
        </w:numPr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3"/>
          <w:sz w:val="28"/>
          <w:szCs w:val="28"/>
        </w:rPr>
        <w:t>Венчурное финансирование инноваций.</w:t>
      </w:r>
      <w:r>
        <w:rPr>
          <w:rStyle w:val="2"/>
          <w:i w:val="fals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23"/>
          <w:sz w:val="28"/>
          <w:szCs w:val="28"/>
        </w:rPr>
        <w:t>Инвесторы венчурного капитал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Цена на инновационную продукцию. Виды це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кторы ценообраз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ы определения цен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кторы, повышающие и снижающие цены.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инноваций. 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.Портера конкурентных преимуществ. 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значение бизнес-плана инновационного проек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ржание разделов бизнес-план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показатели оценки эффективности инновационного проек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овое регулирование инновационной деятель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тентование и лицензирова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обретение, полезная модель, промышленный образец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вторское право.</w:t>
      </w:r>
    </w:p>
    <w:p>
      <w:pPr>
        <w:pStyle w:val="Normal"/>
        <w:numPr>
          <w:ilvl w:val="0"/>
          <w:numId w:val="8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Методы управления инновация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ы поиска идей инноваций: метод проб и ошибок, метод Дельфи, метод мозгового штурм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ркетинговый прием управления. Бенчмаркин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жиниринг. Реинжиниринг. Брэнд–стратегия инноваци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Ценовой прием управления инновациями. Фронтирование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Экономика недвижи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рефера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720" w:right="48" w:hanging="360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Виды и формы сделок с недвижимостью в соответствии с норма</w:t>
        <w:softHyphen/>
      </w:r>
      <w:r>
        <w:rPr>
          <w:sz w:val="28"/>
          <w:szCs w:val="28"/>
        </w:rPr>
        <w:t>тивно-законодательной базой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720" w:right="53" w:hanging="36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Регистрация прав на недвижимое имущество РФ: особенности и </w:t>
      </w:r>
      <w:r>
        <w:rPr>
          <w:sz w:val="28"/>
          <w:szCs w:val="28"/>
        </w:rPr>
        <w:t>основные принцип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Социально-экономические особенности рынка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Рыночная стоимость и принципы оценки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Ипотечное кредитование как вид залогового пр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Рынок городского жил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Рынок загородного жил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Рынок нежилых помещ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Рынок промышленной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720" w:right="82" w:hanging="36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Затратный подход к оценке стоимости недвижимости' основные </w:t>
      </w:r>
      <w:r>
        <w:rPr>
          <w:sz w:val="28"/>
          <w:szCs w:val="28"/>
        </w:rPr>
        <w:t>принципы и особ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720" w:right="77" w:hanging="36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Доходный подход к оценке стоимости недвижимости, основные </w:t>
      </w:r>
      <w:r>
        <w:rPr>
          <w:sz w:val="28"/>
          <w:szCs w:val="28"/>
        </w:rPr>
        <w:t>принципы и особ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720" w:right="86" w:hanging="360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Рыночный подход к оценке стоимости недвижимости: основные </w:t>
      </w:r>
      <w:r>
        <w:rPr>
          <w:sz w:val="28"/>
          <w:szCs w:val="28"/>
        </w:rPr>
        <w:t>принципы и особ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Риэлтерские фирмы: структура и фун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Международные стандарты оценки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Налогообложение недвижимости в РФ: основная направлен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autoSpaceDE w:val="false"/>
        <w:ind w:left="720" w:right="106" w:hanging="36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Страхование недвижимости в России и за рубежом (сравнение </w:t>
      </w:r>
      <w:r>
        <w:rPr>
          <w:sz w:val="28"/>
          <w:szCs w:val="28"/>
        </w:rPr>
        <w:t>принцип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86" w:after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Основные характеристики городского простран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Предприятие — как имущественный комплек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Аренда объектов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Земельные участки — как важнейший объект недвижим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движимость и её место в системе экономических отно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Классификация объектов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Оценка  и налогообложение  объектов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Правовые основы развития и структура рынка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Операции на рынке недвижимости и его инфраструкту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развития рынка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Макро и микроэкономические условия возрождения и развития рынка недвижимости в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политика в сфере регулирования земельно-имущественных отношений и развития рынка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Программы экономического  и социального развития  рынка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Кредитование объектов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Инвестирование в объекты недвижим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зинг объектов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Лизинговые операции в сфере недвижим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бинированное финансирование создания  и развития объектов недвижимост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щность, содержание и основные методы государственного регулирования рынка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Цели и принципы системы государственных мер по регулированию рынка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Органы государственной власти и управления по регулированию рынка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>Основные инструменты государственного влияния на рынок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Зонирование территорий и кадастр объектов недвижим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и сделок с недвижимость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дуры государственной регистрации прав и сделок. 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иды предпринимательской деятельности на рынке недвижимо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правление объектами недвижимо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Основные направления дальнейшего развития рынка недвижимост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иды и организационные формы предпринимательских структур, функционирующих на рынке недвижим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 участниками рынка недвижим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здания и развития объектов недвижимости (девелопмента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ципы  процесса управления и эксплуатации объекта недвижим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ое управление объектами недвижим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омпании на рынке недвижим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земельными участк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Особенности управления жилыми и коммерческими объектами недвижим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щность аренды, как метода управления объектами недвижим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земельного рынка,  рынков жилой и коммерческой недвижимости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пределение недвижимости и её место в системе экономически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объектов недвижимости. Земельный участок, как основа недвижимост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spacing w:val="-5"/>
          <w:sz w:val="28"/>
          <w:szCs w:val="28"/>
        </w:rPr>
        <w:t xml:space="preserve">Какое место занимает </w:t>
      </w:r>
      <w:r>
        <w:rPr>
          <w:spacing w:val="-6"/>
          <w:sz w:val="28"/>
          <w:szCs w:val="28"/>
        </w:rPr>
        <w:t>учебная дисциплина «Экономика недвижимости»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Дайте определение понятия недвижим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В чем заключается сущность объектов недвижимост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Какое место занимает недвижимость в системе экономических отношений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По каким признакам классифицируют объекты недвижимост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Назовите </w:t>
      </w:r>
      <w:r>
        <w:rPr>
          <w:sz w:val="28"/>
          <w:szCs w:val="28"/>
        </w:rPr>
        <w:t>особенности функционирования земли в экономических процесс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>В чем заключается сущность земельного участка, как основы недвижимост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>Перечислите категории земе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>Какие существуют виды земельных участков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>Как закономерности развития земельных отношений влияют на развитие рынка недвижимости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Раздел 2. </w:t>
      </w:r>
      <w:r>
        <w:rPr>
          <w:sz w:val="28"/>
          <w:szCs w:val="28"/>
        </w:rPr>
        <w:t>Оценка  и налогообложение  объектов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зовите виды стоимости объектов недвижимост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методы оценки существуют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ечислите технологии оценк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зовите этапы оценк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цели налогообложения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речислите принципы налогооблож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зовите порядок расчётов и установления ставок земельного налог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суть налога на недвижимость  физических лиц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суть налога на имущество предприятий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 чем суть единого налога на недвижим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Правовые основы развития и структура рынка недвижимости. Операции на рынке недвижимости и его инфраструктура. Стратегические направления развития рынка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чем заключаются  законодательные основы земельно-имущественных отношений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чем выражается ответственность за нарушение гражданского законодательства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чем выражается ответственность за нарушение жилищного законодательства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чем выражается ответственность за нарушение земельного законодательства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сегменты рынка недвижимост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числите    макро и микроэкономические условия возрождения и развития рынка недвижимости в Росс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чем заключаются  государственная политика в сфере регулирования земельно-имущественных отношений и развития рынка недвижимост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зовите  программы экономического  и социального развит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ое влияние оказывают программы экономического  и социального развития на рынок недвижимост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4. Кредитование объектов недвижимости. Инвестирование в объекты недвижимости. Лизинг объектов недвиж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овите основные  предпосылки и условия финансирования объектов недвижимости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такое банковский кредит, как один из основных источников финансирования создания и развития объектов недвижимости?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айте определение залога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ое место залог занимает в системе кредитования недвижимости? 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овите субъекты и источники инвестирования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еречислите инструменты инвестирования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овите инвестиционные  риски и методы их оценки и снижения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айте определение лизинговых операций в сфере недвижимости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ва сущность лизинговых сделок?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овите объекты и субъекты лизинга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еречислите функции лизинга.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существуют типовые схемы лизинга объектов недвижимости?</w:t>
      </w:r>
    </w:p>
    <w:p>
      <w:pPr>
        <w:pStyle w:val="Normal"/>
        <w:shd w:fill="FFFFFF" w:val="clear"/>
        <w:spacing w:before="5" w:after="0"/>
        <w:ind w:left="5" w:right="38" w:firstLine="3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Комбинированное финансирование создания  и развития объектов недвижимости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Сущность, содержание и основные методы государственного регулирования рынка недвижимости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возможности применения комбинированного финансирования в создании жилой и коммерческой недвижимос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хемы финансирования жиль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участников системы  ипотечного кредит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потечного ры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онды развития жилищного строительст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</w:t>
      </w:r>
      <w:r>
        <w:rPr>
          <w:spacing w:val="-6"/>
          <w:sz w:val="28"/>
          <w:szCs w:val="28"/>
        </w:rPr>
        <w:t>цели и принципы системы государственных мер по регулированию рынка недвижим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е существуют органы государственной власти и управления по регулированию рынка недвижимос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зовите основные инструменты государственного влияния на рынок недвижимо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Раздел 6. </w:t>
      </w:r>
      <w:r>
        <w:rPr>
          <w:sz w:val="28"/>
          <w:szCs w:val="28"/>
        </w:rPr>
        <w:t>Зонирование территорий и кадастр объектов недвижимости. Государственная регистрация прав и сделок с недвиж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Дайте определение </w:t>
      </w:r>
      <w:r>
        <w:rPr>
          <w:spacing w:val="-6"/>
          <w:sz w:val="28"/>
          <w:szCs w:val="28"/>
        </w:rPr>
        <w:t>городского пространства и межселенных территори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pacing w:val="-6"/>
          <w:sz w:val="28"/>
          <w:szCs w:val="28"/>
        </w:rPr>
        <w:t>В чем заключается разграничение земель по уровням собственност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pacing w:val="-6"/>
          <w:sz w:val="28"/>
          <w:szCs w:val="28"/>
        </w:rPr>
        <w:t>Что такое зонирование территорий населённых пунктов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pacing w:val="-6"/>
          <w:sz w:val="28"/>
          <w:szCs w:val="28"/>
        </w:rPr>
        <w:t>В чем заключается зонирование земель за пределами городской и поселковой системы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pacing w:val="-6"/>
          <w:sz w:val="28"/>
          <w:szCs w:val="28"/>
        </w:rPr>
        <w:t>Что такое кадастровый учёт недвижимости?</w:t>
      </w:r>
    </w:p>
    <w:p>
      <w:pPr>
        <w:pStyle w:val="Normal"/>
        <w:numPr>
          <w:ilvl w:val="0"/>
          <w:numId w:val="13"/>
        </w:numPr>
        <w:rPr/>
      </w:pPr>
      <w:r>
        <w:rPr>
          <w:spacing w:val="-6"/>
          <w:sz w:val="28"/>
          <w:szCs w:val="28"/>
        </w:rPr>
        <w:t xml:space="preserve">Назовите </w:t>
      </w:r>
      <w:r>
        <w:rPr>
          <w:sz w:val="28"/>
          <w:szCs w:val="28"/>
        </w:rPr>
        <w:t>цели и принципы государственной регистрации прав на недвижимость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такое единый государственный реестр прав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регистрация сделок с объектами недвижимост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процедуры государственной регистрации прав и сделок. 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 Виды предпринимательской деятельности на рынке недвижимости. Управление объектами недвижимости. Основные направления дальнейшего развития рынка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овите виды и организационные формы предпринимательских структур, функционирующих на рынке недвижимост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функции выполняемые профессиональными участниками рынка недвижимост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создания и развития объектов недвижимости (девелопмента)?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нципы  процесса управления и эксплуатации объекта недвижимост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доверительного управлени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ют управляющие компании на рынке недвижимости?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управления земельными участками?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управления жилыми и коммерческими объектами недвижимости?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аренды, как метода управления объектами недвижимости?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развития земельного рынка,  рынков жилой и коммерческой недвижимости?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Экономика отрас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рефератов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повышения качества продукции отрасл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снижения себестоимости продукции отрасл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нтабельности работы предприятия отрасл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еративного планирования производств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перативного учета и регулирования производства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научно-технического прогресса в отрасл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, прибыли и валовый доход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на предприятии отрасл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использования оборотных средств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ачество, стандартизация и сертификация продукции на предприятии отрасл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 эффективность     использования  основных  средств,  предприятия отрасл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резервов производственной мощн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банкротства и антикризисного управл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елторская фирма: роль, функции, оценка деятельност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евелоперская компания:  роль, функции, оценк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98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ыночные отношения, основные понятия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труктура хозяйства страны: материальные и нематериальные сферы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трасли).</w:t>
      </w:r>
    </w:p>
    <w:p>
      <w:pPr>
        <w:pStyle w:val="Normal"/>
        <w:shd w:fill="FFFFFF" w:val="clear"/>
        <w:spacing w:before="5" w:after="0"/>
        <w:ind w:left="-1077" w:right="-145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Основные виды сырьевых и топливно-энергетических ре</w:t>
        <w:softHyphen/>
      </w:r>
      <w:r>
        <w:rPr>
          <w:sz w:val="28"/>
          <w:szCs w:val="28"/>
        </w:rPr>
        <w:t>сурсов.</w:t>
      </w:r>
    </w:p>
    <w:p>
      <w:pPr>
        <w:pStyle w:val="Normal"/>
        <w:shd w:fill="FFFFFF" w:val="clear"/>
        <w:spacing w:before="5" w:after="0"/>
        <w:ind w:left="-1077" w:right="-1452" w:hanging="0"/>
        <w:rPr/>
      </w:pPr>
      <w:r>
        <w:rPr>
          <w:sz w:val="28"/>
          <w:szCs w:val="28"/>
        </w:rPr>
        <w:t xml:space="preserve">                   </w:t>
      </w:r>
      <w:r>
        <w:rPr>
          <w:spacing w:val="-5"/>
          <w:sz w:val="28"/>
          <w:szCs w:val="28"/>
        </w:rPr>
        <w:t>Сырьевая база и ее составные части.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before="5" w:after="0"/>
        <w:ind w:left="-1077" w:right="-1452" w:hanging="0"/>
        <w:rPr/>
      </w:pPr>
      <w:r>
        <w:rPr>
          <w:spacing w:val="-6"/>
          <w:sz w:val="28"/>
          <w:szCs w:val="28"/>
        </w:rPr>
        <w:t xml:space="preserve">                </w:t>
      </w:r>
      <w:r>
        <w:rPr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>Материально-техническое обеспечение производства.</w:t>
      </w:r>
    </w:p>
    <w:p>
      <w:pPr>
        <w:pStyle w:val="Normal"/>
        <w:shd w:fill="FFFFFF" w:val="clear"/>
        <w:spacing w:before="5" w:after="0"/>
        <w:ind w:left="-1077" w:right="-1452" w:hanging="0"/>
        <w:rPr/>
      </w:pPr>
      <w:r>
        <w:rPr>
          <w:spacing w:val="-6"/>
          <w:sz w:val="28"/>
          <w:szCs w:val="28"/>
        </w:rPr>
        <w:t xml:space="preserve">                     </w:t>
      </w:r>
      <w:r>
        <w:rPr>
          <w:sz w:val="28"/>
          <w:szCs w:val="28"/>
        </w:rPr>
        <w:t>Анализ материальных ресурсов предприятия.</w:t>
      </w:r>
    </w:p>
    <w:p>
      <w:pPr>
        <w:pStyle w:val="Normal"/>
        <w:shd w:fill="FFFFFF" w:val="clear"/>
        <w:spacing w:before="5" w:after="0"/>
        <w:ind w:left="-1077" w:right="-1452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атность использования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ды рынков, их характеристики с точки зрения «купли-продажи» и с точки зрения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иды и типы инфляции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нтиинфляционная политика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бственность, ее характеристика,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едпринимательство – основной вид экономической деятельности, его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Типы организации производства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ормы хозяйствования: хозяйственные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Формы хозяйствования: хозяйственные обществ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Формы хозяйствования: производственные кооперативы, государственные и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мерческие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Уставный фонд предприятия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сновные средства, их характеристика, состав,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лассификация основных производствен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чет и оценка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Износ основных фондов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туральные показатели использования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тоимостные показатели использования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Оборотные средства, их состав и структура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Экономическое значение ускорения оборачиваемости оборотных средст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Экономические ресурсы предприятия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Показатели, характеризующие деятельность предприятия.         </w:t>
      </w:r>
    </w:p>
    <w:p>
      <w:pPr>
        <w:pStyle w:val="Normal"/>
        <w:shd w:fill="FFFFFF" w:val="clear"/>
        <w:spacing w:before="38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>25. Отрасль в системе экономики. Операции с недвижимым имуществом как отрасль народного хозяйства.</w:t>
      </w:r>
    </w:p>
    <w:p>
      <w:pPr>
        <w:pStyle w:val="Normal"/>
        <w:shd w:fill="FFFFFF" w:val="clear"/>
        <w:spacing w:before="38" w:after="0"/>
        <w:ind w:right="14" w:hanging="0"/>
        <w:rPr/>
      </w:pPr>
      <w:r>
        <w:rPr>
          <w:b/>
          <w:spacing w:val="-11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>Отраслевые особенности предприятий</w:t>
      </w:r>
      <w:r>
        <w:rPr>
          <w:sz w:val="28"/>
          <w:szCs w:val="28"/>
        </w:rPr>
        <w:t xml:space="preserve"> в сфере недвижимости.   </w:t>
      </w:r>
    </w:p>
    <w:p>
      <w:pPr>
        <w:pStyle w:val="Normal"/>
        <w:shd w:fill="FFFFFF" w:val="clear"/>
        <w:spacing w:before="38" w:after="0"/>
        <w:ind w:right="14" w:hanging="0"/>
        <w:rPr/>
      </w:pPr>
      <w:r>
        <w:rPr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Основные секторы отрасли недвижимости. </w:t>
      </w:r>
    </w:p>
    <w:p>
      <w:pPr>
        <w:pStyle w:val="Normal"/>
        <w:shd w:fill="FFFFFF" w:val="clear"/>
        <w:spacing w:before="38" w:after="0"/>
        <w:ind w:right="14" w:hanging="0"/>
        <w:rPr/>
      </w:pPr>
      <w:r>
        <w:rPr>
          <w:spacing w:val="-3"/>
          <w:sz w:val="28"/>
          <w:szCs w:val="28"/>
        </w:rPr>
        <w:t xml:space="preserve">26 Субъекты, </w:t>
      </w:r>
      <w:r>
        <w:rPr>
          <w:spacing w:val="-2"/>
          <w:sz w:val="28"/>
          <w:szCs w:val="28"/>
        </w:rPr>
        <w:t xml:space="preserve">действующие в секторах отрасли операции </w:t>
      </w:r>
      <w:r>
        <w:rPr>
          <w:sz w:val="28"/>
          <w:szCs w:val="28"/>
        </w:rPr>
        <w:t xml:space="preserve"> с недвижимым имуществом,</w:t>
      </w:r>
      <w:r>
        <w:rPr>
          <w:spacing w:val="-2"/>
          <w:sz w:val="28"/>
          <w:szCs w:val="28"/>
        </w:rPr>
        <w:t xml:space="preserve"> и выполняемые ими      </w:t>
      </w:r>
    </w:p>
    <w:p>
      <w:pPr>
        <w:pStyle w:val="Normal"/>
        <w:shd w:fill="FFFFFF" w:val="clear"/>
        <w:spacing w:before="38" w:after="0"/>
        <w:ind w:right="14" w:hanging="0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функции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роизводственный процесс, его сущность,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Структура производственного цикла, его виды. Принципы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Длительность производственного процесса при различных видах движения предм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а в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Характеристика, сущность, источники финансирования капитальных в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Показатели эффективности капитальных в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ачество продукции, сущность, показатели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Производительность труда, ее сущность и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Научная организация труда, ее сущность,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Нормирование труда: норма времени и норма выработки. Методы, используемые для разработки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Сущность и характеристика кадров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Принципы организации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Сущность и виды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Тарифная система, ее элементы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Сдельная форма оплаты труда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Повременная форма оплаты труда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Издержки предприятия и их классификация. Себестоимость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 Ценообразование в рыночной экономике. </w:t>
      </w:r>
      <w:r>
        <w:rPr>
          <w:color w:val="000000"/>
          <w:sz w:val="28"/>
          <w:szCs w:val="28"/>
        </w:rPr>
        <w:t xml:space="preserve"> Ценообразование и структура рынка.      </w:t>
      </w:r>
    </w:p>
    <w:p>
      <w:pPr>
        <w:pStyle w:val="Normal"/>
        <w:tabs>
          <w:tab w:val="clear" w:pos="708"/>
          <w:tab w:val="left" w:pos="3480" w:leader="none"/>
          <w:tab w:val="left" w:pos="3666" w:leader="none"/>
          <w:tab w:val="left" w:pos="4213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4. Сущность и виды прибыли.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45. Функции управления прибылью. Формирование прибыли </w:t>
      </w:r>
      <w:r>
        <w:rPr>
          <w:sz w:val="28"/>
          <w:szCs w:val="28"/>
        </w:rPr>
        <w:t>организации (предприятия)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46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прибыли организации (предприятия).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47. Показатели прибыльности предприятия. Факторы, влияющие на прибыль </w:t>
      </w:r>
      <w:r>
        <w:rPr>
          <w:sz w:val="28"/>
          <w:szCs w:val="28"/>
        </w:rPr>
        <w:t>организации (предприятия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 Рентабельность и методы ее определения.</w:t>
      </w:r>
    </w:p>
    <w:p>
      <w:pPr>
        <w:pStyle w:val="Normal"/>
        <w:rPr>
          <w:bCs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49. Сущность маркетинга, его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Задачи маркетинга, его принц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 Цели и виды маркетинга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Реклама, как элемент марке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 Сущность и функции финансов.           </w:t>
      </w:r>
    </w:p>
    <w:p>
      <w:pPr>
        <w:pStyle w:val="Normal"/>
        <w:tabs>
          <w:tab w:val="clear" w:pos="708"/>
          <w:tab w:val="left" w:pos="3320" w:leader="none"/>
          <w:tab w:val="left" w:pos="3506" w:leader="none"/>
          <w:tab w:val="left" w:pos="4226" w:leader="none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>54. Источники финансовых ресурсов организации (предпри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Бизнес-план, его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Оперативно-производственное планирование, его сущ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Риелторская фирма: роль, функции, оценка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58. </w:t>
      </w:r>
      <w:r>
        <w:rPr>
          <w:bCs/>
          <w:sz w:val="28"/>
          <w:szCs w:val="28"/>
        </w:rPr>
        <w:t>Особенности производственных процессов риелторских фирм.</w:t>
      </w:r>
      <w:r>
        <w:rPr>
          <w:bCs/>
          <w:spacing w:val="-3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</w:t>
      </w:r>
      <w:r>
        <w:rPr>
          <w:bCs/>
          <w:spacing w:val="-3"/>
          <w:sz w:val="28"/>
          <w:szCs w:val="28"/>
        </w:rPr>
        <w:t xml:space="preserve">Виды сделок и условия признания </w:t>
      </w:r>
      <w:r>
        <w:rPr>
          <w:bCs/>
          <w:sz w:val="28"/>
          <w:szCs w:val="28"/>
        </w:rPr>
        <w:t>их действительными.</w:t>
      </w:r>
      <w:r>
        <w:rPr>
          <w:spacing w:val="-6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Девелоперская фирма: роль, функции, оценк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Сущность внешнеэкономической деятельности. Её формы и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Земе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рефератов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ли коммунальные тарифы быть едины на территории города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унитарные предприятия в ЖКХ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инвестиционно-заемной политики муниципальных образований в развитии коммунальной инфраструктуры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на оплату жилья и коммунальных услуг: мировой опыт и итоги реализации программы в России в 1994-2004 гг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развития коммунальной инфраструктуры: формы, методы, источники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фильтрации в жилищном секторе. Влияние строительства нового жилья на фильтрацию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е основы энергоресурсосбережения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решения проблемы ветхого жилищного фонда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льный анализ социальной жилищной политики в европейских странах. 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управления многоквартирными жилыми домами в переходных экономиках.</w:t>
      </w:r>
    </w:p>
    <w:p>
      <w:pPr>
        <w:pStyle w:val="Normal"/>
        <w:numPr>
          <w:ilvl w:val="0"/>
          <w:numId w:val="6"/>
        </w:numPr>
        <w:spacing w:lineRule="atLeast" w:line="312"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ие представления о жилищно-коммунальном комплексе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spacing w:before="0" w:after="0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ата за землю: земельный налог, арендная плата, нормативная цена земл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дажа государственного имущества, включая земельные участки. 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е основы аренды и залога недвижимости, аренды земельных участков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Ипотека жилья и недвижим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 к зачету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регионах России наиболее высокий и наиболее низкий уровень приватизации жилья? Почему?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многих городах России водоканалы и теплосети требуют и добиваются права самостоятельно собирать платежи населения. Прокомментируйте эту тенденцию. 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ежду собой связаны уровень доходов населения и уровень ЖК платежей сегодня в России? В странах Запада? 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годнее: быть собственником жилья или арендатором. От чего это зависит? Сравнительный анализ издержек собственника и арендатора. 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рынков жилищного фонда и жилищных услуг: графический анализ. 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итет может оказать помощь в улучшении жилищных условий семей с низкими доходами, построив для них муниципальное жилье, либо предоставив субсидии на аренду жилья в частном секторе. Приведите аргументы в пользу каждого из этих решений. 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ртира для сдачи внаем куплена за 100 тысяч рублей. Капитальные затраты рассчитываются исходя из процентной ставки по кредиту 20%. Норма амортизации жилища - 1% в год. Содержание жилья и предоставление услуг обходится в 4% от рыночной стоимости жилища. Рассчитайте справедливый (домовладелец не извлекает прибыли) уровень арендной платы в первый год. Во второй год ? </w:t>
      </w:r>
    </w:p>
    <w:p>
      <w:pPr>
        <w:pStyle w:val="Normal"/>
        <w:numPr>
          <w:ilvl w:val="0"/>
          <w:numId w:val="18"/>
        </w:numPr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е, вытесняемое в рынка арендного жилья из-за падения цен на рынке лучшего качества, нежели вытесняемое с рынка из-за повышения издержек на содержание и обслуживание. Докажите.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b/>
          <w:b/>
          <w:bCs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пишите последствия ограничения уровня арендной платы в частном арендном секторе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Назовите основные законодательные документы по недвижи</w:t>
        <w:softHyphen/>
      </w:r>
      <w:r>
        <w:rPr>
          <w:sz w:val="28"/>
          <w:szCs w:val="28"/>
        </w:rPr>
        <w:t>мости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Что понимается под «триадой» прав собственности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Что означает право собственности на недвижимость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Что понимается под вещными правами ограниченного содер</w:t>
        <w:softHyphen/>
      </w:r>
      <w:r>
        <w:rPr>
          <w:sz w:val="28"/>
          <w:szCs w:val="28"/>
        </w:rPr>
        <w:t>жания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На какие предприятия распространяется право оперативного </w:t>
      </w:r>
      <w:r>
        <w:rPr>
          <w:sz w:val="28"/>
          <w:szCs w:val="28"/>
        </w:rPr>
        <w:t>управления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Перечислите вещные права лиц, не являющихся собственни</w:t>
        <w:softHyphen/>
      </w:r>
      <w:r>
        <w:rPr>
          <w:sz w:val="28"/>
          <w:szCs w:val="28"/>
        </w:rPr>
        <w:t>ками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Какие права собственности подлежат государственной регист</w:t>
        <w:softHyphen/>
      </w:r>
      <w:r>
        <w:rPr>
          <w:sz w:val="28"/>
          <w:szCs w:val="28"/>
        </w:rPr>
        <w:t>рации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Кто осуществляет государственную регистрацию прав на не</w:t>
        <w:softHyphen/>
      </w:r>
      <w:r>
        <w:rPr>
          <w:sz w:val="28"/>
          <w:szCs w:val="28"/>
        </w:rPr>
        <w:t>движимое имущество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Назовите основные цели приватизации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Перечислите последовательность шагов подготовки к прови</w:t>
      </w:r>
      <w:r>
        <w:rPr>
          <w:sz w:val="28"/>
          <w:szCs w:val="28"/>
        </w:rPr>
        <w:t>дению аукциона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осле выполнения каких условий недвижимость переход </w:t>
      </w:r>
      <w:r>
        <w:rPr>
          <w:sz w:val="28"/>
          <w:szCs w:val="28"/>
        </w:rPr>
        <w:t>в собственность победителя конкурса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Дайте определение термину «аренда»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Какие особенности организации присущи арендной форме п</w:t>
      </w:r>
      <w:r>
        <w:rPr>
          <w:spacing w:val="-7"/>
          <w:sz w:val="28"/>
          <w:szCs w:val="28"/>
          <w:lang w:val="en-US"/>
        </w:rPr>
        <w:t>p</w:t>
      </w:r>
      <w:r>
        <w:rPr>
          <w:spacing w:val="-7"/>
          <w:sz w:val="28"/>
          <w:szCs w:val="28"/>
        </w:rPr>
        <w:t>о</w:t>
      </w:r>
      <w:r>
        <w:rPr>
          <w:sz w:val="28"/>
          <w:szCs w:val="28"/>
        </w:rPr>
        <w:t>изводственной деятельности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0"/>
        <w:rPr>
          <w:spacing w:val="-3"/>
          <w:sz w:val="28"/>
          <w:szCs w:val="28"/>
        </w:rPr>
      </w:pPr>
      <w:r>
        <w:rPr>
          <w:spacing w:val="-8"/>
          <w:sz w:val="28"/>
          <w:szCs w:val="28"/>
        </w:rPr>
        <w:t>В чем состоит сущность залога недвижимости и земельных уча</w:t>
      </w:r>
      <w:r>
        <w:rPr>
          <w:sz w:val="28"/>
          <w:szCs w:val="28"/>
        </w:rPr>
        <w:t>стков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 w:before="0" w:after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кие виды недвижимости подлежат ипотеке?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Дисциплина  «Математические методы в экономике недвижимости»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Задания для самостоятельной работы по разделам дисциплины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  <w:highlight w:val="yellow"/>
        </w:rPr>
        <w:t>Изучение теоретических основ и зарубежного опыта массовой оценки стоимости недвижимости с применением математических методов и моделей</w:t>
      </w:r>
      <w:r>
        <w:rPr>
          <w:spacing w:val="-4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  <w:highlight w:val="yellow"/>
        </w:rPr>
        <w:t>Изучение современных подходов к оценке недвижимого имущества, включая качественные и количественные методы</w:t>
      </w:r>
      <w:r>
        <w:rPr>
          <w:spacing w:val="-4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  <w:highlight w:val="yellow"/>
        </w:rPr>
        <w:t>Проведение сплошных и выборочных наблюдений за динамикой рынка недвижимости</w:t>
      </w:r>
      <w:r>
        <w:rPr>
          <w:spacing w:val="-4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  <w:highlight w:val="yellow"/>
        </w:rPr>
        <w:t xml:space="preserve">Построение </w:t>
      </w:r>
      <w:r>
        <w:rPr>
          <w:spacing w:val="-5"/>
          <w:sz w:val="28"/>
          <w:szCs w:val="28"/>
          <w:highlight w:val="yellow"/>
        </w:rPr>
        <w:t>моделей стоимости объекта оценки по выбранному объекту недвижимости</w:t>
      </w:r>
      <w:r>
        <w:rPr>
          <w:spacing w:val="-4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pacing w:val="-3"/>
          <w:sz w:val="28"/>
          <w:szCs w:val="28"/>
          <w:highlight w:val="yellow"/>
        </w:rPr>
        <w:t xml:space="preserve">Анализ качества модели. </w:t>
      </w:r>
      <w:r>
        <w:rPr>
          <w:spacing w:val="-4"/>
          <w:sz w:val="28"/>
          <w:szCs w:val="28"/>
          <w:highlight w:val="yellow"/>
        </w:rPr>
        <w:t>Интерпретация коэффициентов регрессионной модели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pacing w:val="-1"/>
          <w:sz w:val="28"/>
          <w:szCs w:val="28"/>
          <w:highlight w:val="yellow"/>
        </w:rPr>
        <w:t>Прогнозирование индикаторов рынка недвижимости по данным временных рядов</w:t>
      </w:r>
      <w:r>
        <w:rPr>
          <w:spacing w:val="-4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  <w:highlight w:val="yellow"/>
        </w:rPr>
        <w:t>Моделирование  стоимости объекта оценки недвижимости на основе  применение балансовых уравнений</w:t>
      </w:r>
      <w:r>
        <w:rPr>
          <w:spacing w:val="-4"/>
          <w:sz w:val="28"/>
          <w:szCs w:val="28"/>
          <w:highlight w:val="yellow"/>
        </w:rPr>
        <w:t>.</w:t>
      </w:r>
    </w:p>
    <w:p>
      <w:pPr>
        <w:pStyle w:val="Normal"/>
        <w:autoSpaceDE w:val="false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экзамену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управленческих задач в области экономики недвижим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>Значение применения математических методов и моделей в экономике недвижимос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нятия «модель» и  «моделирование», определение математической модели, применение в оценке объектов недвижимости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системы массовой оценки недвижимости и ее функ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Место</w:t>
      </w:r>
      <w:r>
        <w:rPr>
          <w:bCs/>
          <w:sz w:val="28"/>
          <w:szCs w:val="28"/>
        </w:rPr>
        <w:t xml:space="preserve"> моделирования  в с</w:t>
      </w:r>
      <w:r>
        <w:rPr>
          <w:sz w:val="28"/>
          <w:szCs w:val="28"/>
        </w:rPr>
        <w:t xml:space="preserve">истеме организации массовой оценки недвижимости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математической моделей в экономике недвижимост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тличие детерминированной математической модели от вероятностной математической модели. Понятие функциональной и корреляционной зависимости между результатами и факторам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классификация математических  мод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8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Характеристика описательной математической модели  затратного </w:t>
      </w:r>
      <w:r>
        <w:rPr>
          <w:spacing w:val="-4"/>
          <w:sz w:val="28"/>
          <w:szCs w:val="28"/>
        </w:rPr>
        <w:t>подх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8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Характеристика описательной математической модели доходного подх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8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Характеристика описательной математической модели сравнитель</w:t>
        <w:softHyphen/>
        <w:t>ного подх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тематическая модель метода ДДП-анализа с перемен</w:t>
        <w:softHyphen/>
        <w:t>ной ставкой  дисконт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8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иды математических методов, применяемые для решения экономических зада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методы оценки стоимости имущества в  рамках  сравнительного подх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8" w:leader="none"/>
        </w:tabs>
        <w:jc w:val="both"/>
        <w:rPr/>
      </w:pPr>
      <w:r>
        <w:rPr>
          <w:sz w:val="28"/>
          <w:szCs w:val="28"/>
        </w:rPr>
        <w:t>Количественные методы оценки стоимости имуще</w:t>
        <w:softHyphen/>
        <w:t>ства в     рамках сравнительного подход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корреляции и регресс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Задачи применения корреляционно-регрессионного анализа в оценке объектов недвижимос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>Базовая оценочная модель и ее вид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дитивная  структура модели оценки объекта недвижимости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пликативная   структура модели оценки объекта недвижимости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экономико-статистического моделировани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зависимой переменной и принципы подбора факторов, влияющих на не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регрессионной зависимости. Определение параметров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способы представления  различных видов парной зависимости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ое представление различных видов парной зависимости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налитическая форма  уравнения регрессии для парной и множественной  зависимост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значимости  (меры достоверности) уравнения регресс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сновные статистические характеристики корреляционно-регрессионного анализа в моделировании  массовой оценки недвижимости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эффициенты парной и множественной  корреляции,  коэффициент детермин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огрешностей определения коэффициентов  корреляции и корреляционного  отношения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Моделирование управленческих ре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рефера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мы рефератов рассмотреть на практических примерах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еджмент как процесс принятия решений в информационной сред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рода процесса принятия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решений в процессе управле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е, сущность и функции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аметры и факторы обеспечения качества и эффективности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ология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цесс и процедура принятия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икл принятия решений, его структура и состав элементов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 разработки управленческого реше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этапы разработки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ор критериев принятия управленческого реше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оптимизации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решения проблем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иск решения как трехступенчатый процесс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ный подход к процессу принятия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ункциональный подход к процессу принятия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туационный подход к процессу принятия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анализа управленческих ситуац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ы анализа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ификация методов анализа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ункционально-стоимостной анализ в процессе принятия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ификация основных методов прогнозирования управленческих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пертные методы в процессе принятия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аметрические методы в процессе принятия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горитм принятия управленческого решения при различных типах менеджмент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информации в процессе принятия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цесса принятия решен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решений в организации их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управленческих решений в условиях неопределенностей и риска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реализации управленческих решений.</w:t>
      </w:r>
    </w:p>
    <w:p>
      <w:pPr>
        <w:pStyle w:val="Normal"/>
        <w:shd w:fill="FFFFFF" w:val="clear"/>
        <w:spacing w:before="398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  к заче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нятие “управленческое решение”, его сущ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есто и роль управленческих решений в общей структуре системы менеджме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проектных и управленческих решен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и объекты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исциплины “моделирования управленческих решений”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содержание курса “моделирования управленческих решений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лассификация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Факторы, влияющие на принятие и качество управленческих решений, требования к н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сновные принципы выбора и принятия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оль экономических законов в повышении эффективности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учные методы, применяемые при разработке управленческих решен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ный подх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гическое и экономико-математическое моделирование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апы подготовки, разработки, принятия и реализации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лассификация видов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Требования к качеству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временные методы формирования и регулирования информационных пото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в моделировании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одел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модел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овая модел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ая модел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принятия решен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снижения эффективности моде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запасам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ая модель управления запасам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ы моделей управления запас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линейного программир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остроения модел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ъекта моделир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(синтез) моде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нятие, цели и задачи составления бизнес-пл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Требования, предъявляемые к бизнес-планам и принципы  его разработ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зработки бизнес-плана предприят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, разделы бизнес-план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возможностей реализации прое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рабочих прое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бизнес-планов и их классифика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нятие и классификация рис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етоды управления риск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допустимого рис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критического рис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на катастрофического рис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управления риск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последствий рис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ис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еры по снижению возможного рис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Источники и виды неопредел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степеней неопредел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ая структура неопределен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нформационной структуры неопределен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емальность, понятие и класснос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экстремальных ситуац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облем в экстремальных ситуац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решений при неопределенности ситу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Понятие и сущность конфли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тивация конфликтных ситуаций. Виды конфли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 аспекты организационного </w:t>
      </w:r>
      <w:r>
        <w:rPr>
          <w:bCs/>
          <w:color w:val="000000"/>
          <w:sz w:val="28"/>
          <w:szCs w:val="28"/>
        </w:rPr>
        <w:t>конфли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ы решения проблемных и конфликтных ситуаций возникающих в процессе моделирования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ритерии состоятельности и полезности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атрица эффективности управленчески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адекватности и вариации моделе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left="35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left="35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5" w:after="0"/>
        <w:ind w:left="35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sz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4:00Z</dcterms:created>
  <dc:creator>Университет</dc:creator>
  <dc:description/>
  <cp:keywords/>
  <dc:language>en-US</dc:language>
  <cp:lastModifiedBy>Университет</cp:lastModifiedBy>
  <cp:lastPrinted>2013-01-30T13:27:00Z</cp:lastPrinted>
  <dcterms:modified xsi:type="dcterms:W3CDTF">2013-01-30T12:53:00Z</dcterms:modified>
  <cp:revision>6</cp:revision>
  <dc:subject/>
  <dc:title/>
</cp:coreProperties>
</file>