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ысшего 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Государственный университет по землеустройству»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федра  «Правоведе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ИСЦИПЛИ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ОБЕСПЕЧ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 юридического факультета заочного отделения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ы на заседании кафед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Правоведения» №07 от 17 мая  2017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 к.и.н., доц. В.Ф.Матюшки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Основные требования по содержанию дисциплины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исциплины (ФГОС - 3)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Планы учебных занятий и самостоятельной работы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организации изучения дисциплины.</w:t>
      </w:r>
    </w:p>
    <w:p>
      <w:pPr>
        <w:pStyle w:val="Normal"/>
        <w:numPr>
          <w:ilvl w:val="1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амостоятельной работе студентов.</w:t>
      </w:r>
    </w:p>
    <w:p>
      <w:pPr>
        <w:pStyle w:val="Normal"/>
        <w:numPr>
          <w:ilvl w:val="1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урсовых, лабораторных и других работ.</w:t>
      </w:r>
    </w:p>
    <w:p>
      <w:pPr>
        <w:pStyle w:val="Normal"/>
        <w:numPr>
          <w:ilvl w:val="1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всех видов контроля знаний студентов: </w:t>
      </w:r>
    </w:p>
    <w:p>
      <w:pPr>
        <w:pStyle w:val="Normal"/>
        <w:numPr>
          <w:ilvl w:val="2"/>
          <w:numId w:val="58"/>
        </w:numPr>
        <w:jc w:val="both"/>
        <w:rPr/>
      </w:pPr>
      <w:r>
        <w:rPr>
          <w:sz w:val="28"/>
          <w:szCs w:val="28"/>
        </w:rPr>
        <w:t>Материалы для текущего и промежуточного контроля знаний студентов.</w:t>
      </w:r>
    </w:p>
    <w:p>
      <w:pPr>
        <w:pStyle w:val="Normal"/>
        <w:numPr>
          <w:ilvl w:val="2"/>
          <w:numId w:val="58"/>
        </w:numPr>
        <w:jc w:val="both"/>
        <w:rPr/>
      </w:pPr>
      <w:r>
        <w:rPr>
          <w:sz w:val="28"/>
          <w:szCs w:val="28"/>
        </w:rPr>
        <w:t>Перечень вопросов к зачету.</w:t>
      </w:r>
    </w:p>
    <w:p>
      <w:pPr>
        <w:pStyle w:val="Normal"/>
        <w:numPr>
          <w:ilvl w:val="2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</w:t>
      </w:r>
    </w:p>
    <w:p>
      <w:pPr>
        <w:pStyle w:val="Normal"/>
        <w:numPr>
          <w:ilvl w:val="2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sz w:val="28"/>
          <w:szCs w:val="28"/>
        </w:rPr>
        <w:t>Минимальные требования к содержанию и усвоению дисциплины: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го обеспеч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асть: предмет, метод,  система права социального обеспечения,  принципы и источники. Место отрасли в системе права;  развитие российского законодательства о социальном обеспечении; правоотношения по социальному обеспечению; субъекты и объекты. Финансирование социального обеспечения: обязательное страхование, внебюджетные фонды, иные способы. Исполнительные органы управления  и осуществления социальной политик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ая часть:  пенсионное обеспечение, виды пенсий, пенсионная реформа, исчисление пенсий. Понятие и виды пособий. Государственная социальная помощь, медицинская помощь, социальное обслужив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международного права социального обеспе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. Взаимосвязь дисциплины с другими дисциплинами учебного плана:</w:t>
      </w:r>
      <w:r>
        <w:rPr>
          <w:sz w:val="28"/>
          <w:szCs w:val="28"/>
        </w:rPr>
        <w:t xml:space="preserve"> теория государства и права, конституционное право РФ, трудовое право,   международное право, административное право, финансовое право, налоговое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объем занятий для изучения дисциплины (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учебному плану:                                 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идам учебной работы и формам обуч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кции</w:t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>10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практические занятия</w:t>
        <w:tab/>
        <w:tab/>
        <w:tab/>
        <w:tab/>
      </w:r>
      <w:r>
        <w:rPr>
          <w:sz w:val="28"/>
          <w:szCs w:val="28"/>
          <w:u w:val="single"/>
        </w:rPr>
        <w:tab/>
        <w:t xml:space="preserve"> 1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совая работа (проект)</w:t>
        <w:tab/>
        <w:tab/>
        <w:tab/>
      </w:r>
      <w:r>
        <w:rPr>
          <w:sz w:val="28"/>
          <w:szCs w:val="28"/>
          <w:u w:val="single"/>
        </w:rPr>
        <w:tab/>
        <w:t xml:space="preserve">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мостоятельная работа</w:t>
        <w:tab/>
        <w:tab/>
        <w:tab/>
      </w:r>
      <w:r>
        <w:rPr>
          <w:sz w:val="28"/>
          <w:szCs w:val="28"/>
          <w:u w:val="single"/>
        </w:rPr>
        <w:tab/>
        <w:t>12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итогового контроля зна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зачет                                                                  </w:t>
      </w:r>
      <w:r>
        <w:rPr>
          <w:sz w:val="28"/>
          <w:szCs w:val="28"/>
          <w:u w:val="single"/>
        </w:rPr>
        <w:t>3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шению кафедры допускаются изменения объемов и содержания лекционных занятий и практикумов, отражающие современные тенденции и перспективы развития дисциплины. Внесение изменений планируется отражать также в оперативных планах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социального обеспечения является одной из основных отраслей российского права. Оно наиболее тесно связано с интересами всего населения РФ. Цели и задачи дисциплины «Право социального обеспечения»: дать студентам обобщенные знания о значении, системе и особенностях правового регулирования общественных отношений в сфере социального обеспечения, основных видах социального обеспечения, правовых институтах, формирование навыков самостоятельной работы с нормативно-правовыми актами в сфере социального обеспечения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студенты должны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сылки, условия возникновения и закономерности развития  социаль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птуальные основы теории социального обеспечения, основные теоретические по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 социального обеспечения, его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нституты Особенной части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социаль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  управления социального обеспечения, их полномочия, порядок осуществления контроля 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правильно толковать понятия и термины социального обеспечения, применять теоретические положения на практике при решении казусов; владеть методикой расчета пенсий, пособий, размеров отчислений в государственные внебюджетные фонды. Иметь представление об организации социального обеспечения в зарубежных стран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екционные занятия </w:t>
      </w:r>
    </w:p>
    <w:p>
      <w:pPr>
        <w:pStyle w:val="Normal"/>
        <w:shd w:fill="FFFFFF" w:val="clear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33"/>
        <w:gridCol w:w="1440"/>
        <w:gridCol w:w="1440"/>
      </w:tblGrid>
      <w:tr>
        <w:trPr>
          <w:trHeight w:val="19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ле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в часах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формам обучения</w:t>
            </w:r>
          </w:p>
        </w:tc>
      </w:tr>
      <w:tr>
        <w:trPr>
          <w:trHeight w:val="3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развития российского законодательства о социальном обеспе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, метод и система права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и источники права социального обесп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отношения по социаль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ые пенсии по обязательному пенсионному страх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сии по государственному пенсион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 и  выплата пен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расчет и индексация трудовых государственных  пен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, виды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и виды государственной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здоровья граждан. Медицинская помощь и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е обслуживание. Виды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ьготы по систем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ое регулировани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лекц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 по формам обучения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циального обеспечения и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исторические этапы становления законодательства о социальном обеспечении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метод и система права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ципы социального обеспе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по социаль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енсии по старости, инвалидности и по случаю потери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 обеспечение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, индексация и корректировк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собий и их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социального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обязательному минимуму содерж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Понятие социального обеспечения. Функции социального обеспечения. Социальные риски. Социальное обеспечение и социальная защита. Организационно-правовые формы социального обеспечения. Отграничение права социального обеспечения от других отраслей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История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 социальном обеспечении в России. Становление системы социального обеспечения в дореволюционной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е обеспечение в период существования советского государства. Особенности социального обеспечения в годы НЭПа. Государственное социальное обеспечение во второй половине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Предмет права социального обеспечения. Метод правового регулирования отношений по социальному обеспечению. Система права социального обеспечения. Понятие и виды источников права социального обеспечения. Классификац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Правовые основы финансирования социального обеспечения. Пенсионный фонд РФ. Фонд социального страхования. Федеральный фонд и территориальные фонды обязательного медицинского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Принципы права социального обеспечения. Гарантированность социального обеспечения. Дифференциация условий, определяющих право на социаль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Понятие и виды правоотношений. Субъекты и объекты правоотношений по праву соцобеспечения. Основания возникновения, изменения и прекращения правоотношений. Содержание правоотношений. Особенности процедурных и процессуальных правоотношений. Основания возникновения, изменения и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Понятие, значение  и виды страхового стажа. Трудовая пенсия по старости. Право на досрочную трудовую пенсию. Исчисление трудовой пенсии по старости. Пенсии по инвалидности и потере кормильца. Понятие и установление инвалидности. Исчисление пенсии по инвалидности и потере корми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 Общая характеристика пенсий по государственному пенсионному обеспечению. Категории граждан, получателей пенсии. Социальные пенсии. Назначение и перерасчет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Процедуры обращения за пенсией, особенности процедуры обращения различных категорий работников. Назначение пенсий. Выплата пенсий. Удержание из трудов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Перерасчет и индексация пенсий. Сроки перерасчета размера трудовой пенсии. Особенности перерасчета пенсий федеральных государственных гражданских служащих. Перерасчет пенсий военнослужащих и их семей. Индексация пенсий федеральных государственных граждански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Понятие пособий и их классификация. Пособие по временной нетрудоспособности. Единовременное пособие женщинам, вставшим на медицинский учет в ранние сроки беременности. Пособия на детей. Пособия для военнослужащих. Социальное пособие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>. Понятие и виды государственной социальной помощи. Государственная социальная помощь в связи с монетизацией льгот. Федеральный регистр лиц, имеющих право на получение государственной социальной помощи. Дополнительная бесплатная медицинская помощь. Набор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 Законодательство о медицинской помощи. Виды медико-социальной помощи. Права отдельных категорий граждан в области охраны здоровья. Понятие обязательного медицинского страхования (ОМС). Договоры ОМС. Обеспечение лекарствами. Санаторно-курорт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Понятие социального обслуживания. Принципы социального обслуживания. Виды социального обслуживания. Государственный и муниципальный сектора социального обслуживания. Реабилитационные услуги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>. Понятие льгот. Виды льгот по системе социального обслуживания. Меры социальной поддержки отдельных категорий граждан. Льготы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Основные черты социального обеспечения стран Восточной Европы. Социальное законодательство. Пенсионное обеспечение. Обеспечение пособиями. Социальная помощь. Перечень конвенций и рекомендаций МОТ общего характера по социальному обеспечению. Перечень рекомендаций и конвенций по отдельным видам соци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iCs/>
          <w:sz w:val="30"/>
          <w:szCs w:val="30"/>
        </w:rPr>
        <w:t>Формы текущего, промежуточного и итогового контро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ормами текущего и промежуточного контроля являются: выполнение рефератов, тестирование, письменные  аудиторные рабо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ормой итогового контроля является зачет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 правовые акты и литература: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, 1993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юджетный кодекс РФ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ый кодекс РФ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законодательства Российской Федерации об охране здоровья граждан от 22.07.1993 г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6.07.1999 № 165-ФЗ «Об основах обязательного социального страхования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12.2001 г. № 167-ФЗ «Об обязательном пенсионном страховании в Российской Федераци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12.2001 г. № 166-ФЗ «О государственном пенсионном обеспечении в Российской Федераци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2001 г. № 173-ФЗ «О трудовых пенсиях в Российской Федераци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 № 178-ФЗ «О государственной социальной помощ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28.06.1991 №1499-1 «О медицинском страховании граждан в  Российской Федерации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1. Закон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Правительства РФ от 30.06.2004 № 321 «Об утверждении Положения о  Министерстве  здравоохранения и социального развития Российской Федерации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Правительства РФ от 12.02.1994 № 101 «О Фонде социального страхования Российской Федерации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Верховного Совета РФ от 27.12.1991 г. № 2122-1 «Вопросы Пенсионного Фонда Российской Федерации (России)» (вместе с «Положением о Пенсионном фонде Российской Федерации (России)»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ерховного Совета РФ от 24.021993 г. № 4543-1 «О порядке финансирования обязательного медицинского страхования граждан в 1993 г.» (вместе с «Положением о Федеральном фонде обязательного медицинского страхования» и «Положением о Территориальном фонде обязательного медицинского страхования»)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.С.  Право социального обеспечения в СССР. Учебник. М.1997, Гл.1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 А.Н. Страхование рабочих как фактор промышленности и русские страховые законы. СПб., 1913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Гусов К.Н. (отв. ред.) Право социального обеспечения России. Учебник. Изд. 4-е переработанное и дополненное М: ООО «Издательство Проспект», 2010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Добромыслов К.В., Мачульская Е.Е. Право социального обеспечения. Учебное пособие. Практикум. 2-е изд. Переработанное и дополненное – М.: Книжный мир, 2009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икова М.В., Лушников А.М. Курс права социального обеспечения. М: ЗАО «Юридический дом «Юстицинформ», 2008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Т.К. Право и социальная защита. М.: Издательство «Права человека», 2006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ик В.Д. Социальное страхование: история, проблемы, пути совершенствования. М.,1994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аганов В.П. Право социального обеспечения Учебное пособие. М.,КноРус, 2014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бзева С.Ф. Источники права социального обеспечения России. М., Проспект, 2014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чульская Е.Е. Право социального обеспечения Учебник М., Юрайт, 2014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янова М.К., Кобзева С.Ф., Кондратьева З.М. Право социального обеспечения Учебник.М., 2013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информационных технологий и других инновационных методов обучения: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объем и динамика изменений законодательства в области права социального обеспечения требуют от студентов использования современных инструментов для работы с юридической информацией. Сейчас такими инструментами являются справочно-правовые системы. Весьма полезными в деятельности студентов являются системы «Консультант Плюс», «ГАРАН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чебных занятий и самостоятель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 для студентов очного,  очно-заочного и заочного отделени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50"/>
        <w:gridCol w:w="676"/>
        <w:gridCol w:w="1871"/>
        <w:gridCol w:w="713"/>
        <w:gridCol w:w="1961"/>
        <w:gridCol w:w="141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сам.ра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социального обеспечения и 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диспуту по вопросу: «Социальное обеспечение отрасль права или совокупность институтов трудового, административного, финансового и налогового пра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российского законодательства о социальном обеспеч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торические этапы становления законодательства о социальном обеспеч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,  метод и система права социального обеспеч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, метод и система права социального обеспе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сравнительный анализ принципов и методов Трудового права и Права соцобеспечения. Выполнить графическую схему «Предмет Права соцобеспечен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социального обеспе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 ле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и источники права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и источники права социального обеспе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графическую схему Источники права социального обеспечения (формат А-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по социальному обеспеч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по социальному обеспе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графическую схему материальных правоотношений по соцобеспечению и дать к ней краткий письменный комментарий.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енсии по обязательному пенсионному страхова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пенсии по старости, инвалидности и по случаю потери кормильц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законодательства по пенсионному обеспечению и выписать законы и постановления Правитель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по государственному пенсионному обеспечению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 по исчислению трудовой пенсии по стар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гражд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, заданных на дом по исчислению размеров трудовой пен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ет и индексация трудовых и государственных пенс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ет, индексация и корректировка пенс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чет базовой части трудовой пенсии по инвалид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, виды пособ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дурные и процессуальные действия по оформлению пен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 по вопросам исчисления пособий по различным видам страховых рис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и виды государственной социальной помощ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пособий и их особ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графические схемы по видам  и размерам пособ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граждан. Медицинская помощь и леч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и виды государственной социальн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выборку пособий гражданам,  имеющим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. Виды услу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медицинское страхова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оект договора ОМ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по системе социального обеспечени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циаль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графические схемы: а) субъекты социальной поддержки, б) меры социальной поддерж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е право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е конвенции и рекомендации М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материала по те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правового регулирования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ПО ОРГАНИЗАЦИИ ИЗУЧЕНИЯ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Понятие социального обеспечения и социальная политика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ы, выносимые на обсуждение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Понятие социального обеспечения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Функции социального обеспечения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Взаимосвязь социального обеспечения и социальной политики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Социальные риски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Социальное обеспечение и социальная защита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социального обеспечения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Отграничение права соцобеспечения от других отраслей пра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такое социальная политика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ы основные причины создания государственной системы социального обеспечения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нятие конституционного принципа «социального государства»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ы основные функции отрасли  права  социального обеспечения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категории населения получают все виды социального обеспечения за государственный счет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е отрасли «Право социального обеспече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 рекомендуемой литературы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Бюджетный кодекс РФ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оговый кодекс РФ</w:t>
      </w:r>
    </w:p>
    <w:p>
      <w:pPr>
        <w:pStyle w:val="Normal"/>
        <w:numPr>
          <w:ilvl w:val="1"/>
          <w:numId w:val="43"/>
        </w:numPr>
        <w:rPr/>
      </w:pPr>
      <w:r>
        <w:rPr>
          <w:sz w:val="24"/>
          <w:szCs w:val="24"/>
        </w:rPr>
        <w:t>Основы законодательства Российской Федерации об охране здоровья граждан. От 22.07.1993 г.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раво социального обеспечения России. Учебник.  (под ред. Гусова К.Н.) М.: ООО «Издательство Проспект», 2010. С.6-16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Миронова Т.К. Право и социальная защита. М.: «Издательство «Права человека», 2006 С. 6-1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Основные этапы становления законодательства о социальном обеспеч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характеристика законодательства о социальном обеспечении до Октября 1917 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Презрение нищих в Х – Х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х и меры Петра 1 и Екатери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Роль VI (Пражской) Всероссийской конференции РСДРП в разработке принципов государственного социального страхования, сформулированных В.И.Ленины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оветского законодательства о социальном обеспечен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Современный период развития социального обеспе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этапы становления системы социального обеспечения в дореволюционной России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Основные реформы в период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развития законодательства о соцобеспечении в период существования советского государства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Екатерины II «Учреждение для управления губернией» 1775 г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овое положение 1785 г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о пенсиях и единовременных пособиях. 1827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рахан Е.И. Развитие законодательства о пенсиях рабочим и служащим. М., 1971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Г. Право социального обеспечения: учебник. М., 2002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щеретний П.И. Исторические корни и традиции развития благотворительности в России. М., 1993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циального обеспечения России. Учебник (под ред. К.Н.Гусова) М., 2010.  С.159-18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Предмет, метод и система права социального обеспечения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Понятие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ункции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е обеспечение и социальная защи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едмет и метод права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сто права социального обеспечения в системе пра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истема права социального обеспеч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термином «социальное обеспечение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данной отрасли права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 понятий «социальное обеспечение», «социальная защита» и «социальная политика»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группы общественных отношений, которые составляют предмет отрасл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и раскройте основные способы и приемы, с помощью которых регулируются общественные отношения, входящие в предмет права социального обеспе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данная отрасль права от Трудового права? Финансового? Административного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институтов и подинститутов система права социального обеспечения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соотношении находятся системы отрасли и науки права социального обеспечения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Иванова Р.И., Тарасова В.А. Предмет и метод советского права социального обеспечения. М., 198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аво социального обеспечения учеб. //под ред. М.В.Филипповой. М., Юристъ, 20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огачев Д.И. Метод права социального обеспечения. М., 200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 Мачульская Е.Е.Право со. обеспечения М., Юрайт, 20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Финансирование социального обеспечения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финансирования социального обеспечения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Ф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социального страхования РФ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фонд и территориальные фонды обязательного медицинского страхова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акими нормативными актами определяется прав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ус Пенсионного фонда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Нормативные акты, определяющие правовой статус Фонда социального страховани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ми нормативными актами определяется правовой статус Фонда обязательного медицинского страховани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зовите источники формирования данных фо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какие выплаты направляются средства фон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ак и кем осуществляется контроль за деятельностью фондов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ЗахаровМ.Л., Севостьянова В.Б., Тучкова Э.Г. Комментарий к новому пенсионному законодательству (постатейный комментарий к Федеральным законам «О трудовых пенсиях в Российской Федерации», «О государственном пенсионном обеспечении в Российской Федерации»). М.: Велби, 200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харов М.Л., Тучкова Э.Г. Пенсионная реформа в России. М., Р.Валент, 200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аво социального обеспечения: учеб./ под ред. М.В.Филипповой. М., 200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Принципы и источники права социального обеспеч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нятие и общая характеристика принципов права соц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принципов соц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источников права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гиональные, муниципальные, локальные акты и акты социального партнерств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правовые принципы?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нципы права соцобеспечения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отраслевых принципов социального обеспечения и раскройте их содержание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основаниям можно классифицировать источники права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Являются ли источниками права соцобеспечения постановления и определения конституционного суда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6.07.1999 г. №165 «Об основах обязательного социального страхования»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12.1995 №195  «Об основах социального обслуживания в Российской Федерации»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8.1995 г. № 122 «О социальном обслуживании граждан пожилого возраста и инвалидов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И.К. Принципы российского трудового права. М. «Цифровичок» 2004. С.2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 А.Н. Основные принципы советского права социального обеспечения. М. МГУ 198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ченко М.Н. (ред.) Источники российского права. Вопросы теории и истории. Учебное пособие. М.,2005. С.205-22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бзева С.Ф.Источники права социального обеспечения России М., Проспект 20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 Правоотношения по социальному обеспечению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авоотноше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ъекты правоотношений по социальному обеспечению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ы правоотношений по социальному обеспечению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социально-обеспечительных правоотношени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отношения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можно классифицировать правоотношения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вы особенности юридических фактов, порождающих, изменяющих или прекращающих правоотношения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овите субъектов правоотношений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правосубъектности физических лиц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ъект правоотношения?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материальные и процедурные правоотнош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 М.199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Ф от 22.07.1993 г. «Об охране здоровья граждан»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5 г. № 5-ФЗ «О ветеранах»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12.2001 г. № 166-ФЗ «О государственном пенсионном обеспечении в Российской Федерации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 К.С.  Право социального  обеспечения.  Общая часть. Учебное пособие. М., 199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.В.Добромыслов, Е.Е.Мачульская Право социального обеспечения. Учебное пособие. М.,2012. С.84-9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сова В.А. Юридические факты в области пенсионного обеспечения. М.МГУ, 197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Трудовые пенсии по старости, инвалидности и по случаю потери кормильц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и виды страхового стажа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трудовой пенсии по старости, инвалидности и по случаю потери кормильца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числение трудовой пенсии по старости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ление, исчисление и назначение трудовой пенсии по инвалидности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трудовой пенсии по случаю потери кормильца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числение, назначение и выплата пенсии по случаю потери кормильц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овите периоды, которые включаются в трудовой стаж при определении права на трудовую пенсию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м отличается страховой стаж от трудового стаж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йте определение трудовой пенсии по стар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определяется  базовая часть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формулы для исчисления страховой части пенсии по стар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гда введена накопительная часть?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ите сравнительный анализ пенсии по старости и пенсии по инвалидности. Назовите отлич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понимается по случаем потери кормильц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вы условия назначения и выплаты пенсии по случаю потери кормильц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кройте понятие «иждивения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Федеральный Закон от 15.12.2001 г. № 166-ФЗ «О государс</w:t>
        <w:softHyphen/>
        <w:t>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Федеральный Закон от 17.12.2001 г. № 173-Ф3 «О трудовых пенсиях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Федеральный Закон от 15.12.2001 г. № 167-ФЗ «Об обяза</w:t>
        <w:softHyphen/>
        <w:t>тельном пенсионном страхова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Федеральный Закон от 01.04.1996 г. № 27-ФЗ «Об индивиду</w:t>
        <w:softHyphen/>
        <w:t>альном (персонифицированном) учете в системе государствен</w:t>
        <w:softHyphen/>
        <w:t>ного пенсионного страхования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Закон РФ от 12.02.1993 г. № 4468-1 «О пенсионном обеспече</w:t>
        <w:softHyphen/>
        <w:t>нии лиц, проходивших военную службу, службу в органах внут</w:t>
        <w:softHyphen/>
        <w:t>ренних дел, государственной противопожарной службе, органах по контролю за оборотом наркотических средств и психотроп</w:t>
        <w:softHyphen/>
        <w:t>ных веществ, учреждениях и органах уголовно-исполнительной системы, и их семей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Закон РФ от 19.04.1991 г. № 1032-1 «О занятости населения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Закон РФ от 15.05.1991 № 1244-1 «О социальной защите граждан, подвергшихся воздействию радиации вследствие ка</w:t>
        <w:softHyphen/>
        <w:t>тастрофы на Чернобыльской АЭС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Указ Президента РФ от 05.11.1992 г. № 1335 «О дополни</w:t>
        <w:softHyphen/>
        <w:t>тельных мерах по социальной защите беременных женщин и женщин, имеющих детей в возрасте до трех лет, уволенных в связи с ликвидацией организаций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 Закон РФ от 19.02.1993 г. № 4520-1 «О государственных га</w:t>
        <w:softHyphen/>
        <w:t>рантиях и компенсациях для лиц, работающих и проживающих в районах Крайнего Севера и приравненных к ним местностях» Уголовно-исполнительный кодекс РФ 1997 Федеральный закон от 30.03.1995 г. № 38 «О предупрежде</w:t>
        <w:softHyphen/>
        <w:t>нии распространения в Российской Федерации заболевания, вызываемого вирусом иммунодефицита человека (ВИЧ-инфек- ции)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 Постановление Верховного Совета СССР от 10.04.1990 г. № 1420-1 «О неотложных мерах по улучшению положения жен</w:t>
        <w:softHyphen/>
        <w:t>щин, охране материнства и детства, укреплению семь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 Постановление Совета Министров РСФСР от 04.07.1991 г. № 381 «Об утверждении Перечня сезонных работ и сезонных отраслей промышленности, работа на предприятиях и в орга</w:t>
        <w:softHyphen/>
        <w:t>низациях которых независимо от их ведомственной принадлеж</w:t>
        <w:softHyphen/>
        <w:t>ности в течение полного сезона засчитывается в стаж для назна</w:t>
        <w:softHyphen/>
        <w:t>чения пенсии за год работы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 Постановление Правительства РФ от 04.07.2002 г. № 498 «Об утверждении Перечня сезонных отраслей промышленнос</w:t>
        <w:softHyphen/>
        <w:t>ти, работа в организациях которых в течение полного сезона при исчислении страхового стажа учитывается с таким расчетом, чтобы его продолжительность в соответствующем календарном году составила полный год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3. Постановление Правительства РФ от 22.09.1993 г. № 941 «О порядке исчисления выслуги лет, назначения и выплаты пенсий, компенсац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</w:t>
        <w:softHyphen/>
        <w:t>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, и их семьям в Рос</w:t>
        <w:softHyphen/>
        <w:t>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4. Постановление Правительства РФ от 11.07.2002 г. № 516 «Об утверждении Правил исчисления периодов работы, даю</w:t>
        <w:softHyphen/>
        <w:t>щей право на досрочное назначение трудовой пенсии по старо</w:t>
        <w:softHyphen/>
        <w:t>сти в соответствии со статьями 27 и 28 Федерального закона «О трудовых пенсиях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5. Постановление Правительства РФ от 18.07.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</w:t>
        <w:softHyphen/>
        <w:t>числения периодов работы, дающей право на досрочное назна</w:t>
        <w:softHyphen/>
        <w:t>чение трудовой пенсии по старости работникам летного состава гражданской авиации в соответствии со статьей 27 Федерально</w:t>
        <w:softHyphen/>
        <w:t>го закона «О трудовых пенсиях в Российской Федерац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8.06.2002 г. № 437 «Об утверждении Списка должностей работников государствен</w:t>
        <w:softHyphen/>
        <w:t>ной противопожарной службы (пожарной охраны, противопо</w:t>
        <w:softHyphen/>
        <w:t>жарных и аварийно-спасательных служб) Министерства РФ по делам гражданской обороны, чрезвычайным ситуациям и лик</w:t>
        <w:softHyphen/>
        <w:t>видации стихийных бедствий, пользующихся правом на досроч</w:t>
        <w:softHyphen/>
        <w:t>ное назначение трудовой пенсии по старости с соответствии с подпунктом 9 пункта 1 ст.28 Федерального закона «О трудовых пенсиях в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1.03.1992 г. № 130 «Об утверждении Списка производств и профессий текстильной промышленности, работа в которых дает право на пенсию по возрасту по достижении 50 лет и при стаже работы в производс</w:t>
        <w:softHyphen/>
        <w:t>твах и профессиях не менее 20 ле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4.1992 г. № 272 «Об утверждении Списка профессий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4.1992 г. № 273 «Об утверждении Списка профессий и должностей рабочих и мастеров, занятых непосредственно на лесозаготовках и лесо</w:t>
        <w:softHyphen/>
        <w:t>сплаве, пользующихся правом на пенсию в связи с особыми ус</w:t>
        <w:softHyphen/>
        <w:t>ловиями тру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М СССР от 10.11.1967 г. № 1029 Перечень районов Крайнего Севера и приравненных к ним местност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8.12.1997 г. № 1582 «Об утверждении Перечня населенных пунктов, находящихся в границах зон радиоактивного загрязнения вследствие катастро</w:t>
        <w:softHyphen/>
        <w:t>фы на Чернобыльской АЭС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М РСФСР от 05.07.1991 № 384 «О порядке назначения и выплаты пенсий за выслугу лет работникам летно- испытательного состав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7.2002 г. № 555«Об утверждении Правил подсчета и подтверждения страхового ста</w:t>
        <w:softHyphen/>
        <w:t>жа для установления трудовых пенс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Минтруда РФ от 24.06.1994 г. № 50 «Об утверждении Порядка установления стажа работы при утрате документов в результате чрезвычайных ситуац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М СССР от 13.04.1973 г. № 252 «Об утверж</w:t>
        <w:softHyphen/>
        <w:t>дении Правил исчисления непрерывного трудового стажа рабо</w:t>
        <w:softHyphen/>
        <w:t>чих и служащих при назначении пособий по государственному социальному страхованию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езидиума Верховного Суда РФ от 09.02.2005 г. «Обзор судебной практики Верховного Суда Рос</w:t>
        <w:softHyphen/>
        <w:t>сийской Федерации за четвертый квартал 2004 го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bookmarkStart w:id="0" w:name="bookmark0"/>
      <w:r>
        <w:rPr>
          <w:sz w:val="24"/>
          <w:szCs w:val="24"/>
        </w:rPr>
        <w:t>Литература</w:t>
      </w:r>
      <w:bookmarkEnd w:id="0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зарова Е.Г., Кондратьева З А. Постатейный комментарий к Федеральному закону «О трудовых пенсиях в Российской Феде</w:t>
        <w:softHyphen/>
        <w:t>рации». Юридическая фирма «КОНТРАКТ», 2003. С.140-17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Ю.В. Пенсионное право Российской Федерации. Пермь, 2006. С.153-17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ов К.Н. (отв.ред). Право социального обеспечения России. Учебник. М: ООО «Издательство Проспект». 2007. С.191-20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 г. Право социального обеспечения России. Учебник. М: Волтерс Клувер, 2004. С.182-2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Савостьянова В.Б., Тучкова Э. г. Комментарий к новому пенсионному законодательству. М: ООО «ТК Велби», 2003. С.96-113, С.310-31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урабов М.Ю. (общ.ред.). Комментарий к пенсионному законо</w:t>
        <w:softHyphen/>
        <w:t>дательству Российской Федерации. М: Норма, 2007. С.454-49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оренко Е.Н. (ред.). Комментарий к пенсионному законо</w:t>
        <w:softHyphen/>
        <w:t>дательству Российской Федерации. М: ООО «Юрайт-Издат», 2003. С.53-79, 234-23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. Право социального обеспечения. М: Юристъ, 2006. С.257-25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Государственное  пенсионное  обеспечение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по государственному пенсионному обеспечению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военнослужащим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федеральным государственным служащим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участникам Великой Отечественной войны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лицам, пострадавшим от радиации или техногенных катастроф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енси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го софинансирования накопительной части пенси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права на государственное пенсионное обеспечение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выслуга лет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пенсий выплачиваются военнослужащим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ли получение двух пенсий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имеет право на социальную пенсию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перерасчет и индексация пенсий по государственному пенсионному обеспечению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12.2001 г. № 166-ФЗ «О государс</w:t>
        <w:softHyphen/>
        <w:t>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Федеральный закон от 17.12.2001 г. № 173-Ф3</w:t>
      </w:r>
      <w:r>
        <w:rPr>
          <w:b/>
          <w:bCs/>
          <w:i/>
          <w:iCs/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 xml:space="preserve"> трудовых пенсиях в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5.05.1991 г. № 1244-1 «О социальной защите граждан, подвергшихся воздействию радиации вследствие ка</w:t>
        <w:softHyphen/>
        <w:t>тастрофы на Чернобыльской АЭС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г. № 2-ФЗ «О социальных гарантиях гражданам, подвергшимся радиационному воздейс</w:t>
        <w:softHyphen/>
        <w:t>твию вследствие ядерных испытаний на Семипалатинском по</w:t>
        <w:softHyphen/>
        <w:t>лигон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.11.1998 г. № 175-ФЗ «О социаль</w:t>
        <w:softHyphen/>
        <w:t>ной защите граждан Российской Федерации, подвергшихся ра</w:t>
        <w:softHyphen/>
        <w:t>диации вследствие аварии в 1957 году на производственном объединении «Маяк» и сбросов радиоактивных отходов в реку Теч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ерховного Совета РФ от 27.12.1991 г. № 2123-1 «О распространении действия Закона РСФСР «О соци</w:t>
        <w:softHyphen/>
        <w:t>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2.02.1993 г. № 4468-1 «О пенсионном обес</w:t>
        <w:softHyphen/>
        <w:t>печении лиц, проходивших военную службу, службу в органах внутренних дел, Государственной противопожарной службе, учреждениях и органах уголовно-исполнительной системы, и их семе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7.12.2002 г. № 1413 «Об утвержде</w:t>
        <w:softHyphen/>
        <w:t>нии Перечня должностей, периоды службы (работы) в которых включаются в стаж государственной службы для назначения пенсии за выслугу лет федеральных государственных служа</w:t>
        <w:softHyphen/>
        <w:t>щих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1.08.2005 г. № 887 «О мерах по улучшению материального положения инвалидов вследствие военной травмы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1.01.1995 г. № 32 «О государствен</w:t>
        <w:softHyphen/>
        <w:t>ных должностях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09.2003 г. № 570 «О порядке включения в стаж государственной службы для на</w:t>
        <w:softHyphen/>
        <w:t>значения пенсии за выслугу лет федеральных государственных служащих периодов службы (работы) в государственных долж</w:t>
        <w:softHyphen/>
        <w:t>ностях федеральной государственной службы, государственных должностях федеральных государственных служащих и других должностях, определяемых Президентом Российской Федера</w:t>
        <w:softHyphen/>
        <w:t>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8.04.2003 г. № 247 «Об организации назначения, перерасчета размера, выплаты и доставки пенсии за выслугу лет федеральных государственных служащих, ежемесячных доплат е пенсиях отдельным категори</w:t>
        <w:softHyphen/>
        <w:t>ям граждан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Правительства РФ от 31.05.2005 г. № 346 «Об индексации пенсий федеральных государственных служа</w:t>
        <w:softHyphen/>
        <w:t>щих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7.04.1995 г. № 425 «Об утверждении Положения о порядке назначения и выплаты ежемесячного пожизненного содержания судьям Конституци</w:t>
        <w:softHyphen/>
        <w:t>онного Суда Российской Федерации, пребывающим в отставке, и ежемесячном денежном содержании и порядке его выплаты членам умершего (погибшего) судьи, находившихся на его иждивен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иказ Минздравсоцразвития РФ от 09.12.2004 г. № 3 «Об утверждении Порядка подсчета и подтверждения стажа государственной службы для назначения пенсии за выслугу лет федеральных государственных служащих и определения соответствия должностей, периоды службы (работы) в которых включаются в стаж государственной службы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Минтруда РФ № 16, Пенсионного Фонда  № 19 па от 27.02.2002 г. «Об утверждении Перечня документов,  необходимых для установления трудовой пенсии и пенсии по государственному пенсионному обеспечению в соответствии  с федеральными законами «О трудовых пенсиях в Российской Федерации» и «О государс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Минтруда РФ № 17, Пенсионного Фонда = № 19пб от 27.02.2002 г. «Об утверждении Правил обращения  за пенсией, назначения пенсии и перерасчета размера пенсии, перехода с одной пенсии на другу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Пенсионного Фонда РФ № 15п, Минтруда №18 от 16.02.2004 г. «Об утверждении Правил выплаты пенсии в соответствии с федеральными законами «О трудовых  пенсиях в Российской Федерации» и «О государс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Минтруда РФ от 24.06.1994 № 50 «0б утверждении порядка установления стажа работы при утрате документов в результате чрезвычайных ситуаций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пределение Конституционного Суда РФ от 11.07.2006 г. № 403-0 по жалобам граждан О.С.Барышниковой, В.Н. Бокарево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ракчеев B.C. Пенсионное право России. СПб.: Изд-во «Юридический центр Пресс», 2003. С.222-25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Ю.В. Пенсионное право Российской Федерации. Пермь: Перм.ун-т, 2006. С.257-33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ов К.Н. (отв.ред). Право социального обеспечения Рос</w:t>
        <w:softHyphen/>
        <w:t>сии. Учебник. М: ООО «Издательство Проспект». 2007. С.263- 267, 268-277, 292-299, 307-3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 г. Право социального обеспечения России. Учебник..М: Волтерс Клувер, 2004. С.296-301, 351-37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Савостьянова В.Б., Тучкова Э. г. Комментарий к новому пенсионному законодательству. М: ООО «ТК Велби», 2003. С.255-33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урабов М.Ю. (общ.ред.). Комментарий к пенсионному за</w:t>
        <w:softHyphen/>
        <w:t>конодательству Российской Федерации. М: Норма, 2007. С.31- 17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оренко Е.Н. (ред.). Комментарий к пенсионному законо</w:t>
        <w:softHyphen/>
        <w:t>дательству Российской Федерации. М: ООО «Юрайт-Издат», 2003. С.163-25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. Право социального обеспечения. Учебник. М: Юристъ, 2006. С.291-3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мина С.В. Правовое регулирование пенсионного обеспече</w:t>
        <w:softHyphen/>
        <w:t>ния федеральных государственных служащих.//«Современное право», 2002, №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Дополнительное материальное обеспечение отдельных категорий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жизн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месячное содержание судей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ое обеспечение депутатов Государственной Думы и членов Совета Федерации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ое материальное обеспечение за выдающиеся достижения и особые заслуги перед Российской Федерацией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тегории граждан, приравненных к военнослужащим и их семь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атегории лиц имеют право на дополнительное материальное обеспечение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условия и размеры дополнительного материального обеспечени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получения пожизненного ежемесячного содержания суде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рекомендуемая литература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26 июня 1992 г. № 3132-1 «О статусе судей в Российской Федерации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Федеральный конституционный закон от 15 декабря 2001 г. № 4-ФКЗ  «О внесении изменений и дополнений в Федеральный конституционный закон «О Конституционном Суде Российской Федерации»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марта 2002 г.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 августа 2005 г. № 887 «О мерах по улучшению материального положения инвалидов вследствие военной травмы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Захаров М.Л., Тучкова Э. г. Право социального обеспечения России. Учебник. М: Волтерс Клувер, 2004. С.296-301, 351-37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Перерасчет, индексация и корректировка пен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ерерасчет пенсий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ричины перерасчета пенсий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ерерасчета размера трудовой пенсии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Особенности перерасчета пенсий для отдельных категорий граждан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ндексации пенсий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Расчет размера индексированной базовой и страховой частей пен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акты и рекомендуемая литерату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м. Нормативные акты к теме 6-8 по порядку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4.2006 г. № 216 «О районных коэффициентах, применяемых при установлении трудовых пенсий и пенсий по государственному пенсионному обеспечению лицам, проживающим в районах  Крайнего Севера и приравненных к ним местностях, а также в районах с тяжелыми климатическими условиями»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1 мая 2005 г. № 346 «Об индексации пенсий федеральных государственных служащи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 Процедурные и процессуальные действия по оформлению пенси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ерриториальными органами ПФР юридического факта, имеющего значение для определенного вида права пенсионного обеспечения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ение решения о назначении пенсии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, назначающие пенсию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, осуществляющие защиту пенсионных прав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Практика по спорам о назначении и выплате пенс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м. нормативные акты и литературу к  темам 7-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Виды пособий и их особен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обие по безработиц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особий по временной нетрудоспособност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особия гражданам, имеющим детей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ые пособия и ежемесячные пособия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еры государственной поддержки семей с детьм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числение пособий по временной нетрудоспособност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ыплата пособ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признается безработным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ому принципу дифференцируют размеры пособия по безработице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 ли граждане право на дополнительное пособие к пособию по безработице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обий по временной нетрудоспособности? Правила исчисления пособия по временной нетрудоспособности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м назначаются и выплачиваются пособия на детей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ежемесячных пособий установлены законодательством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атегории женщин имеют право на пособие по беременности и родам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материнский капитал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19.04.1991 г. № 1032-1 «О занятости населения в Российской Федерации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11.1995 г. № 181 «О социальной защите инвалид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06 г. № 255-ФЗ «Об обеспече</w:t>
        <w:softHyphen/>
        <w:t>нии пособиями по временной нетрудоспособности, по беремен</w:t>
        <w:softHyphen/>
        <w:t>ности и родам граждан, подлежащих обязательному социально</w:t>
        <w:softHyphen/>
        <w:t>му страхованию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12.2002 г. № 190-ФЗ «Об обеспе</w:t>
        <w:softHyphen/>
        <w:t>чении пособиями по обязательному социальному страхованию граждан, работающих в организациях и у индивидуальных пред</w:t>
        <w:softHyphen/>
        <w:t>принимателей, применяющих специальные налоговые режимы, и некоторых других категорий граждан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07.2007 г. № 183-ФЭ «О бюджете Фонда социального страхования Российской Федерации на 2008 год и на плановый период 2009 и 2010 год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г. № 2-ФЗ «О социальных гарантиях гражданам, подвергшимся радиационному воздейс</w:t>
        <w:softHyphen/>
        <w:t>твию вследствие ядерных испытаний на Семипалатинском по</w:t>
        <w:softHyphen/>
        <w:t>лигоне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11.2000 г. № 13б-ФЗ «О социальной защите граждан, занятых на работах с химическим оружие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9.1998 № 157-ФЗ «Об иммуноп</w:t>
        <w:softHyphen/>
        <w:t>рофилактике инфекционных болезн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5 г. № 5-ФЗ «О ветеранах» Закон РФ от 09.06.1993 г. № 5142-1 «О донорстве крови и ее компонент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19.02.1993 г. № 4520-1 «О государственных га</w:t>
        <w:softHyphen/>
        <w:t>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15.05.1991 г. № 1244-1 «О социальных гаран</w:t>
        <w:softHyphen/>
        <w:t>тиях граждан, подвергшихся воздействию радиации вследствие катастрофы на Чернобыльской АЭС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5.1995 г. № 81-ФЗ «О государс</w:t>
        <w:softHyphen/>
        <w:t>твенных пособиях гражданам, имеющим дет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06 г. № 256-ФЗ «О дополни</w:t>
        <w:softHyphen/>
        <w:t>тельных мерах государственной поддержки семей, имеющих дет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07.2007 г. № 183-Ф3 «О бюджете Фонда социального страхования РФ на 2008 год и на плановый период 2009 и 2010 год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</w:t>
        <w:softHyphen/>
        <w:t>нов «О внесении изменений и дополнений в Федеральный зако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бщих принципах организации законодательных (предста</w:t>
        <w:softHyphen/>
        <w:t>вительных) и исполнительных органов государственной власти субъектов Российской Федерации» и «Об общих принципах ор</w:t>
        <w:softHyphen/>
        <w:t xml:space="preserve">ганизации местного самоуправления в Российской Федерации»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65 «Об утверждении Положения о порядке назначения и выплаты государственных пособий гражданам, имеющим дет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73 «О порядке выдачи государственного сертификата на материнский (семейный капитал)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6.02.2008 г. № 82 «Об утверждении Правил подачи заявления о распоряжении средс</w:t>
        <w:softHyphen/>
        <w:t>твами (частью средств) материнского (семейного капитала)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2.12.2007 г. № 862 «О Правилах направления средств (части средств) материнского (семейного капитала) на улучшение жилищных услови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12.2007 г. № 926 «Об утверждении Правил направления средств (части средств) материнского (семейного капитала) на получение образования ребенком (детьми) и осуществление иных связанных с получе</w:t>
        <w:softHyphen/>
        <w:t>нием образования ребенком (детьми) расходов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остановление Правительства РФ от 15.10.2001 г. № 727 «О порядке обеспечения пособиями по обязательному государствен</w:t>
        <w:softHyphen/>
        <w:t>ному социальному страхованию осужденных к лишению свобо</w:t>
        <w:softHyphen/>
        <w:t>ды лиц, привлеченных к оплачиваемому труду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70 «Об исчислении среднего заработка (дохода) при назначении ежемесячного пособия по уходу за ребенком лицам, подлежа</w:t>
        <w:softHyphen/>
        <w:t>щим обязательному социальному страхованию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31.01.2007 г. № 74 «Об утверждении Перечня уважительных причин пропуска срока обращения за пособием по временной нетрудоспособности, по беременности и рода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6.02.2007 г. № 91 «Об утверждении Правил подсчета и подтверждения страхового ста</w:t>
        <w:softHyphen/>
        <w:t>жа для определения размеров пособий по временной нетрудос</w:t>
        <w:softHyphen/>
        <w:t>пособности, по беременности и рода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2.03.2007 г. № 4-П «По делу о проверке конституционности положения час</w:t>
        <w:softHyphen/>
        <w:t>ти первой статьи 15 Федерального закона «О бюджете Фонда социального страхования РФ на 2002 год» в связи с жалобой граждански Т.А. Баныкино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ФСС РФ от 05.03.2008 г. № 02-18/07-1931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22.04.1997 г. № 458 «Об утверждении Порядка регистрации безработных граждан»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4.07.1997 г. № 875 «Об утверждении Положения о порядке организации обще</w:t>
        <w:softHyphen/>
        <w:t>ственных работ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3.03.2008 г. № 194 «О размерах минимальной и максимальной величин пособия по безработице на 2008 год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2.08.2003 № 62 «Об ут</w:t>
        <w:softHyphen/>
        <w:t>верждении Порядка исчисления среднего заработка для опре</w:t>
        <w:softHyphen/>
        <w:t>деления размера пособия по безработице и стипендии, выпла</w:t>
        <w:softHyphen/>
        <w:t>чиваемой гражданам в период профессиональной подготовки переподготовки и повышения квалификации по направлению органов службы занятости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10.2001 г. № 727 «О порядке обеспечения пособиями по обязательному социально</w:t>
        <w:softHyphen/>
        <w:t>му страхованию осужденных к лишению свободы лиц, привле</w:t>
        <w:softHyphen/>
        <w:t>ченных к оплачиваемому труду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06.2007 г. № 375 «Об утверждении Положения об особенностях порядка исчисления пособий по временной нетрудоспособности, по беременности и родам гражданам, подлежащим обязательному социальному страхованию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6.02.2007 г. № 91 «Об утверждении Правил подсчета и подтверждения страхового стажа для определения размеров пособий по временной нетрудос</w:t>
        <w:softHyphen/>
        <w:t>пособности, по беременности и рода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1.08.2007 г. № 514 «О порядке выдачи медицинскими организациями листков нетру</w:t>
        <w:softHyphen/>
        <w:t>доспособности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ФСС РФ № 18, Минздрава РФ № 29 от 29.01.2004 г. «Об утверждении Инструкции о порядке обеспечения бланками листков нетрудоспособности, их учета и хранения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ФСС РФ от 14.02.2007 г. № 02-13/07-721 «О порядке выплаты пособия по временной нетрудоспособности и пособия по беременности и родам в случае, если продолжительность страхового стажа застрахованного лица составляет менее 6 ме</w:t>
        <w:softHyphen/>
        <w:t>сяцев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о ФСС РФ от 13.03.2007 г. № 02-13/07-1790 «О поряд</w:t>
        <w:softHyphen/>
        <w:t>ке выплаты пособия по временной нетрудоспособности гражда</w:t>
        <w:softHyphen/>
        <w:t>нам, работающим в районах Крайнего Севера и приравненных к ним местностях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Гусов К.Н. (отв.ред). Право социального обеспечения Рос</w:t>
        <w:softHyphen/>
        <w:t>сии. Учебник. М: Проспект. 2007. . С.378-388. С.404-412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 г. Право социального обеспечения России. Учебник. М: Волтерс Клувер, 2004. С.404-410.  С.411-428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саненкова А.Ф., Корсаненкова Ю.Б. Социальные пособия семьям с детьми в Российской Федерации. М: «ИНЭК», 2007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 Право социального обеспечения Учебник. М: Юристъ, 2006. С.226-236. С. 326-34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Понятие и виды государственной социальн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государственной социальной помощ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 для борьбы с бедностью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 в связи с монетизацией льгот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еличины прожиточного минимума. Набор социальных услуг (НСУ)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пособия на детей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знаки социальной помощ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социальной помощи от социального страхования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емьи признаются малоимущим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категориям граждан предоставляется набор социальных услуг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оцедуры оказания государственной социальной помощ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закон от 17.07.1999 г. № 178-ФЗ «О государственной социальной помощ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10.1997 г. № 134-ФЗ «О прожиточном минимуме в Российской Федерации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Федеральный закон от 31.03.2006 г. № 44-ФЗ «О потребительской корзине в целом по Российской Федераци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.01.1995 г. № 5-ФЗ «О ветеранах»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5.04.2003 г. № 44-ФЗ «О порядке учета доходов и расчета среднедушевого дохода семьи и дохо</w:t>
        <w:softHyphen/>
        <w:t>да одиноко проживающего гражданина для признания их мало</w:t>
        <w:softHyphen/>
        <w:t xml:space="preserve">имущими и оказания им государственной социальной помощи»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</w:t>
        <w:softHyphen/>
        <w:t>нов «О внесении изменений и дополнений в Федеральный закон «Об общих принципах организации законодательных (предста</w:t>
        <w:softHyphen/>
        <w:t>вительных) и исполнительных органов государственной власти субъектов Российской Федерации» и «Об общих принципах ор</w:t>
        <w:softHyphen/>
        <w:t>ганизации местного самоуправления в Российской Федерации» Федеральный Закон от 01.03.2008 г. № 18-ФЗ «О внесении изменений в отдельные законодательные акты Российской Фе</w:t>
        <w:softHyphen/>
        <w:t>дерации в целях повышения размеров отдельных видов соци</w:t>
        <w:softHyphen/>
        <w:t>альных выплат и стоимости набора социальных услуг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0.08.2003 г. № 512 «О перечне видов доходов, учитываемых при расчете среднедуше</w:t>
        <w:softHyphen/>
        <w:t>вого дохода семьи и дохода одиноко проживающего гражданина для оказания им государственной социальной помощ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2.1999 г. № 192 «Об утверждении Методических рекомендаций по определению потребительской корзины для основных социально-демогра</w:t>
        <w:softHyphen/>
        <w:t>фических групп населения в целом Российской Федерации и в субъектах Российской Федераци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4.12.2005 г. № 761 «О предоставлении субсидий на оплату жилого помещения и ком</w:t>
        <w:softHyphen/>
        <w:t>мунальных услуг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2.12.2004 г. № 769 «О мерах по обеспечению лекарственными средствами отдельных категорий граждан, имеющих право на государственную соци</w:t>
        <w:softHyphen/>
        <w:t>альную помощь в виде набора социальных услуг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7.07.1996 г. № 901 «О предоставлении льгот инвалидам и семьям, имеющим детей- инвалидов, по обеспечению их жилыми помещениями, оплате жилья и коммунальных услуг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Приказ Минздравсоцразвития  РФ от 29.12.2004 г. № 328 «Об утверждении Порядка предоставления набора социальных ус</w:t>
        <w:softHyphen/>
        <w:t>луг отдельным категориям граждан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18.09.2006 г. № 665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</w:t>
        <w:softHyphen/>
        <w:t xml:space="preserve">дан, имеющим право на государственную социальную помощь»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Приказ Минздравсоцразвития РФ от 09.01.2007 г. № 1 «Об ут</w:t>
        <w:softHyphen/>
        <w:t>верждении Перечня изделий медицинского назначения и специ</w:t>
        <w:softHyphen/>
        <w:t>ализированных продуктов лечебного питания для детей-инвали</w:t>
        <w:softHyphen/>
        <w:t>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государственную соци</w:t>
        <w:softHyphen/>
        <w:t>альную помощь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Закон г. Москвы от 03.11.2004 г. № 67 «О ежемесячном посо</w:t>
        <w:softHyphen/>
        <w:t>бии на ребенка в  Московской области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Постановление Правительства г. Москвы от 28.12.2004 г. № 911-ПП «Об утверждении Положений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Московской области от 01.12.2004 г. № 162/2004-03 «О ежемесячном пособии на ребенка в Московской области»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рховного Суда РФ от 02.08.200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Обязательное медицинское страхов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медикосоциальной помощ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язательного медицинского страхования (ОМС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тдельных категорий граждан в области охраны здоровья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договоров ОМС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ая помощь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аторно-курортное ле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нормативные акты, регулирующие отношения в области медицинского лечения и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медицинское страхование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отдельных категорий лиц в области охраны здоровья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енные условия договоров ОМС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родовые сертификаты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пользуется лекарственной помощью бесплатно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круг лиц, имеющих право на бесплатное санаторно-курортное лечени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Ф от 22.07.1993 г. № 5487-I «Об охране здоровья граждан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28.06.1991 г. № 1499-1 «О медицинском страхо</w:t>
        <w:softHyphen/>
        <w:t>вании граждан в Российской Федераци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07.2007 г. № 18Э-ФЗ «О бюджете Фонда социального страхования Российской Федерации на 2008 год и на плановый период 2009 и 2010 годов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7.999 г. № 178-ФЗ «О государс</w:t>
        <w:softHyphen/>
        <w:t>твенной социальной помощ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6.1998 г. № 86-ФЗ «О лекарствен</w:t>
        <w:softHyphen/>
        <w:t>ных средствах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11.2000 г. № 13б-ФЗ «О социальной защите граждан, занятых на работах с химическим оружием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85 «О Программе государственных гарантий оказания гражданам РФ бесплатной медицинской помощ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1.09.2005 г. № 546 «Об утверждении Правил оказания медицинской помощи иност</w:t>
        <w:softHyphen/>
        <w:t>ранным гражданам на территории Российской Федераци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1.12.1998 г. № 1488 «О медицинском страховании иностранных граждан, временно находящихся в Российской Федерации, и российских граждан при выезде из Российской Федераци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5.05.2007 г. № 266 «Об оказании в 2008 году высокотехнологичной медицинской помощи гражданам Российской Федерации за счет средств фе</w:t>
        <w:softHyphen/>
        <w:t>дерального бюджета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Постановление Правительства РФ от 10.05.2007 г. № 280 «О Федеральной целевой программе «Предупреждение и борьба с социально-значимыми заболеваниями (2007-2011 годы)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Ф от 01.12.2004 г. № 715 «Об утверждении Перечня социально значимых заболеваний и перечня заболеваний, представляющих опасность для окружа</w:t>
        <w:softHyphen/>
        <w:t>ющих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1.04.2001 г. № 309 «Об утверждении Положения о приобретении, распределении, выдаче путевок на санаторно-курортное лечение и оздоровле</w:t>
        <w:softHyphen/>
        <w:t>ние работников и членов их семей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1.10.1993 г. № 1018 «Об утверждении Положения о страховых медицинских органи</w:t>
        <w:softHyphen/>
        <w:t>зациях, осуществляющих обязательное медицинское страхова</w:t>
        <w:softHyphen/>
        <w:t>ние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ерховного Совета РФ от 24.02.1993 г. № 4543-1 «Об утверждении Положения о территориальном фонде обязательного медицинского страхования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09.2005 г. № 570 «Об утверждении Правил регистрации страхователей в терри</w:t>
        <w:softHyphen/>
        <w:t>ториальном фонде обязательного медицинского страхования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9.11.2001 г. № 782 «О государственном регулировании цен на лекарственные средс</w:t>
        <w:softHyphen/>
        <w:t>тва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22.11.2004 г. № 256 «О порядке медицинского отбора и направления больных на сана- торно-курортное лечение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Федерального фонда ОМС от 03.10.2003 г. № 3856/30- 3/и «Об утверждении Типовых правил обязательного медицинс</w:t>
        <w:softHyphen/>
        <w:t>кого страхования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1.11.2004 г. № 179 «Об утверждении порядка оказания скорой медицинской помощ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28.11.2005 г. № 701 «О родовом сертификате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ороны РФ и Минздравмедпрома РФ от 14.06.1995 г. №№ 204, 167 «Об оказании медицинской помощи военнослужащим Вооруженных Сил Российской Федерации в учреждениях здравоохранения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Приказ Минздравсоцразвития РФ от 29.12.2004 г. № 328 «Об ут</w:t>
        <w:softHyphen/>
        <w:t>верждении Порядка предоставления набора социальных услуг отдельным категориям граждан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 РФ от 18.09.2006 г. №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</w:t>
        <w:softHyphen/>
        <w:t>дан, имеющим право на получение государственной социаль</w:t>
        <w:softHyphen/>
        <w:t>ной помощ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ьменко М.М., Баранов В.В., Шиленко Ю.В. Здравоохране</w:t>
        <w:softHyphen/>
        <w:t>ние в условиях рыночной экономики. М.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чульская Е.Е., Горбачева Ж.А. Право социального обес</w:t>
        <w:softHyphen/>
        <w:t>печения. Учебное пособие. М: Книжный мир, 2000. С.222-23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чульская Е.Е. Обязательное медицинское страхование. Некоторые итоги.// «Законодательство». 1997. №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денко В.И. Медицинское страхование как средство соци</w:t>
        <w:softHyphen/>
        <w:t>альной защиты населения в рыночной экономике. Автореф. дис. к.э.н. СПб., 199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Виды социального обслужи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социального обслуживания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на дому и в полустационарных учреждениях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ионарное социальное обслуживание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но-ортопедическая помощь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анспортными средствами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туальные услуги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социальных услуг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нсультативная помощ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финансовые источники оказания социальных услуг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нципы социального обслуживания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социальной помощ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обеспечения инвалидов автомобилям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предоставления протезно-ортопедической помощ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огребения и стоимость ритуаль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12.1995 г. № 195 «Об основах со</w:t>
        <w:softHyphen/>
        <w:t>циального обслуживания населения в РФ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8.1995 г. № 122 «О социальном обслуживании граждан пожилого возраста и инвалидов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11.1995 г. № 181 «О социальной защите инвалидов в Российской Федерации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.01.1995 г. № 5 «О ветеранах»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г. № 8 «О погребении и похоронном деле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2004 г.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</w:t>
        <w:softHyphen/>
        <w:t>нов «О внесении изменений и дополнений в Федеральный закон «Об общих принципах организации законодательных (предста</w:t>
        <w:softHyphen/>
        <w:t>вительных) и исполнительных органов государственной власти субъектов Российской Федерации» и «Об общих принципах ор</w:t>
        <w:softHyphen/>
        <w:t xml:space="preserve">ганизации местного самоуправления в Российской Федерации»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2.08.2005 г. № 534 «О проведении эксперимента по созданию государственной сис</w:t>
        <w:softHyphen/>
        <w:t>темы оказания бесплатной юридической помощи малоимущим гражданам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2.12.2004 г. № 771 «Об утверждении Правил обеспечения в 2005 году инвалидов техническими средствами реабилитации, отдельных категорий граждан из числа ветеранов протезами (кроме зубных проте</w:t>
        <w:softHyphen/>
        <w:t>зов), протезно-ортопедическими изделиями за счет средств фе</w:t>
        <w:softHyphen/>
        <w:t>дерального бюджета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7.1995 г. № 694 «О реализации протезно-ортопедических изделий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6.09.2007 г. № 561 «Об обеспечении транспортными средствами за счет средств федерального бюджета инвалидов, поставленных до 1 янва</w:t>
        <w:softHyphen/>
        <w:t>ря 2005 г. органами социальной защиты населения субъектов Российской Федерации на учет по обеспечению транспортными средствами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8.07.1996 г. № 861 «Об утверждении Порядка воспитания и обучения детей-инва</w:t>
        <w:softHyphen/>
        <w:t>лидов на дому и в негосударственных образовательных учреж</w:t>
        <w:softHyphen/>
        <w:t>дениях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8.06.1996 г. № 670 «Об утверждении Примерного положения об учреждении соци</w:t>
        <w:softHyphen/>
        <w:t>альной помощи для лиц без определенного места жительства и занятий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7.11.2000 г. № 896 «Об утверждении Примерного положения о специализирован</w:t>
        <w:softHyphen/>
        <w:t>ных учреждениях для несовершеннолетних, нуждающихся в со</w:t>
        <w:softHyphen/>
        <w:t>циальной реабилитации»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Постановление Правительства РФ от 30.11.2005 г. № 708 « Об утверждении Правил обеспечения инвалидов собаками- проводниками, включая выплату ежегодной денежной компен</w:t>
        <w:softHyphen/>
        <w:t>сации расходов на содержание и ветеринарное обслуживание собак-проводников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5.09.2007 г. № 608 «О порядке предоставления инвалидам услуг по сурдопереводу за счет средств федерального бюджета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Ф от 30.12.2005 г. № 2347-р «О Федеральном перечне реабилитационных мероприятий, тех</w:t>
        <w:softHyphen/>
        <w:t>нических средств реабилитации и услуг, предоставляемых ин</w:t>
        <w:softHyphen/>
        <w:t>валиду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29.03.2002 г. № 25 «Об ут</w:t>
        <w:softHyphen/>
        <w:t>верждении рекомендаций по организации деятельности специ</w:t>
        <w:softHyphen/>
        <w:t>ализированных учреждений для несовершеннолетних, нуждаю</w:t>
        <w:softHyphen/>
        <w:t>щихся в социальной реабилитации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4.11.2003 г. № 76 «Об ут</w:t>
        <w:softHyphen/>
        <w:t>верждении методических рекомендаций по организации де</w:t>
        <w:softHyphen/>
        <w:t>ятельности государственных и муниципальных учреждений социального обслуживания населения «Геронтологический центр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2.05.2003 г. № 25 «Об ут</w:t>
        <w:softHyphen/>
        <w:t>верждении методических рекомендаций по организации де</w:t>
        <w:softHyphen/>
        <w:t>ятельности государственных и муниципальных учреждений социального обслуживания «Дом-интернат малой вместимости для граждан пожилого возраста и инвалидов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9.07.2000 г. № 52 «Об ут</w:t>
        <w:softHyphen/>
        <w:t>верждении методических рекомендаций по организации де</w:t>
        <w:softHyphen/>
        <w:t>ятельности государственного (муниципального) учреждения «Центр социальной помощи семье и детям»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Постановление Минтруда РФ от 19.07.2000 г. № 53 «Об ут</w:t>
        <w:softHyphen/>
        <w:t>верждении методических рекомендаций по организации деятельности государственного (муниципального) учреждения «Центр психолого - педагогической помощи насел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ов К.Н. (отв. ред.) Право социального обеспечения России. Учебник. М. ООО «Издательство Проспект». 2010. С. 521-539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. Право социального обеспечения. Учебник. М: Юристъ, 2006. С.363-4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Международные конвенции и рекомендации М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венций и рекомендаций МОТ общего характер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и и рекомендации МОТ по отдельным видам социального обеспечения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права социального обеспечения в странах Восточной Европы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правовой анализ законодательства РФ и социального законодательства стран Восточной Евро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международно-правовым регулированием соци</w:t>
        <w:softHyphen/>
        <w:t>ального обеспечения?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аиболее важные международные акты, в которых содер</w:t>
        <w:softHyphen/>
        <w:t>жатся правовые предписания, регулирующие общественные отношения в об</w:t>
        <w:softHyphen/>
        <w:t>ласти социального обеспечения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и основными проблемами занимается МОТ?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отношение международно-правового и внутригосударст</w:t>
        <w:softHyphen/>
        <w:t>венного Покажите примеры влияние норм МОТ на национальное законодательство и социальную политику государств-чл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венций и рекомендаций МОТ. Общего характера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02 «О минимальных нормах социального обес</w:t>
        <w:softHyphen/>
        <w:t>печения» (1952 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67 «Об обеспечении дохода» (1944 г.)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Рекомендация № 68 «О социальном обеспечении лиц из воо</w:t>
        <w:softHyphen/>
        <w:t>руженных сил» (1944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18 «О равноправии граждан страны и ино</w:t>
        <w:softHyphen/>
        <w:t>странцев и лиц без гражданства в области социального обеспече</w:t>
        <w:softHyphen/>
        <w:t>ния» (1962 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57 «Об установлении международной системы сохранения прав в области социального обеспечения» (1982 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167 «Об установлении международной сис</w:t>
        <w:softHyphen/>
        <w:t>темы сохранения прав в области социального обеспечения» (1983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о отдельным видам социального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 Медицинское обслуживание и пособие по болезн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венция № 24 «О страховании по болезни в промышленности» (1927 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25 «О страховании по болезни трудящихся в сельском хозяйстве» (1927 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69 «О медицинском обслуживании» (1944 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30 и Рекомендация № 134 «О медицинском помощи и пособиях по болезни» (1969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Пособия по старости, инвалидности и по случаю потери кормильца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Конвенция №128 и Рекомендация №131 «О пособиях по инвалидности, по старости и по случаю потери кормильца» (1967 г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  Пособия в связи с производственной травмой и профессиональным заболевание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Конвенция №12 «О возмещении при несчастных случаях в сельском хозяйстве» (1921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7 «О возмещении трудящимся при несчаст</w:t>
        <w:softHyphen/>
        <w:t>ных случаях на производстве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23 «О юрисдикции в области возмещения трудящимся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8 «О профессиональных заболеваниях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9 и Рекомендация № 25 «О равноправии в об</w:t>
        <w:softHyphen/>
        <w:t>ласти возмещения при несчастных случаях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(пересмотренная) №42 «О возмещении в случае профессиональных заболеваний» (1934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21 «О пособиях в случаях производственного травматизма» (1964 г.) (Таблица I была пересмотрена в 1980 г.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Рекомендация № 121 «О пособиях в случаях производствен</w:t>
        <w:softHyphen/>
        <w:t>ного травматизма» (1964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194 «О перечне профессиональных заболе</w:t>
        <w:softHyphen/>
        <w:t>ваний» (2002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особия по безработице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44 и Рекомендация №44 «О страховании по безработице» (1934 г.)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68 и Рекомендация № 176 «О содействии за</w:t>
        <w:softHyphen/>
        <w:t>нятости и защите от безработицы» (1988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Пособие по беременности и родам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3 «Об охране материнства» (1919 г.)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(пересмотренная) № 103 и Рекомендация № 95 «Об охране материнства» (1952 г.)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83 и Рекомендация № 191 «Об охране мате</w:t>
        <w:softHyphen/>
        <w:t>ринства» (2000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ов К.Я., Курилин М.Я. Международно-правовое регулирование труда. М., 1992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елев И.Я. Международный труд. М.: Юристъ, 1997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организация труда. Конвенции и рекомендации. В 2-х т. Женева. 1991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за рубежом: Великобритания, ФРГ, Франция, Швеция, США, Австралия /под ред. М.Л.Захарова. М., 1993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рахование в России и зарубежных странах: практическое пособие. М., 1997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е и социальное право зарубежных стран. Сравнительно-правовое исследование / под.ред. Э.Б. Френкель. М., 2002. Главы 8,9,1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Методические рекомендации по изучению дисциплины с указанием № темы рабочей программы и рекомендуемой литератур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четно-графические работы (РГР), рефераты, контрольные работы (КР) и методические рекомендации по их выполнению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амостоятельная работа</w:t>
      </w:r>
    </w:p>
    <w:tbl>
      <w:tblPr>
        <w:tblW w:w="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1"/>
      </w:tblGrid>
      <w:tr>
        <w:trPr>
          <w:trHeight w:val="15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го из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ле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диспуту по вопросу: «Социальное обеспечение отрасль права или совокупность институтов трудового, административного, финансового и налогового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материала гл. 7 учебника Право социального обеспечения России (под ред. Гусова К.Н.) М. 2010 г. определить этапы развития социального законодательства в России. Вычертить таблицу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сравнительный анализ принципов и методов Трудового права и Права соцобеспечения. Выполнить графическую схему «Предмет Права соцобеспечения»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темы по лекции или учебнику. Подготовить ответы на контрольные вопросы.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рафическую схему Источники права социального обеспечения (формат А-4)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графическую схему материальных правоотношений по соцобеспечению и дать к ней краткий письменный комментарий.                                           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законодательства по пенсионному обеспечению и выписать законы и постановления Правительства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 по исчислению трудовой пенсии по старости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, заданных на дом по исчислению размеров трудовой пенсии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чет базовой части трудовой пенсии по инвалидности.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вопросам исчисления пособий по различным видам страховых рисков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рафические схемы по видам  и размерам пособи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ыборку пособий гражданам,  имеющим детей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договора ОМС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рафические схемы: а) субъекты социальной поддержки, б) меры социальной поддержки.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. Для заочников подготовка контрольной работы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рефератов.</w:t>
      </w:r>
    </w:p>
    <w:p>
      <w:pPr>
        <w:pStyle w:val="Style18"/>
        <w:rPr/>
      </w:pPr>
      <w:r>
        <w:rPr>
          <w:bCs/>
          <w:sz w:val="28"/>
          <w:szCs w:val="28"/>
        </w:rPr>
        <w:t>Подготовка и защита рефератов предназначена  в первую очередь для развития навыков творческой, поисковой деятельности, работы с нормативным и научным материалом, для активизации  интереса к изучаемой дисциплине.</w:t>
      </w:r>
    </w:p>
    <w:p>
      <w:pPr>
        <w:pStyle w:val="Style18"/>
        <w:rPr/>
      </w:pPr>
      <w:r>
        <w:rPr>
          <w:b/>
          <w:bCs/>
          <w:sz w:val="28"/>
          <w:szCs w:val="28"/>
        </w:rPr>
        <w:t>Требования к оформлению</w:t>
      </w:r>
      <w:r>
        <w:rPr>
          <w:bCs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Реферат должен быть выполнен в установленный положением срок и представлен на скрепленных отдельных листах бумаги формата А4 (писать с одной стороны листа) в печатной форме (Word 95/97/2000/XP, кегль 14, межстрочный интервал 1,5). Работа выполняется с соблюдением необходимых правил внешнего оформления: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на титульном листе обязательно указать тему реферата, фамилию, имя и отчество автора реферата (полностью), курс, № группы; фамилию, имя отчество проверяющего реферат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оставлять поля размером: верхнее и нижнее - по 2 см, левое - 2 см, правое - 1 см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текст работы предварять оглавлением (планом), обязательно включающим введение и заключение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структурировать текст на разделы в соответствии с планом, облегчая тем самым его изложение и восприятие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обязательно приводить библиографические ссылки на цитируемые и используемые источники (внутри текстовые и подстрочные), строго соблюдая действующие нормы и правила их оформления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умеровать страницы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обязательным является библиографический список (список использованной литературы), помещаемый вслед за заключением и оформленный в соответствии с требованиями ГОСТ 7.1-2003 "Библиографическое описание документа"; а также список источников работы (нормативно-правовых актов), выполненный в соответствии с требованиями оформления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280"/>
        <w:ind w:left="200" w:right="20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бъем реферата должен быть не менее 12 листов стандартной машинописной бумаги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 и контрольных работ по дисциплин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оциальное обеспечение»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социального обеспечения в Российской Федерац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рисков. Функции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редмета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материальных отношений, образующих предмет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процедурных отношений, образующих предмет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 социального обеспеч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етода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права на социальное обеспечени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Гарантированность социального обеспечения при наступ</w:t>
        <w:softHyphen/>
        <w:t>лении социального риск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риентация социального обеспечения на достойный уровень жизн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рганизационно-правовые формы государственной системы социального обеспечения в Росс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бязательное социальное страхование как организационно- правовая форма социального обеспеч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Государственное социальное обеспечение за счет средств федерального бюджет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Государственная социальная помощь: понятие и основания предоставл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бщая характеристика социального обеспечения в России до 1917 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ское законодательство о социальном обеспечен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сионная реформа 2001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Современный период развития социального обеспечения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равоотношений по социальному обеспечению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трахового (трудового) стажа в соци</w:t>
        <w:softHyphen/>
        <w:t>альном обеспечен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Виды стажа. Периоды,</w:t>
        <w:tab/>
        <w:t>включаемые в страховой стаж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Подтверждение стажа. Индивидуальный (персонифици</w:t>
        <w:softHyphen/>
        <w:t>рованный) учет в системе государственного пенсионного страхо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, определяющие право на трудовую пенсию по стар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рочные пенс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сии за выслугу лет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установление инвалид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пенсии по инвалид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 лиц, имеющих право на трудовую пенсию по случаю потери кормильц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пенсии по случаю потери кормильц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ерерасчет трудовых пенс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прекращение и восстановление выпла</w:t>
        <w:softHyphen/>
        <w:t>ты трудовой пенс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пенс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граждан безработным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установление временной нетрудоспособ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особий по временной нетрудоспособ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особия гражданам, имеющим дет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бязательного медицинского страхо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гарантированной бесплатной медицинской помо</w:t>
        <w:softHyphen/>
        <w:t>щ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застрахованных лиц в системе ОМС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раховых медицинских организа</w:t>
        <w:softHyphen/>
        <w:t>ц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лекарствами и изделиями меди</w:t>
        <w:softHyphen/>
        <w:t>цинского назна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ого обслужи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социальное обслуживани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зно-ортопедическая помощь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осударственной социальной помощ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ья и коммунальных услу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социальных услу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а оказания государственной социальной помо</w:t>
        <w:softHyphen/>
        <w:t>щ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правонарушений в сфе</w:t>
        <w:softHyphen/>
        <w:t>ре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-правового регулирования соци</w:t>
        <w:softHyphen/>
        <w:t>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ы социального обеспечения по Конвенции МОТ № 102 (1952г.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истема сохранения прав в области со</w:t>
        <w:softHyphen/>
        <w:t>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тран СНГ в социальном обеспечен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для самоподготовки и текущего контроля знаний </w:t>
      </w:r>
    </w:p>
    <w:p>
      <w:pPr>
        <w:pStyle w:val="Normal"/>
        <w:shd w:fill="FFFFFF" w:val="clear"/>
        <w:spacing w:lineRule="exact" w:line="274"/>
        <w:ind w:right="2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rPr/>
      </w:pPr>
      <w:r>
        <w:rPr>
          <w:sz w:val="28"/>
          <w:szCs w:val="28"/>
        </w:rPr>
        <w:t>1. Учебные задачи к теме:  «Понятие социального обеспечения»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Иванова работает по трудовому договору в ОАО «Панарома». 1 июля 2007 г. она заболела. Является ли временная нетрудоспособность социальным риском и страховым случаем? В чем заключается различие между социальным риском и стра</w:t>
        <w:softHyphen/>
        <w:t>ховым случаем? Каким видам обязательного социального стра</w:t>
        <w:softHyphen/>
        <w:t>хования подлежит Иванова? К какой организационно-право</w:t>
        <w:softHyphen/>
        <w:t>вой форме социального обеспечения они относя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тров  занимается индивидуальной предприниматель</w:t>
        <w:softHyphen/>
        <w:t>ской деятельностью без образования юридического лица. Ка</w:t>
        <w:softHyphen/>
        <w:t>ким видам обязательного социального страхования он подлежит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тров служит по контракту в органах МВД. При задержа</w:t>
        <w:softHyphen/>
        <w:t>нии преступника он был ранен и стал инвалидом. Имеет ли Пет</w:t>
        <w:softHyphen/>
        <w:t>ров право на пенсию по инвалидности? Из каких источников она будет финансироваться? В рамках какой организационно-пра</w:t>
        <w:softHyphen/>
        <w:t>вовой формы социального обеспечения она предоставляе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Свиридова 13 лет проработала на кондитерской фабрике по трудовому договору. 15 января 2010 г. она была уволена по со</w:t>
        <w:softHyphen/>
        <w:t>кращению штатов. Она обратилась в службу занятости в целях трудоустройства и была зарегистрирована в качестве безработ</w:t>
        <w:softHyphen/>
        <w:t>ной. Имеет ли она право на пособие по безработице? Из каких источников финансируется его выплата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Грачеву, работавшему по трудовому договору, исполни</w:t>
        <w:softHyphen/>
        <w:t>лось 60 лет. Его общий трудовой стаж составляет 35 лет, а стра</w:t>
        <w:softHyphen/>
        <w:t>ховой стаж - 5 лет. На какую пенсию Грачев имеет право? Из каких источников финансируется ее выплата? В рамках какой организационно-правовой формы социального обеспечения она предоставляе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Сережа Мишин  (7 лет) является инвалидом с детства. На какие виды социального обеспечения он имеет право? К каким организационно-правовым формам социального обеспечения они относя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Гражданин Германии Фриц в период туристической поез</w:t>
        <w:softHyphen/>
        <w:t>дки в Москву сломал ногу. Имеет ли он право на полу</w:t>
        <w:softHyphen/>
        <w:t>чение бесплатной медицинской помощи в России?  Если да, то из каких источников она должна финансироватьс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2. Учебные задачи к теме: «Предмет, метод и система права социального обеспечени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Грачева 35 лет проработала на производстве. 10 декабря 2009 г. ей исполнилось 55 лет. Входят ли отношения по выплате трудовых пенсий по старости в пред</w:t>
        <w:softHyphen/>
        <w:t>мет права социального обеспечения? В какой орган ей следует обратиться за назначением трудовой пенсии по старости?  Какое место в системе права социального обеспечения занимают нормы, регулирующие ука</w:t>
        <w:softHyphen/>
        <w:t>занные отнош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Капитан Сидоров (50 лет) прослужил 30 лет в сухопутных войсках. 9 августа 2005 г. он ушел в отстав</w:t>
        <w:softHyphen/>
        <w:t>ку. Имеет ли он право на пенсию за выслугу лет? Входят ли отношения по выплате указанной пенсии в предмет права со</w:t>
        <w:softHyphen/>
        <w:t>циального обеспечения? В какой орган ему следует обратиться за назначением пенсии? Императивными или диспозитивными нормами регулируются данные отношения? Определите место этих норм в системе права социального обеспе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нсионерка Солодовникова (82 года) получает трудовую пен</w:t>
        <w:softHyphen/>
        <w:t>сию по старости в размере 2364 руб. в месяц. 22 июня 2005 г. она обратилась в орган социальной защиты за предоставлени</w:t>
        <w:softHyphen/>
        <w:t>ем жилищной субсидии. Входят ли отношения по предоставле</w:t>
        <w:softHyphen/>
        <w:t>нию жилищных субсидий в предмет права социального обеспечения?  Какие виды процедурных отношений возникнут в данном случае? Каким методом они регулирую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асильев заключил с Негосударственным пенсионным фондом «Солидарность» договор пожизненной ренты и в те</w:t>
        <w:softHyphen/>
        <w:t>чение 10 лет уплачивал страховые взносы. 11 августа 2005 он достиг 60-летнего возраста и обратился в НПФ за назначением пенсии. Входят ли указанные отношения в предмет права соци</w:t>
        <w:softHyphen/>
        <w:t>ального обеспеч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Иванова, выехавшая на постоянное местожительство в Германию, поместила свою мать в частный интернат для пре</w:t>
        <w:softHyphen/>
        <w:t>старелых. Входят ли указанные отношения в предмет права со</w:t>
        <w:softHyphen/>
        <w:t>циального обеспечения? Каким методом они регулирую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о время болезни слесарь Орефьев пришел на прием к врачу в нетрезвом состоянии. Об этом факте врач сделал от</w:t>
        <w:softHyphen/>
        <w:t>метку в листке нетрудоспособности и в истории болезни. Комис</w:t>
        <w:softHyphen/>
        <w:t>сия по социальному страхованию ОАО «Серп и молот» снизила размер пособия по временной нетрудоспособности. Законно ли решение комиссии? Куда можно обжаловать решение комис</w:t>
        <w:softHyphen/>
        <w:t>сии? Какие отношения возникнут в случае обжалования - про</w:t>
        <w:softHyphen/>
        <w:t>цедурные или процессуальные? Входят ли они в предмет права социального обеспечени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«Принципы и источники права социального обеспечения»</w:t>
      </w:r>
    </w:p>
    <w:p>
      <w:pPr>
        <w:pStyle w:val="12"/>
        <w:shd w:fill="auto" w:val="clear"/>
        <w:tabs>
          <w:tab w:val="clear" w:pos="708"/>
          <w:tab w:val="left" w:pos="510" w:leader="none"/>
        </w:tabs>
        <w:spacing w:before="0" w:after="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52-летний Садыков 11 сентября 1997 г. переехал из Казах</w:t>
        <w:softHyphen/>
        <w:t>стана в Курск к дочери на постоянное местожительство и рабо</w:t>
        <w:softHyphen/>
        <w:t>тал сторожем по трудовому договору. 20 декабря 2005 г. в связи с достижением 60 лет он обратился в ПФР за назначением тру</w:t>
        <w:softHyphen/>
        <w:t>довой пенсии по старости. К заявлению он приложил копию тру</w:t>
        <w:softHyphen/>
        <w:t>довой книжки, подтверждающую общий трудовой стаж 35 лет, и справку о заработке. Имеет ли он право на получение пенсии на территории РФ? Какими источниками права регулируется решение данного вопрос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Пенсионерка Кошелева, переехавшая на постоянное мес</w:t>
        <w:softHyphen/>
        <w:t>тожительство в Минск из Ярославля, при получении первой пен</w:t>
        <w:softHyphen/>
        <w:t>сионной выплаты обнаружила, что пенсия переведена в бело</w:t>
        <w:softHyphen/>
        <w:t>русские рубли. Кошелева считала, что пенсию должны платить в российских рублях, т.к. она всю жизнь проработала на терри</w:t>
        <w:softHyphen/>
        <w:t>тории России. Какой источник права следует применить в данном случае? Дайте разъяснени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асильева проработала 20 лет на ткацкой фабрике. В ок</w:t>
        <w:softHyphen/>
        <w:t>тябре 2007 г. ей исполнилось 50 лет. Имеет ли она право на досрочное назначение трудовой пен</w:t>
        <w:softHyphen/>
        <w:t>сии? Каким источником права это установлено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Майор милиции Кузнецов погиб при задержании преступ</w:t>
        <w:softHyphen/>
        <w:t>ника. На его иждивении находилась 8-летняя дочь Ольга. Имеет ли она право на пенсию по случаю потери кормиль</w:t>
        <w:softHyphen/>
        <w:t>ца? Каким источником права регулируется предоставление этой пенси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Москвичка Ежова (58 лет) отказалась от бесплатных услуг ГУП «Ритуал» и похоронила мужа за свой счет. По истече</w:t>
        <w:softHyphen/>
        <w:t>нии двух месяцев она обратилась за пособием на погребение в органы социальной защиты. Каким источником права следует руководствоваться при оп</w:t>
        <w:softHyphen/>
        <w:t>ределении размера пособия на погребени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Жительница Новосибирска Птицина в 2007 г. родила дочь. На какие виды пособий она имеет право в связи с рождени</w:t>
        <w:softHyphen/>
        <w:t>ем ребенка? Какими источниками права они установлены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 ноябре 2007 г. Листьевой установили II степень ограни</w:t>
        <w:softHyphen/>
        <w:t>чения способности к трудовой деятельности. Какими источниками права руководствуется  Бюро медико-социальной экспертизы при проведении медицинского освиде</w:t>
        <w:softHyphen/>
        <w:t>тельствовани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11 октября 2008 г. Комарову исполнилось 60 лет. Он обратился к Генеральному директору ООО за назначением дополнительной пенсии на основании коллектив</w:t>
        <w:softHyphen/>
        <w:t>ного договора, заключенного в декабре 2007 г. В соответствии с  ним работодатель обя</w:t>
        <w:softHyphen/>
        <w:t>зался уплачивать добровольные пенсионные взносы в негосу</w:t>
        <w:softHyphen/>
        <w:t>дарственный пенсионный фонд «Солидарность». Комарову  отказали в связи с тем, что взносы уплачиваются только за работников в возрасте от 20 до 30 лет, а минимальным страховым периодом является 10 лет. Относится ли коллективный договор к источникам права со</w:t>
        <w:softHyphen/>
        <w:t>циального обеспечения?  Если нет, то почему?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«Правоотношения по социальному обеспечению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Жданова, работающая по трудовому договору бухгалте</w:t>
        <w:softHyphen/>
        <w:t>ром ООО «Алмаз», находится в отпуске по беременности и ро</w:t>
        <w:softHyphen/>
        <w:t>дам. В каких правоотношениях по социальному обеспечению она состоит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ольжанский (II степень ограничения способности к трудо</w:t>
        <w:softHyphen/>
        <w:t>вой деятельности) обратился в органы социальной защиты за заменой протеза в связи с истечением срока годности старого. Его положили в стационар протезно-ортопедического предпри</w:t>
        <w:softHyphen/>
        <w:t>ятия. В каких правоотношениях по социальному обеспечению он состоит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11-летнего Сережу Иванова сняли с поезда, следовавшего по маршруту Москва-Самара. Из детского приемника-распреде</w:t>
        <w:softHyphen/>
        <w:t>лителя его направили в детский приют временного содержания. В каких правоотношениях по социальному обеспечению он состоит? Определите их объект и содержание. Обладает ли он правосубъектность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осле окончания школы 17-летний Андреев обратился в государственную службу занятости с целью трудоустройства и представил паспорт, аттестат о среднем образовании. В какие правоотношения со службой занятости он вступил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июне 2008 г. Бойко была установлена III степень утраты способности к трудовой деятельности. Не согласившись с ре</w:t>
        <w:softHyphen/>
        <w:t>шением Бюро медико-социальной экспертизы он обратился с жалобой в Главное бюро МСЭ. В какие правоотношения он вступил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Миша Кедров (5 лет) является ребенком-инвалидом и по</w:t>
        <w:softHyphen/>
        <w:t>лучает социальную пенсию. Является ли он субъектом правоотношений по социальному обеспечению? Обладает ли он правосубъектность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Горбатко, страдающему психическим заболеванием, 22 июля 2008 г. назначили социальную пенсию. Обладает ли он правосубъектностью для вступления правоотношения по соци</w:t>
        <w:softHyphen/>
        <w:t>альному обеспечени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Лейтенант милиции Девяткин погиб при исполнении слу</w:t>
        <w:softHyphen/>
        <w:t xml:space="preserve">жебного долга. </w:t>
        <w:tab/>
        <w:t>Может ли его 9-летний сын быть субъектом правоотношения по пенсионному обеспечени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Лисицын обратился в органы социальной защиты за со</w:t>
        <w:softHyphen/>
        <w:t>циальной помощью и представил документы о составе семьи доходах и имуществе на праве собственности всех членов се</w:t>
        <w:softHyphen/>
        <w:t>мьи. Орган социальной защиты установил 30-дневный срок для проведения комиссионной проверки имущественного положе</w:t>
        <w:softHyphen/>
        <w:t>ния семьи Лисицына. Какие правоотношения возникли у Лисицына с органом со</w:t>
        <w:softHyphen/>
        <w:t>циальной защиты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ллективному договору на пенсионное страхо</w:t>
        <w:softHyphen/>
        <w:t>вание менеджера Кузькина уплачивались взносы в негосударс</w:t>
        <w:softHyphen/>
        <w:t>твенный пенсионный фонд «Гарантия». 20.09.2007 г. Кузькину  исполнилось 60 лет, и он обратился в НПФ за назначением пенсии. В какие правоотношения вступил Кузькин? Определите их объект и содерж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ам № 7 – 10.  Трудовые пенс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4"/>
          <w:szCs w:val="24"/>
        </w:rPr>
        <w:t>17 апреля 2003 г. Петрова была принята на работу по трудовому договору. 21 декабря 2005 г. у нее родился ребенок. После отпуска по беременности и родам она оформила отпуск по уходу за ребенком до трех лет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ределите продолжительность страхового стажа Петровой по состоянию на 1 сентября 2008г.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4"/>
          <w:szCs w:val="24"/>
        </w:rPr>
        <w:t>Васильев 8 лет проработал на Крайнем Севере и 3 года в местностях, приравненных к районам Крайнего Севера. Определите продолжительность стажа работы в районах Крайнего Севера? К какому виду стажа относится эта работ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3.Гаврилову 60 лет. С 1980 по 1986 г. он отбывал наказание по ст.122 УК РСФСР в местах лишения свободы. Будет ли указанный период засчитываться в ОТС при исчислении трудовой пенсии по старост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2004 г. Трунов был направлен в командировку в Республику Конго для работы учителем химии в течение 3 лет, о чем в трудовой книжке сделана соответствующая запись. Войдет ли указанный период в страховой стаж? При каких условиях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Егоров жил в блокадном Ленинграде в течение 1,5 лет и не йог работать по состоянию здоровья. Подлежит ли указанный период зачету в ОТС при оценке пенсионных прав и конвертации их в расчетный пенсионный ка</w:t>
        <w:softHyphen/>
        <w:t>птал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ноября 2002 г. Крючковой исполнилось 45 лет. Страхо</w:t>
        <w:softHyphen/>
        <w:t>вой стаж составляет 20 лет. Из них 8 лет она работала на вред</w:t>
        <w:softHyphen/>
        <w:t>ном производстве по Списку №1 оператором технологической установки нефтеперерабатывающего завода. Имеет ли она на досрочное назначение трудовой пенсии по старости? Если да, то по достижении какого возраст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етрова 3 года училась на дневном отделении в медучили</w:t>
        <w:softHyphen/>
        <w:t>ще, затем 21 год работала медсестрой, из них 16 лет в сельской местности. В марте 2005 г. ей исполнилось 50 лет. В настоящее время она работает по другой специальности. Входит ли учеба в специальный (профессиональный) стаж? Имеет ли Ветрова право на досрочную пенсию по старост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Иванова работала на заводе в течение 9 лет, затем уво</w:t>
        <w:softHyphen/>
        <w:t>лилась в связи с рождениием ребенка. Даты рождения детей: 1 мая 1990г., 1 июня 1992г., 5 июля 1994г., 8 августа 1997 г. 5 января 2000 г. она усыновила пятого ребенка в возрасте 3 лет. В 2008 г. Ивановой исполнилось 50 лет. Имеет ли она право на досрочную трудовую пенсию по ста</w:t>
        <w:softHyphen/>
        <w:t>рост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Магомедов в 1991-92г г. работал руководителем секции плавания во Дворце пионеров. В дальнейшем его трудовая де</w:t>
        <w:softHyphen/>
        <w:t>ятельность проходила в спортивной школе на должности тренера-преподавателя и преподавателя физкультуры в школе. При назначении досрочной пенсии по старости в связи с педагоги</w:t>
        <w:softHyphen/>
        <w:t>ческой деятельностью ему не включили в специальный стаж период работы во Дворце пионеров. Правильно ли это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августе 2005 г. Поповой исполнилось 55 лет. Ее сред</w:t>
        <w:softHyphen/>
        <w:t>немесячный заработок составлял: в 2002г.- 3600руб., в 2003 г. - 4200руб., в 2004 - 4700руб., в 2005 г. - 5500 руб. К началу 2002 г. Попова имела трудовой стаж 29 лет. Соотношение ЗР/ЗП равно 0,95. Рассчитайте размер трудовой пенсии по старости Попово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20 апреля 2005 г. Яблокова обратилась в БМСЭ по месту жительства с заявлением об установлении инвалидности и при</w:t>
        <w:softHyphen/>
        <w:t>ложила необходимые медицинские документы. В связи с боль</w:t>
        <w:softHyphen/>
        <w:t>шим объемом работы медицинское освидетельствование было проведено только 11 сентября 2005 г. и установлена I степень ограничения способности к трудовой деятельности. С какой даты Яблокова считается инвалидом? Как принимается и оформляется решение в БМСЭ? Какие документы ей должны выдат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нсионер Хряпов (бывший военнослужащий) оказал со</w:t>
        <w:softHyphen/>
        <w:t>действие работникам милиции в задержании преступника и был ранен. БСЭ установила ему I степень ограничения способности к трудовой деятельности и III группу инвалидности. Какая причина инвалидности должна быть указана в акте ос</w:t>
        <w:softHyphen/>
        <w:t>видетельствован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результате несчастного случая учителю математики Петрову ампутировали правую ногу. БМСЭ установила ему II группу инвалидности без ограничения способности к трудовой деятельности. Имеет ли он право на получение трудовой пенсии по старости и государственной пенсии по инвалидност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7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оября 2006 г. по декабрь 2007 г. Петров проходил срочную службу в Мурманске. 11 декабря 2007 г. он погиб во время учений. Его семья состоит из неработающей жены, 9-месячной дочери и матери-пенсионерки. Кто из членов семьи имеет право на государственную пенсию то случаю потери кормильца? Определите размер пенс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 «Пособия и виды пособий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 юридическую консультацию обратились работники центра занятости г.Тюмени со следующим вопросом. Лицам, проживающим в районах Крайнего Севера, пособие по безработице выплачивается с учетом районного коэффициен</w:t>
        <w:softHyphen/>
        <w:t>та. В связи с этим надо ли принимать во внимание коэффициент при определении размера среднего заработка, из которого рас</w:t>
        <w:softHyphen/>
        <w:t>считывается пособие по безработиц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Аверченко была зарегистрирована в центре занятости в качестве безработной и получала пособие. По истечении 12 ме</w:t>
        <w:softHyphen/>
        <w:t>сяцев в марте 2008 г. выплату пособия по безработице прекра</w:t>
        <w:softHyphen/>
        <w:t>тили. Других источников дохода не имеет. Законны ли действия службы занятости? Может ли она получить материальную помощ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Жариков был признан безработным и получал пособие. 21 мая 2008 г. ему дали направление на работу. 4 июня он пришел на очередную перерегистрацию в качестве безработного и объ</w:t>
        <w:softHyphen/>
        <w:t>яснил, что не смог явиться на переговоры о трудоустройстве, т.к. плохо себя чувствовал. К врачу он не обращался, т.к. не хотел оформлять больничный лист и был уверен, что скоро поправит</w:t>
        <w:softHyphen/>
        <w:t>ся. Служба сократила на 25% размер пособия по безработице. Законно ли решение службы занятости о сокращении раз</w:t>
        <w:softHyphen/>
        <w:t>мера пособ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ин Украины Петренко обратился в Ломоносовский отдел Центра занятости населения Юго-Западного админист</w:t>
        <w:softHyphen/>
        <w:t>ративного округа г.Москвы в целях поиска подходящей работы. Он работает в Москве на протяжении 5 лет и имеет времен</w:t>
        <w:softHyphen/>
        <w:t>ную регистрацию по месту пребывания. По истечении 10 дней с момента обращения он не был трудоустроен. Однако Центр занятости отказал ему в регистрации и назначении пособия по безработице в связи с тем, что местом его постоянного жительс</w:t>
        <w:softHyphen/>
        <w:t>тва является г. Днепропетровск, а пособие предоставляется по месту постоянного жительства. Петренко подал исковое заявление в суд. В удовлетворении иска о назначении пособия по безработице ему было отказано. Судебная коллегия по гражданским делам Московского городс</w:t>
        <w:softHyphen/>
        <w:t>кого суда оставила жалобу Петренко без удовлетворения. Обосновано ли решение суд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Раевская находится в отпуске по уходу за ребенком до 1,5 лет, получает пособие и подрабатывает на полставки. Врач отказался выдать листок нетрудоспособности, мотивируя тем, что Раевская и без больничного листка на основную работу не ходит. Обязан ли врач выдать листок нетрудоспособнос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Ребенку Зуевой исполнилось 15 лет. Он заболел тяжелым воспалением легких. Листок нетрудоспособности выдали только на 7 дней. Правильно ли это? Возможно ли продление и в каком поряд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Рабочий Ветров получил производственную травму. После стационарного лечения его перевели на 4 месяца на легкую, но нижеоплачиваемую работу, а через месяц он был помещен в стационар протезно-ортопедического завода, где он находился 15 дней. Имеет ли он право на пособие по временной нетрудоспособ</w:t>
        <w:softHyphen/>
        <w:t>ности? За какой перио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Алексеев был принят на временную работу на четыре месяца. Через три месяца работы он заболел и находился на больничном листке два месяца. Имеет ли он право на пособие по временной нетрудоспособ</w:t>
        <w:softHyphen/>
        <w:t>ности? За какой перио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Мамедов, проживающий в Рязани, был принят на рабо</w:t>
        <w:softHyphen/>
        <w:t>ту в Сургут и должен был приступить к исполнению трудовых обязанностей с 20.03.2008 г. В трудовом договоре содержа</w:t>
        <w:softHyphen/>
        <w:t>лось условие о возмещении расходов по переезду. В дороге 19.03.2008 г. Мамедов заболел. Подлежит ли оплате больничный листок? Если да, то за какой период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«Охрана здоровья граждан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 1960 г. Сорокина пользовалась медицинской помощью в поликлинике бывшего Госбанка СССР (ныне ЦБ РФ). В 1998 г. она перенесла два инфаркта, стала инвалидом II группы и про</w:t>
        <w:softHyphen/>
        <w:t>должала пользоваться услугами этой поликлиники до 2001 г. В 2001 г. ее открепили от поликлиники и пояснили, что за медицин</w:t>
        <w:softHyphen/>
        <w:t>ской помощью она должна обращаться в районную поликлинику по месту жительства. Законно ли это? Каков порядок прикрепления к лечебно-профилактическим учреждениям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 феврале 1997 г. Петренко получил удостоверение быв</w:t>
        <w:softHyphen/>
        <w:t>шего несовершеннолетнего узника фашистских концлагерей. Имеет ли он право на бесплатное приобретение лекарств по рецептам врачей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емья Мельникова прописана в Москве, а живет у роди</w:t>
        <w:softHyphen/>
        <w:t>телей в Московской области. Сыну Мельникова три месяца. На сына выдан страховой полис страховой медицинской организа</w:t>
        <w:softHyphen/>
        <w:t>цией по месту прописки. Врач областной детской поликлиники отказалась принять ребенка в связи с отсутствием медицинско</w:t>
        <w:softHyphen/>
        <w:t>го полиса Московской области. Обязан ли врач оказать медицинскую помощь, если меди</w:t>
        <w:softHyphen/>
        <w:t>цинский полис выдан в другом субъекте РФ? Несет ли врач ответственность за отказ от оказания меди</w:t>
        <w:softHyphen/>
        <w:t>цинской помощи и какую? Куда можно обратиться с жалобой на действия врач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Гражданин Казахстана является студентом дневного отде</w:t>
        <w:softHyphen/>
        <w:t>ления Московского авиационного института. В феврале 2008 г. он простудился и обратился в поликлинику института. Однако ему отказали в оказании бесплатной медицинской помощи в связи с отсутствием страхового медицинского полиса. Является ли отсутствие страхового медицинского полиса ос</w:t>
        <w:softHyphen/>
        <w:t>нование для отказа в оказании бесплатной медицинской помо</w:t>
        <w:softHyphen/>
        <w:t>щи? Каковы правила выдачи полиса иностранным гражданам, находящимся на территории РФ? Куда следует обратиться с жалобой на действия поликлини</w:t>
        <w:softHyphen/>
        <w:t>к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8"/>
          <w:szCs w:val="28"/>
        </w:rPr>
        <w:t xml:space="preserve">Учебные задачи к темам № 14-15:  «Социальное обслуживание»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84-летняя Павлова обратилась в орган социальной за</w:t>
        <w:softHyphen/>
        <w:t>щиты с просьбой прикрепить ее для обслуживания на дому. В заявлении она указала, что является одинокой пенсионеркой, никаких родственников в Москве не имеет. Какие документы она должна представить? Какие виды услуг входят в обслуживание на дому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Супруги Шишкины (76 и 78 лет) обратились с заявлением о помещении их в интернат для престарелых. Их просьба была удовлетворена. В интернате им предоставили изолированную комнату. Через 5 месяцев они выразили желание вернуться до</w:t>
        <w:softHyphen/>
        <w:t>мой. Однако им было отказано в связи с тем, что их квартира, которую они занимали по договору найма, была передана в му</w:t>
        <w:softHyphen/>
        <w:t>ниципальный жилищный фонд и предоставлена очередникам. Законно ли это? В течение какого времени за лицами, помещенными в ин</w:t>
        <w:softHyphen/>
        <w:t>тернат, сохраняется жилая площадь, которую они занимали по договору найма? Что изменится в случае приватизации квар</w:t>
        <w:softHyphen/>
        <w:t>тир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Инвалид Великой Отечественной войны живет в доме ин</w:t>
        <w:softHyphen/>
        <w:t>валидов. Он получает две трудовые пенсии - пенсию по старо</w:t>
        <w:softHyphen/>
        <w:t>сти и по инвалидности. При выплате пенсии в стационаре с него удерживают 100% стоимости предоставляемых услуг. Правильно ли это? Каким категориям лиц стационарные социальные услуги предоставляются бесплатно, на условиях частичной оплаты, за полную стоимость? Как производится оплата стационарного социального обслу</w:t>
        <w:softHyphen/>
        <w:t>живан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Михаил Пуговкин (15 лет) проживает в интернате для не</w:t>
        <w:softHyphen/>
        <w:t>совершеннолетних. В отношениях со сверстниками агрессивен, замечания педагогов и воспитателей игнорирует, употребляет спиртные напитки и наркотики. Первого мая 2008 г. после про</w:t>
        <w:softHyphen/>
        <w:t>гулки явился в интернат в 22.00 в нетрезвом состоянии. Чтобы не допустить драки, воспитатель запер его в кладовке до утра. Имеет ли администрация право применять наказания к ли</w:t>
        <w:softHyphen/>
        <w:t>цам, проживающим в интернате? Как должна действовать администрация в данном случае? Может ли администрация выселить Пуговкина из интерна</w:t>
        <w:softHyphen/>
        <w:t>т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Тимофеев признан инвалидом II степени по заболеванию, возникшему вследствие катастрофы на ЧАЭС. БМСЭ устано</w:t>
        <w:softHyphen/>
        <w:t>вила необходимость обеспечения креслом-коляской с ручным приводом. В связи с их временным отсутствием муниципальные органы соцзащиты поставили его в очередь. В какие сроки Тимофеев должен быть обеспечен техничес</w:t>
        <w:softHyphen/>
        <w:t>кими средствами реабилитации? Может ли он приобрести их самостоятельно? Имеет ли он право на возмещение расходов при покупке кресла-коляски за свой счет и в каком размер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Зайцев, инвалид Великой Отечественной войны, был пос</w:t>
        <w:softHyphen/>
        <w:t>тавлен на учет для приобретения автомобиля в 2004 г. В июле 2008 г. он получил от территориального органа социальной за</w:t>
        <w:softHyphen/>
        <w:t>щиты населения уведомление о времени и месте получения ав</w:t>
        <w:softHyphen/>
        <w:t>томобиля и необходимых для этого документах (паспорт, води</w:t>
        <w:softHyphen/>
        <w:t>тельское удостоверение). Зайцев отказался от получения автомобиля, т.к. в 2007 г. у него умер сын, который должен был им управлять. Какие категории населения имеют право на бесплатное обеспечение автомобилями? Может ли предоставляться автомобиль, если управлять им будет не сам инвалид, а его родственник? Имеет ли Зайцев право на получение компенсаци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дальцов (53 лет) скоропостижно скончался от инфарк</w:t>
        <w:softHyphen/>
        <w:t>та. Жена оплатила стоимость похорон. Через три месяца после похорон Удальцова обратилась по месту работы мужа за выпла</w:t>
        <w:softHyphen/>
        <w:t>той единовременного пособия на погребение. Администрация ей отказала, т.к. работа на предприятии временно приостанов</w:t>
        <w:softHyphen/>
        <w:t>лена, работники находятся в вынужденных отпусках, взносы во внебюджетные фонды не начисляются. Имеет ли Удальцова право на единовременное пособие? Куда следует обратиться Удальцовой? Какие документы она должна представить?</w:t>
      </w:r>
    </w:p>
    <w:p>
      <w:pPr>
        <w:pStyle w:val="Normal"/>
        <w:shd w:fill="FFFFFF" w:val="clear"/>
        <w:spacing w:before="398" w:after="0"/>
        <w:ind w:left="2861" w:hanging="0"/>
        <w:rPr/>
      </w:pPr>
      <w:r>
        <w:rPr>
          <w:b/>
          <w:bCs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left="720" w:hanging="360"/>
        <w:rPr>
          <w:spacing w:val="-23"/>
          <w:sz w:val="24"/>
          <w:szCs w:val="24"/>
        </w:rPr>
      </w:pPr>
      <w:r>
        <w:rPr>
          <w:sz w:val="24"/>
          <w:szCs w:val="24"/>
        </w:rPr>
        <w:t>Понятие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Социальная политика и социальное обеспеч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циальное обеспечение и социальная защита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Предмет и метод права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Система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3"/>
          <w:sz w:val="24"/>
          <w:szCs w:val="24"/>
        </w:rPr>
      </w:pPr>
      <w:r>
        <w:rPr>
          <w:sz w:val="24"/>
          <w:szCs w:val="24"/>
        </w:rPr>
        <w:t>Понятие и  принципы права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онятие  социального ри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Источники права социального обеспечения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циальное обеспечение в период после проведения Земской  и Городской реформы в  Российской Импер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Организация  социального обеспечения в советский пери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4"/>
          <w:sz w:val="24"/>
          <w:szCs w:val="24"/>
        </w:rPr>
      </w:pPr>
      <w:r>
        <w:rPr>
          <w:sz w:val="24"/>
          <w:szCs w:val="24"/>
        </w:rPr>
        <w:t>Понятие и виды правоотношений в сфере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Объекты правоотношений по социальному обеспеч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Субъекты правоотношений по социальному обеспеч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Правовые основы финансирования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Пенсионный Фонд Р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Фонд социального страхования Р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Федеральный фонд и территориальные фонды обязательного медицинского страх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я и виды трудового стаж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пенсии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Структура и размер трудовой пенсии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Лица, имеющие право на досрочную пенсию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осударственные пенсии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Категории граждан, имеющих право на государственные пен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за выслугу л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за выслугу лет военнослужащи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пенсии по инвалид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труктура и размер трудовой пенсии по инвалид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осударственные пенсии по инвалид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по случаю потери кормиль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по случаю потери кормильца по государственному пенсионному обеспеч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социальной пен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Назначение, выплата и перерасчет пенс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Индексация  пенс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оциальные  пособия и их классифика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собия  по временной нетрудоспособ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собие по беременности и род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собие по безработиц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оциальные пособия на погреб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осударственная социальная  помощь в связи с бедность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ринципы обязательного социального страхования от несчастных случае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/>
      </w:pPr>
      <w:r>
        <w:rPr>
          <w:spacing w:val="-17"/>
          <w:sz w:val="24"/>
          <w:szCs w:val="24"/>
        </w:rPr>
        <w:t>Виды медико-социальной  помощ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рава отдельных категорий граждан в области охраны здоровь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анаторно-курортное леч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социального  обслуживания и его принцип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Виды социального обслужи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Реабилитационные услуги для инвали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Льготы по системе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Меры социальной поддержки ветеранов тру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/>
      </w:pPr>
      <w:r>
        <w:rPr>
          <w:spacing w:val="-17"/>
          <w:sz w:val="24"/>
          <w:szCs w:val="24"/>
        </w:rPr>
        <w:t>Основные черты  правового регулирования  социального  обеспечения  стран Восточной Европ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/>
      </w:pPr>
      <w:r>
        <w:rPr>
          <w:spacing w:val="-17"/>
          <w:sz w:val="24"/>
          <w:szCs w:val="24"/>
        </w:rPr>
        <w:t>Общая  характеристика конвенций  и рекомендаций  МОТ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7pt">
    <w:name w:val="Основной текст + 7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1pt">
    <w:name w:val="Основной текст + Интервал -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75pt">
    <w:name w:val="Основной текст + 7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ind w:firstLine="280"/>
      <w:jc w:val="both"/>
      <w:outlineLvl w:val="0"/>
    </w:pPr>
    <w:rPr>
      <w:rFonts w:ascii="Arial" w:hAnsi="Arial" w:eastAsia="Arial" w:cs="Arial"/>
      <w:sz w:val="19"/>
      <w:szCs w:val="19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11" w:before="240" w:after="0"/>
      <w:ind w:firstLine="280"/>
      <w:jc w:val="both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Arial Narrow" w:hAnsi="Arial Narrow" w:eastAsia="Arial Narrow" w:cs="Arial Narrow"/>
      <w:sz w:val="16"/>
      <w:szCs w:val="16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240" w:after="120"/>
    </w:pPr>
    <w:rPr>
      <w:sz w:val="18"/>
      <w:szCs w:val="18"/>
    </w:rPr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36:00Z</dcterms:created>
  <dc:creator>Пользователь</dc:creator>
  <dc:description/>
  <cp:keywords/>
  <dc:language>en-US</dc:language>
  <cp:lastModifiedBy>Кафедра</cp:lastModifiedBy>
  <cp:lastPrinted>2010-04-26T10:37:00Z</cp:lastPrinted>
  <dcterms:modified xsi:type="dcterms:W3CDTF">2017-07-05T12:07:00Z</dcterms:modified>
  <cp:revision>15</cp:revision>
  <dc:subject/>
  <dc:title>МИНИСТЕРСТВО СЕЛЬСКОГО ХОЗЯЙСТВА РОССИЙСКОЙ ФЕДЕРАЦИИ</dc:title>
</cp:coreProperties>
</file>