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ловно-процессуальное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тематика письменных контрольных работ для студентов заочного факульте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(назначение) уголовного судопроизво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уальная форма в российском уголовном судопроизвод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уголовно-процессуальные фун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антии прав личности в российском уголовном проце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и уголовно-процессуального права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действие российского уголовно-процессуального и международного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овно-процессуальные отно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ие уголовно-процессуального закона во времени, пространстве и по кругу л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ка уголовного проц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ность – конституционный принцип российского уголовного судопроизво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умпция невиновности и гарантии ее осущест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 обвиняемому на защиту в российском уголовном проце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итуционные основы положения личности в уголовном судопроизвод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сность в российском уголовном судопроизвод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язательность в уголовном проце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ношение принципа публичности и диспозитивности в уголовном проце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а прав и законных интересов личности в уголовном судопроизвод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прав потерпевшего в уголовном проце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виняемый и подозреваемый в уголовном проце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уальное положение следова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ы дознания и их компетен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курор в российском уголовном судопроизвод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ник в уголовном судопроизвод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ка профессиональной защиты по уголовным дел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омочия суда при осуществлении досудебного произво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доказательств, допустимость и относимость доказатель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в доказывании результатов оперативно-розыскной деятель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адвоката-защитника в доказывании на предварительном расследовании и при судебном рассмотрении д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ка уголовно-процессуального доказы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кие показания в уголовном проце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в российском уголовном проце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ирание и проверка доказательств в российском уголовном проце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терии и правила оценки доказатель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ания и процессуальный порядок применения мер пресечения в уголовном судопроизвод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 применения в качестве меры пресечения заключения под страж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атайства и жалобы в российском судопроизвод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оды и основания для возбуждения уголовного д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возбуждения и отказа в возбуждении уголовного д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условия предварительного расследования в российском уголовном судопроизвод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ьные вопросы уголовно-процессуального задерж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варительное следствие в российском уголовном проце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знание как форма расследования уголовных д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курорский надзор за законностью деятельности по расследованию преступ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дебный контроль на стадии предварительного  рассле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овно-процессуальный деятельность по предупреждению преступ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рос в российском уголовном судопроизвод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 теории и практики предъявления для опознания  на предварительном следств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ые основы применения научно-технических средств при расследовании преступ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и запись переговоров в российском уголовном проце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единение и выделение уголовных д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ство в надзорной инстан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стадии исполнения пригово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изводство по уголовным делам в отношении несовершеннолетн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ый порядок досудебного разбиратель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производства у мирового суд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жданский иск в уголовном проце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сфере уголовного судо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1:00Z</dcterms:created>
  <dc:creator>Натуся</dc:creator>
  <dc:description/>
  <cp:keywords/>
  <dc:language>en-US</dc:language>
  <cp:lastModifiedBy>Натуся</cp:lastModifiedBy>
  <cp:lastPrinted>2013-01-22T10:22:00Z</cp:lastPrinted>
  <dcterms:modified xsi:type="dcterms:W3CDTF">2013-12-02T11:35:00Z</dcterms:modified>
  <cp:revision>6</cp:revision>
  <dc:subject/>
  <dc:title/>
</cp:coreProperties>
</file>